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2.07.2015                                                                                      № 13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ргана, уполномоченного на осуществление контроля в сфере закупок на территории муниципального образования «Первомайский район»</w:t>
            </w:r>
          </w:p>
        </w:tc>
      </w:tr>
    </w:tbl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части 1 статьи 99 Федерального закона от 05.04.2013 №44-ФЗ «О  контрактной системе в сфере  закупок товаров, работ, услуг для обеспечения  государственных и муниципальных нужд»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. Определить финансово-экономическое управление администрации Первомайского района уполномоченным органом местного самоуправления муниципального образования «Первомайский район» Томской об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Настоящее постановление опубликовать в газете «Заветы Ильича» и на официальном сайте муниципального образования «Первомайский район». </w:t>
      </w:r>
      <w:r>
        <w:rPr>
          <w:sz w:val="28"/>
          <w:szCs w:val="28"/>
          <w:lang w:val="en-US"/>
        </w:rPr>
        <w:t>http://pmr.tomsk.ru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1.2017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ервомайского района по Управлению делами Шабратко О.В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А. 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0:00Z</dcterms:created>
  <dc:creator>Customer</dc:creator>
  <dc:description/>
  <cp:keywords/>
  <dc:language>en-US</dc:language>
  <cp:lastModifiedBy>Администратор</cp:lastModifiedBy>
  <cp:lastPrinted>2015-07-07T15:46:00Z</cp:lastPrinted>
  <dcterms:modified xsi:type="dcterms:W3CDTF">2015-07-07T08:47:00Z</dcterms:modified>
  <cp:revision>7</cp:revision>
  <dc:subject/>
  <dc:title>Администрация Первомайского района</dc:title>
</cp:coreProperties>
</file>