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>
          <w:sz w:val="18"/>
        </w:rPr>
      </w:pP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30.06.2012                                                                                                                    № 208-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31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</w:tblGrid>
      <w:tr>
        <w:trPr>
          <w:trHeight w:val="1356" w:hRule="atLeast"/>
        </w:trPr>
        <w:tc>
          <w:tcPr>
            <w:tcW w:w="8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внесении изменений в распоряжение Главы Первомайского района от 06.08.2008 № 179-ра «О создании антинаркотической комиссии Первомайского района Томской области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связи с кадровыми изменениями, внести в распоряжение Главы Первомайского района от 06.08.2008 № 179-ра «О создании антинаркотической комиссии Первомайского района Томской области» следующие изменения, изложив состав комиссии в новой редакции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й антинаркотическ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М.Ф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Первомайского района, председател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о социальной политик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ник А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 начальника Асиновского МРО УФС по контролю за оборото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ркотиков РФ по Томской области, заместитель председателя комиссии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 А.М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Администрации по молодежной политик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ов С.Л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ервомайского ОП № 7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Е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врач МБУЗ «Первомайская ЦРБ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Администрации Первомай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ссии по делам несовершеннолетних и защите прав ребё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бов В.Ю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ач-нарколог МБУЗ «Первомайская ЦРБ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С.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яющий делами Администрации Первомай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сельского хозяйств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омай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 Л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Управления исполнения наказаний по Первомайскому району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 М.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Администрации Первомайского района по ФК и спорту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аспоряжение в газете «Заветы Ильича» и разместить на официальном сайте Первомайского рай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распоряжения возложить на заместителя Главы Администрации по социальной политике Пальцеву Н.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ервомайского района                                                                              М.Ф. Приста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.И. Пальцева </w:t>
        <w:br/>
        <w:t>2 10 30</w:t>
      </w:r>
    </w:p>
    <w:sectPr>
      <w:type w:val="nextPage"/>
      <w:pgSz w:w="11906" w:h="16838"/>
      <w:pgMar w:left="1418" w:right="1134" w:gutter="0" w:header="0" w:top="1134" w:footer="0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2:00Z</dcterms:created>
  <dc:creator>Customer</dc:creator>
  <dc:description/>
  <cp:keywords/>
  <dc:language>en-US</dc:language>
  <cp:lastModifiedBy>Customer</cp:lastModifiedBy>
  <cp:lastPrinted>2012-07-03T12:53:00Z</cp:lastPrinted>
  <dcterms:modified xsi:type="dcterms:W3CDTF">2012-07-03T07:13:00Z</dcterms:modified>
  <cp:revision>2</cp:revision>
  <dc:subject/>
  <dc:title>Администрация Первомайского района</dc:title>
</cp:coreProperties>
</file>