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right="-405" w:firstLine="5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лад</w:t>
      </w:r>
    </w:p>
    <w:p>
      <w:pPr>
        <w:pStyle w:val="311"/>
        <w:ind w:right="-405" w:firstLine="5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мониторинга и контроля исполнения</w:t>
      </w:r>
    </w:p>
    <w:p>
      <w:pPr>
        <w:pStyle w:val="311"/>
        <w:ind w:right="-405" w:firstLine="5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униципального задания, доведенного </w:t>
      </w:r>
    </w:p>
    <w:p>
      <w:pPr>
        <w:pStyle w:val="311"/>
        <w:ind w:right="-405" w:firstLine="5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му автономному учреждению «Информационно-консультационный центр «Первомайский Агро-Центр»</w:t>
      </w:r>
    </w:p>
    <w:p>
      <w:pPr>
        <w:pStyle w:val="311"/>
        <w:ind w:right="-405" w:firstLine="5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1"/>
        <w:ind w:right="-405" w:firstLine="570"/>
        <w:jc w:val="both"/>
        <w:rPr/>
      </w:pPr>
      <w:r>
        <w:rPr>
          <w:b w:val="false"/>
          <w:sz w:val="24"/>
          <w:szCs w:val="24"/>
        </w:rPr>
        <w:t>В целях создания стимулов для ориентации учреждения  на запросы потребителей муниципальных услуг, повышения их качества и зависимости финансирования от реальных результатов работы  администрацией Первомайского района сформировано и доведено до муниципального автономного  учреждения «Информационно-консультационный центр «Первомайский Агро-Центр» муниципальное задание на предоставление муниципальных услуг на 2010 год.</w:t>
      </w:r>
    </w:p>
    <w:p>
      <w:pPr>
        <w:pStyle w:val="Normal"/>
        <w:ind w:right="-405" w:firstLine="570"/>
        <w:jc w:val="both"/>
        <w:rPr/>
      </w:pPr>
      <w:r>
        <w:rPr>
          <w:sz w:val="24"/>
          <w:szCs w:val="24"/>
        </w:rPr>
        <w:t>МАУ «Информационно-консультационный центр «Первомайский Агро-Центр» оказывает следующие услуги:</w:t>
      </w:r>
    </w:p>
    <w:p>
      <w:pPr>
        <w:pStyle w:val="ConsPlusNonformat"/>
        <w:widowControl/>
        <w:ind w:right="-405" w:firstLine="5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азание консультационной помощи сельскохозяйственным товаропроизводителям, субъектам малого и среднего бизнеса, администрациям сельских поселений и сельскому населению по вопросам сельскохозяйственного производства, социального развития села и альтернативной занятости населения, объем муниципального задания составляет 450 консультаций.</w:t>
      </w:r>
    </w:p>
    <w:p>
      <w:pPr>
        <w:pStyle w:val="Normal"/>
        <w:ind w:right="-405" w:firstLine="570"/>
        <w:jc w:val="both"/>
        <w:rPr/>
      </w:pPr>
      <w:r>
        <w:rPr>
          <w:bCs/>
          <w:sz w:val="24"/>
          <w:szCs w:val="24"/>
        </w:rPr>
        <w:t xml:space="preserve">На основании муниципального задания  </w:t>
      </w:r>
      <w:r>
        <w:rPr>
          <w:sz w:val="24"/>
          <w:szCs w:val="24"/>
        </w:rPr>
        <w:t xml:space="preserve">МАУ «Информационно-консультационный центр «Первомайский Агро-Центр» </w:t>
      </w:r>
      <w:r>
        <w:rPr>
          <w:bCs/>
          <w:sz w:val="24"/>
          <w:szCs w:val="24"/>
        </w:rPr>
        <w:t>доведены показатели бюджетной росписи на 2010 год, лимиты бюджетных обязательств на 2010 год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ind w:right="-405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финансового обеспечения муниципального задания на 2010 год составил:</w:t>
      </w:r>
    </w:p>
    <w:p>
      <w:pPr>
        <w:pStyle w:val="ConsPlusNonformat"/>
        <w:widowControl/>
        <w:numPr>
          <w:ilvl w:val="0"/>
          <w:numId w:val="2"/>
        </w:numPr>
        <w:ind w:left="0" w:right="-405" w:firstLine="5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услуг, оказываемых полностью за счет бюджетных средств 360 тыс. руб.,</w:t>
      </w:r>
    </w:p>
    <w:p>
      <w:pPr>
        <w:pStyle w:val="ConsPlusNonformat"/>
        <w:widowControl/>
        <w:ind w:right="-405"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остановлению администрации первомайского района от 21.09.2009 №145а «Об утверждении Положения о муниципальном задании» </w:t>
      </w:r>
      <w:r>
        <w:rPr>
          <w:rFonts w:cs="Times New Roman" w:ascii="Times New Roman" w:hAnsi="Times New Roman"/>
          <w:sz w:val="24"/>
          <w:szCs w:val="24"/>
        </w:rPr>
        <w:t xml:space="preserve">МАУ «Информационно-консультационный центр «Первомайский Агро-Центр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ежеквартально в срок до 20 числа месяца предоставляет в управление сельского хозяйства  отчет об исполнении муниципального задания по утвержденной форме</w:t>
      </w:r>
    </w:p>
    <w:p>
      <w:pPr>
        <w:pStyle w:val="ConsPlusNonformat"/>
        <w:widowControl/>
        <w:ind w:right="-405" w:firstLine="57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left="6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1</w:t>
      </w:r>
    </w:p>
    <w:p>
      <w:pPr>
        <w:pStyle w:val="ConsPlusNonformat"/>
        <w:widowControl/>
        <w:ind w:left="6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 постановлением администрации</w:t>
      </w:r>
    </w:p>
    <w:p>
      <w:pPr>
        <w:pStyle w:val="ConsPlusNonformat"/>
        <w:widowControl/>
        <w:ind w:left="6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майского района</w:t>
      </w:r>
    </w:p>
    <w:p>
      <w:pPr>
        <w:pStyle w:val="ConsPlusNonformat"/>
        <w:widowControl/>
        <w:ind w:left="6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9.2009 №145а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нении муниципального задания</w:t>
      </w:r>
    </w:p>
    <w:p>
      <w:pPr>
        <w:pStyle w:val="Normal"/>
        <w:jc w:val="center"/>
        <w:rPr/>
      </w:pPr>
      <w:r>
        <w:rPr/>
        <w:t>за _______________20__ года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Наименование учреждения, оказывающего муниципальную услугу ______________</w:t>
      </w:r>
    </w:p>
    <w:p>
      <w:pPr>
        <w:pStyle w:val="Normal"/>
        <w:ind w:firstLine="709"/>
        <w:rPr/>
      </w:pPr>
      <w:r>
        <w:rPr/>
        <w:t>1. Оказание муниципальных услуг.</w:t>
      </w:r>
    </w:p>
    <w:p>
      <w:pPr>
        <w:pStyle w:val="Normal"/>
        <w:ind w:firstLine="709"/>
        <w:rPr/>
      </w:pPr>
      <w:r>
        <w:rPr/>
        <w:t>Объем оказания муниципальных услуг (в натуральных показателях):</w:t>
      </w:r>
    </w:p>
    <w:p>
      <w:pPr>
        <w:pStyle w:val="Normal"/>
        <w:ind w:firstLine="709"/>
        <w:rPr/>
      </w:pPr>
      <w:r>
        <w:rPr/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"/>
        <w:gridCol w:w="2466"/>
        <w:gridCol w:w="1440"/>
        <w:gridCol w:w="1461"/>
        <w:gridCol w:w="1373"/>
        <w:gridCol w:w="1373"/>
        <w:gridCol w:w="1373"/>
      </w:tblGrid>
      <w:tr>
        <w:trPr>
          <w:trHeight w:val="315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услуг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2"/>
              <w:jc w:val="center"/>
              <w:rPr/>
            </w:pPr>
            <w:r>
              <w:rPr/>
              <w:t xml:space="preserve">Объем услуг за </w:t>
              <w:br/>
              <w:t>отчетный период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Объем услуг </w:t>
              <w:br/>
              <w:t>нарастающим итогом</w:t>
              <w:br/>
              <w:t>с начала года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rPr/>
            </w:pPr>
            <w:r>
              <w:rPr/>
              <w:t>план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rPr/>
            </w:pPr>
            <w:r>
              <w:rPr/>
              <w:t>фак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rPr/>
            </w:pPr>
            <w:r>
              <w:rPr/>
              <w:t>план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rPr/>
            </w:pPr>
            <w:r>
              <w:rPr/>
              <w:t>факт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Объем оказания муниципальных услуг (в стоимостных показателях):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2446"/>
        <w:gridCol w:w="1620"/>
        <w:gridCol w:w="1281"/>
        <w:gridCol w:w="1373"/>
        <w:gridCol w:w="1373"/>
        <w:gridCol w:w="1373"/>
      </w:tblGrid>
      <w:tr>
        <w:trPr>
          <w:trHeight w:val="43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6"/>
              <w:jc w:val="center"/>
              <w:rPr/>
            </w:pPr>
            <w:r>
              <w:rPr/>
              <w:t xml:space="preserve">Наименование </w:t>
              <w:br/>
              <w:t>услуг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44"/>
              <w:jc w:val="center"/>
              <w:rPr/>
            </w:pPr>
            <w:r>
              <w:rPr/>
              <w:t>Единица измерения</w:t>
              <w:br/>
              <w:t xml:space="preserve">(натуральный </w:t>
              <w:br/>
              <w:t>показатель)</w:t>
            </w:r>
          </w:p>
        </w:tc>
        <w:tc>
          <w:tcPr>
            <w:tcW w:w="2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2"/>
              <w:jc w:val="center"/>
              <w:rPr/>
            </w:pPr>
            <w:r>
              <w:rPr/>
              <w:t xml:space="preserve">Объем услуг за </w:t>
              <w:br/>
              <w:t>отчетный период,</w:t>
              <w:br/>
              <w:t>тыс. руб.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Объем услуг </w:t>
              <w:br/>
              <w:t>нарастающим итогом</w:t>
              <w:br/>
              <w:t xml:space="preserve">с начала года, </w:t>
              <w:br/>
              <w:t>тыс. руб.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план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rPr/>
            </w:pPr>
            <w:r>
              <w:rPr/>
              <w:t xml:space="preserve">факт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rPr/>
            </w:pPr>
            <w:r>
              <w:rPr/>
              <w:t xml:space="preserve">план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2. Сведения о качестве оказываемых муниципальных услуг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2.1. Наличие в отчетном периоде жалоб на качество услуг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2026"/>
        <w:gridCol w:w="1443"/>
        <w:gridCol w:w="1735"/>
        <w:gridCol w:w="4344"/>
      </w:tblGrid>
      <w:tr>
        <w:trPr>
          <w:trHeight w:val="195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услуги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61"/>
              <w:jc w:val="center"/>
              <w:rPr/>
            </w:pPr>
            <w:r>
              <w:rPr/>
              <w:t xml:space="preserve">Кем подана </w:t>
              <w:br/>
              <w:t>жалоба</w:t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2.2. Наличие в отчетном периоде замечаний к качеству услуг со стороны контролирующих органов.</w:t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"/>
        <w:gridCol w:w="2011"/>
        <w:gridCol w:w="1216"/>
        <w:gridCol w:w="2880"/>
        <w:gridCol w:w="3443"/>
      </w:tblGrid>
      <w:tr>
        <w:trPr>
          <w:trHeight w:val="195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услуг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Дата </w:t>
              <w:br/>
              <w:t>проверк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Контролирующий орган</w:t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/>
        <w:t>2.3. Показатели качества оказываемых муниципальных услуг.</w:t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"/>
        <w:gridCol w:w="4780"/>
        <w:gridCol w:w="2040"/>
        <w:gridCol w:w="1081"/>
        <w:gridCol w:w="1674"/>
      </w:tblGrid>
      <w:tr>
        <w:trPr>
          <w:trHeight w:val="75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№ 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Наименование показателя качества </w:t>
              <w:br/>
              <w:t>муниципальной услуг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7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План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rPr/>
            </w:pPr>
            <w:r>
              <w:rPr/>
              <w:t xml:space="preserve">Факт </w:t>
            </w:r>
          </w:p>
        </w:tc>
      </w:tr>
      <w:tr>
        <w:trPr>
          <w:trHeight w:val="90" w:hRule="atLeast"/>
        </w:trPr>
        <w:tc>
          <w:tcPr>
            <w:tcW w:w="9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rPr/>
            </w:pPr>
            <w:r>
              <w:rPr/>
              <w:t xml:space="preserve">Муниципальная услуга 1 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rPr/>
            </w:pPr>
            <w:r>
              <w:rPr/>
              <w:t xml:space="preserve">Муниципальная услуга 2 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9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709"/>
              <w:rPr/>
            </w:pPr>
            <w:r>
              <w:rPr/>
              <w:t xml:space="preserve">...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Факторы, повлиявшие на отклонение фактических объемов исполнения муниципального задания от запланированных, и их характеристика.</w:t>
      </w:r>
    </w:p>
    <w:p>
      <w:pPr>
        <w:pStyle w:val="Normal"/>
        <w:ind w:firstLine="709"/>
        <w:jc w:val="both"/>
        <w:rPr/>
      </w:pPr>
      <w:r>
        <w:rPr/>
        <w:t>4. Перспективы исполнения муниципального задания в соответствии с запланированными объемами и показателями качества муниципа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итель учреждения, оказывающего муниципальные услуги </w:t>
      </w:r>
    </w:p>
    <w:p>
      <w:pPr>
        <w:pStyle w:val="Normal"/>
        <w:ind w:firstLine="709"/>
        <w:rPr/>
      </w:pPr>
      <w:r>
        <w:rPr/>
        <w:t xml:space="preserve">______________________________________________ (Ф.И.О.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ата _______                                                                                            Подпись _____________</w:t>
      </w:r>
    </w:p>
    <w:p>
      <w:pPr>
        <w:pStyle w:val="Normal"/>
        <w:ind w:firstLine="709"/>
        <w:rPr/>
      </w:pPr>
      <w:r>
        <w:rPr/>
      </w:r>
    </w:p>
    <w:p>
      <w:pPr>
        <w:pStyle w:val="ConsPlusNonformat"/>
        <w:widowControl/>
        <w:ind w:left="6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Сумма объема оказания услуг в стоимостном выражении, утвержденного в муниципальном задании на отчетный год запланированных в бюджете, составляет 360 тыс. руб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Фактический объем оказания услуг в стоимостном выражении за отчетный период за счет бюджета соответствует планируемому значению, утвержденному в муниципальном задан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 тем, что количество обслуженных граждан и других потребителей услуги превысило планируемую численность, доведенную муниципальным заданием, фактическая стоимость услуги меньше расчетно-нормативной стоимости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отношение нормативной и фактической стоимости предоставления </w:t>
      </w:r>
    </w:p>
    <w:p>
      <w:pPr>
        <w:pStyle w:val="Normal"/>
        <w:autoSpaceDE w:val="false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единицы муниципальной услуги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6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16"/>
        <w:gridCol w:w="1524"/>
        <w:gridCol w:w="1800"/>
        <w:gridCol w:w="234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</w:t>
            </w:r>
            <w:r>
              <w:rPr>
                <w:iCs/>
                <w:sz w:val="24"/>
                <w:szCs w:val="24"/>
                <w:lang w:val="en-US"/>
              </w:rPr>
              <w:t>c</w:t>
            </w:r>
            <w:r>
              <w:rPr>
                <w:iCs/>
                <w:sz w:val="24"/>
                <w:szCs w:val="24"/>
              </w:rPr>
              <w:t>четно-нормативная стоимость услуги (руб.)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руб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консультационной помощи сельскохозяйственным товаропроизводителям, субъектам малого и среднего бизнеса, администрациям сельских поселений и сельскому населению по вопросам сельскохозяйственного производства, социального развития села и альтернативной занятости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1</w:t>
            </w:r>
          </w:p>
        </w:tc>
      </w:tr>
    </w:tbl>
    <w:p>
      <w:pPr>
        <w:pStyle w:val="ConsPlusNonformat"/>
        <w:widowControl/>
        <w:ind w:firstLine="49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но - нормативные затраты на оказание единицы муниципальной услуги на 2010 год доведены администрацией Первомайского района и составили:</w:t>
      </w:r>
    </w:p>
    <w:p>
      <w:pPr>
        <w:pStyle w:val="ConsPlusNonformat"/>
        <w:widowControl/>
        <w:ind w:firstLine="4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ля услуг, оказываемых полностью за счет бюджетных средств – 360 тыс. рублей, при объеме задания 450 консульт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вышеуказанных форм мониторинга, отчета по выполнению муниципального задания управление сельского хозяйства администрации Первомайского района формирует следующие формы отчет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рма № 1</w:t>
      </w:r>
    </w:p>
    <w:p>
      <w:pPr>
        <w:pStyle w:val="Style14"/>
        <w:rPr/>
      </w:pPr>
      <w:r>
        <w:rPr>
          <w:sz w:val="24"/>
          <w:szCs w:val="24"/>
        </w:rPr>
        <w:t>Учреждения и предоставляемые ими услуги, в отношении которых зафиксировано отклонение объема предостав</w:t>
      </w:r>
      <w:r>
        <w:rPr/>
        <w:t>ленных услуг от параметров муниципального задания</w:t>
      </w:r>
    </w:p>
    <w:tbl>
      <w:tblPr>
        <w:tblW w:w="993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90"/>
        <w:gridCol w:w="4851"/>
        <w:gridCol w:w="1418"/>
        <w:gridCol w:w="12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лонение (от муниципального задания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нформационно-консультационный центр «Первомайский Агро-Цент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консультационной помощи сельскохозяйственным товаропроизводителям, субъектам малого и среднего бизнеса, администрациям сельских поселений и сельскому населению по вопросам сельскохозяйственного производства, социального развития села и альтернативной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аци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spacing w:before="280" w:after="280"/>
        <w:ind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№ 2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4"/>
          <w:szCs w:val="24"/>
        </w:rPr>
        <w:t>Учреждения и предоставляемые ими услуги, в отношении которых зафиксировано отклонение состава обслуженных учреждением потребителей от пара</w:t>
      </w:r>
      <w:r>
        <w:rPr/>
        <w:t>метров муниципального задания</w:t>
      </w:r>
    </w:p>
    <w:tbl>
      <w:tblPr>
        <w:tblW w:w="1006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8"/>
        <w:gridCol w:w="3801"/>
        <w:gridCol w:w="1945"/>
        <w:gridCol w:w="193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гория потребителей, которым была предоставлена услуга в нарушение требований муниципального зада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ичество потребителей, которым была предоставлена услуга в нарушение требований муниципального зада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от общей численности потребителей услуги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нформационно-консультационный центр «Первомайский Агро-Центр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консультационной помощи сельскохозяйственным товаропроизводителям, субъектам малого и среднего бизнеса, администрациям сельских поселений и сельскому населению по вопросам сельскохозяйственного производства, социального развития села и альтернативной занятости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ю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ют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4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орма № 3</w:t>
      </w:r>
    </w:p>
    <w:p>
      <w:pPr>
        <w:pStyle w:val="Style14"/>
        <w:rPr/>
      </w:pPr>
      <w:r>
        <w:rPr>
          <w:sz w:val="24"/>
          <w:szCs w:val="24"/>
        </w:rPr>
        <w:t>Учреждения и предоставляемые ими услуги, в отношении которых зафиксировано отклонение от требований муниципального задания к  квалификации (опыту работы) специалиста, оказы</w:t>
      </w:r>
      <w:r>
        <w:rPr/>
        <w:t xml:space="preserve">вающего услугу </w:t>
      </w:r>
    </w:p>
    <w:tbl>
      <w:tblPr>
        <w:tblW w:w="100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52"/>
        <w:gridCol w:w="5425"/>
        <w:gridCol w:w="1849"/>
      </w:tblGrid>
      <w:tr>
        <w:trPr>
          <w:trHeight w:val="19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ециалистов, не удовлетворяющих требованиям</w:t>
            </w:r>
          </w:p>
          <w:p>
            <w:pPr>
              <w:pStyle w:val="ConsPlusNormal"/>
              <w:widowControl/>
              <w:spacing w:before="120" w:after="120"/>
              <w:ind w:left="-392" w:firstLine="39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% к общей численности специалистов)</w:t>
            </w:r>
          </w:p>
        </w:tc>
      </w:tr>
      <w:tr>
        <w:trPr>
          <w:trHeight w:val="3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нформационно-консультационный центр «Первомайский Агро-Центр»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консультационной помощи сельскохозяйственным товаропроизводителям, субъектам малого и среднего бизнеса, администрациям сельских поселений и сельскому населению по вопросам сельскохозяйственного производства, социального развития села и альтернативной занятости на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widowControl/>
        <w:spacing w:before="280" w:after="280"/>
        <w:ind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iCs/>
          <w:sz w:val="24"/>
          <w:szCs w:val="24"/>
        </w:rPr>
        <w:t>Форма № 4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4"/>
          <w:szCs w:val="24"/>
        </w:rPr>
        <w:t>Учреждения и предоставляемые ими услуги, в отношении которых зафиксировано отклонение от требований муниципального задания к используемым в процессе оказания услуги материальным ресурсам</w:t>
      </w:r>
    </w:p>
    <w:p>
      <w:pPr>
        <w:pStyle w:val="Normal"/>
        <w:autoSpaceDE w:val="false"/>
        <w:ind w:firstLine="6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64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78"/>
        <w:gridCol w:w="5081"/>
        <w:gridCol w:w="190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атериального ресурса, не удовлетворяющего требования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нформационно-консультационный центр «Первомайский Агро-Центр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консультационной помощи сельскохозяйственным товаропроизводителям, субъектам малого и среднего бизнеса, администрациям сельских поселений и сельскому населению по вопросам сельскохозяйственного производства, социального развития села и альтернативной занятости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widowControl/>
        <w:spacing w:before="280" w:after="280"/>
        <w:ind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№ 5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4"/>
          <w:szCs w:val="24"/>
        </w:rPr>
        <w:t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услуги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1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77"/>
        <w:gridCol w:w="5516"/>
        <w:gridCol w:w="2014"/>
      </w:tblGrid>
      <w:tr>
        <w:trPr>
          <w:trHeight w:val="19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ения процедуры, порядка (регламента) оказания услуги</w:t>
            </w:r>
          </w:p>
        </w:tc>
      </w:tr>
      <w:tr>
        <w:trPr>
          <w:trHeight w:val="19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нформационно-консультационный центр «Первомайский Агро-Центр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консультационной помощи сельскохозяйственным товаропроизводителям, субъектам малого и среднего бизнеса, администрациям сельских поселений и сельскому населению по вопросам сельскохозяйственного производства, социального развития села и альтернативной занятости насе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widowControl/>
        <w:spacing w:before="280" w:after="28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spacing w:before="280" w:after="280"/>
        <w:ind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widowControl/>
        <w:spacing w:before="280" w:after="280"/>
        <w:ind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а № 6</w:t>
      </w:r>
    </w:p>
    <w:p>
      <w:pPr>
        <w:pStyle w:val="Normal"/>
        <w:spacing w:before="120" w:after="0"/>
        <w:ind w:left="73" w:hanging="0"/>
        <w:jc w:val="center"/>
        <w:rPr/>
      </w:pPr>
      <w:r>
        <w:rPr>
          <w:iCs/>
          <w:sz w:val="24"/>
          <w:szCs w:val="24"/>
        </w:rPr>
        <w:t>Учреждения, в отношении которых зафиксировано отклонение от требований муниципального задания  к зданиям и сооружениям, необходимым для оказания услуг, и их содержанию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202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306"/>
        <w:gridCol w:w="482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нарушения требований к зданиям и сооружениям, необходимым для оказания услуг, и их содержанию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нформационно-консультационный центр «Первомайский Агро-Центр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ют</w:t>
            </w:r>
          </w:p>
        </w:tc>
      </w:tr>
    </w:tbl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  <w:t>Форма № 7</w:t>
      </w:r>
    </w:p>
    <w:p>
      <w:pPr>
        <w:pStyle w:val="Style14"/>
        <w:rPr/>
      </w:pPr>
      <w:r>
        <w:rPr/>
        <w:t xml:space="preserve">Учреждения и предоставляемые ими услуги, фактическая стоимость которых отклоняется от нормативной </w:t>
      </w:r>
    </w:p>
    <w:tbl>
      <w:tblPr>
        <w:tblW w:w="105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8"/>
        <w:gridCol w:w="4947"/>
        <w:gridCol w:w="2268"/>
      </w:tblGrid>
      <w:tr>
        <w:trPr>
          <w:trHeight w:val="11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й стоимости единицы услуги от нормативной (в %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нформационно-консультационный центр «Первомайский Агро-Центр»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консультационной помощи сельскохозяйственным товаропроизводителям, субъектам малого и среднего бизнеса, администрациям сельских поселений и сельскому населению по вопросам сельскохозяйственного производства, социального развития села и альтернативной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Анализ исполнения муниципального задания за 2010 год показал, что МАУ «Информационно-консультационный центр «Первомайский Агро-Центр» решены основные задачи деятельности учреждения по улучшению качества предоставления муниципальных услуг и увеличению числа обслуживаемых граждан, имеющих на это право. В области  обслуживания качественным показателем деятельности является освоение выделенных ассигнований за счет средств местного бюджета в полном объеме  в соответствии с установленным муниципальным  заданием. </w:t>
      </w:r>
    </w:p>
    <w:p>
      <w:pPr>
        <w:pStyle w:val="Normal"/>
        <w:autoSpaceDE w:val="false"/>
        <w:ind w:firstLine="495"/>
        <w:jc w:val="both"/>
        <w:rPr/>
      </w:pPr>
      <w:r>
        <w:rPr>
          <w:sz w:val="24"/>
          <w:szCs w:val="24"/>
        </w:rPr>
        <w:t xml:space="preserve">Таким образом, итоги работы МАУ «Информационно-консультационный центр «Первомайский Агро-Центр» </w:t>
      </w:r>
      <w:r>
        <w:rPr>
          <w:iCs/>
          <w:sz w:val="24"/>
          <w:szCs w:val="24"/>
        </w:rPr>
        <w:t>за 2010 год характеризуются достижением основной стратегической цели учреждения -  повышение уровня удовлетворения качеством  муниципальных услуг потребителями.</w:t>
      </w:r>
    </w:p>
    <w:p>
      <w:pPr>
        <w:pStyle w:val="Normal"/>
        <w:autoSpaceDE w:val="false"/>
        <w:ind w:firstLine="49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чальник управления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хозяйства администрации</w:t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Первомайского района                                                                            С.Ф. Еремеев                        </w:t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21" w:right="883" w:gutter="0" w:header="675" w:top="915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right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32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u w:val="single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sPlusTitle"/>
    <w:qFormat/>
    <w:pPr>
      <w:widowControl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4:00Z</dcterms:created>
  <dc:creator>ФВЫВА</dc:creator>
  <dc:description/>
  <cp:keywords/>
  <dc:language>en-US</dc:language>
  <cp:lastModifiedBy>User</cp:lastModifiedBy>
  <cp:lastPrinted>2011-05-30T10:36:00Z</cp:lastPrinted>
  <dcterms:modified xsi:type="dcterms:W3CDTF">2011-05-30T03:38:00Z</dcterms:modified>
  <cp:revision>5</cp:revision>
  <dc:subject/>
  <dc:title>СПРАВКА</dc:title>
</cp:coreProperties>
</file>