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4 июл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59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очарниковой Э.М., Кукушко О.И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в отношении  </w:t>
      </w:r>
      <w:r>
        <w:rPr>
          <w:b/>
        </w:rPr>
        <w:t>----</w:t>
      </w:r>
      <w:r>
        <w:rPr/>
        <w:t>, ---- года рождения, место рождения: с. ------, зарегистрированного по адресу: ------,  не работающего, проживающего по адресу: --------, о привлечении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 xml:space="preserve">01.06.2021г. в административную комиссию Первомайского района от специалиста 2 категории МО Комсомольское сельское поселение Чужаковой Е.Г. поступил протокол об административном правонарушении от 20.05.2021г. № 1 в отношении гражданина -----, ------- года рождения, место рождения-----, зарегистрированного по адресу: -------,  не работающего, проживающего по адресу: --------- о привлечении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едставленными документами установлено, что протокол об административном правонарушении № 1 составлен 20.05.2021г., правонарушение совершено 15.05.2021г. Правонарушение установлено 20.05.2021г., что подтверждается: фототаблицей от 19.05.2021г., протоколом об административном правонарушении от 20.05.2021г. №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давности привлечения к административной ответственности истекает 15.07.2021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lang w:eastAsia="en-US"/>
        </w:rPr>
        <w:t>Рассмотрение дела об административном правонарушении назначено на 16.06.2021г., перенесено на 30.06.2021 г., перенесено на 14.07.2021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4.07.2021 г. из Администрации МО Комсомольское сельское поселение поступила копия свидетельства о смерти, из которой следует, что гр. -------- умер 02.06.2021г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п. 8 ч. 1 ст. 24.5 КоАП РФ производство по делу об административном правонарушении не может быть начато, а начатое производство подлежит прекращению в случае наступления 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ч. 1 ст. 24.5, статьями 29.4, 29.8, 29.9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rFonts w:eastAsia="Calibri"/>
          <w:lang w:eastAsia="en-US"/>
        </w:rPr>
        <w:t>Производство по делу об административном правонарушении 01.07.2021 г № 38 в отношении гражданин-------</w:t>
      </w:r>
      <w:r>
        <w:rPr>
          <w:b/>
        </w:rPr>
        <w:t>, ---------</w:t>
      </w:r>
      <w:r>
        <w:rPr/>
        <w:t xml:space="preserve"> года рождения, место рождения ---------, умершего 02.06.2021г.</w:t>
      </w:r>
      <w:r>
        <w:rPr>
          <w:rFonts w:eastAsia="Calibri"/>
        </w:rPr>
        <w:t xml:space="preserve">, о привлечении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>прекратить в связи со смертью физического лица, в отношении которого ведется производство по делу об административном правонарушении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1:00Z</dcterms:created>
  <dc:creator>Alexandre Katalov</dc:creator>
  <dc:description/>
  <cp:keywords/>
  <dc:language>en-US</dc:language>
  <cp:lastModifiedBy>Пользователь Windows</cp:lastModifiedBy>
  <cp:lastPrinted>2021-09-17T16:06:00Z</cp:lastPrinted>
  <dcterms:modified xsi:type="dcterms:W3CDTF">2021-12-13T08:30:00Z</dcterms:modified>
  <cp:revision>8</cp:revision>
  <dc:subject/>
  <dc:title>Администрация Первомайского района</dc:title>
</cp:coreProperties>
</file>