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 xml:space="preserve">    от 27.05.2021 №1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а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 декабря 2020 № 34 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здание (здание школы), назначении: нежилое, 2 – этажный, общая площадь 1033,6 кв.м., кадастровый номер 70:12:0200020:217, по адресу: Томская область, Первомайский район, с.Новомариинка, ул.Центральная, д. 22, принадлежащие на праве собственности муниципальному образованию «Первомайский район», что подтверждается свидетельством о государственной регистрации права от 30.08.2007, запись регистрации № 70-70-06/139/2007-134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 находится на земельном участке, разрешенное использование: для эксплуатации здания школы, общей площадью 9941 кв.м., кадастровый номер 70:12:0200020:7, по адресу: Томская область, Первомайский район, с.Новомариинка, ул.Центральная, 22, принадлежащие на праве собственности муниципальному образованию «Первомайский район», что подтверждается свидетельством о государственной регистрации права от 20.10.2007, запись регистрации 70-70-06/139/2007-3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649 803 (Шестьсот сорок девять тысяч восемьсот три) рубля 19 копеек без учета НДС, определена на основании отчета ООО “Континент-СП” № 2123 от 19.05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32 490 (Тридцать две тысячи четыреста девяносто) рублей 15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129 960 (Сто двадцать девять тысяч девятьсот шестьдесят) рублей 63 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-3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1 № 1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1 год включены: нежилое здание (здание школы), назначении: нежилое, 2 – этажный, общая площадь 1033,6 кв.м., кадастровый номер 70:12:0200020:217, по адресу: Томская область, Первомайский район, с.Новомариинка, ул.Центральная, д. 22 и земельный участок разрешенное использование: для эксплуатации здания школы, общей площадью 9941 кв.м., кадастровый номер 70:12:0200020:7, по адресу: Томская область, Первомайский район, с.Новомариинка, ул.Центральная, 22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Начальная цена продажи: 649 803 (Шестьсот сорок девять тысяч восемьсот три) рубля 19 копеек без учета НДС, определена на основании отчета ООО “Континент-СП” № 2123 от 19.05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32 490 (Тридцать две тысячи четыреста девяносто) рублей 15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129 960 (Сто двадцать девять тысяч девятьсот шестьдесят) рублей 63 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-3 квартал 2021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73, 48 лет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7:00Z</dcterms:created>
  <dc:creator>Архитектор</dc:creator>
  <dc:description/>
  <cp:keywords/>
  <dc:language>en-US</dc:language>
  <cp:lastModifiedBy>205-Дума</cp:lastModifiedBy>
  <cp:lastPrinted>2021-04-30T09:43:00Z</cp:lastPrinted>
  <dcterms:modified xsi:type="dcterms:W3CDTF">2021-05-25T05:36:00Z</dcterms:modified>
  <cp:revision>24</cp:revision>
  <dc:subject/>
  <dc:title>Рассылка:</dc:title>
</cp:coreProperties>
</file>