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26"/>
          <w:lang w:eastAsia="ru-RU"/>
        </w:rPr>
      </w:pPr>
      <w:r>
        <w:rPr>
          <w:rFonts w:eastAsia="Calibri"/>
          <w:b/>
          <w:bCs/>
          <w:sz w:val="32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15.03.2024                                                                                                                         № 85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 xml:space="preserve">от 30.11.2021 № 261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ru-RU"/>
        </w:rPr>
        <w:t>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№ 1 к П</w:t>
      </w:r>
      <w:r>
        <w:rPr>
          <w:rFonts w:eastAsia="Calibri"/>
          <w:sz w:val="26"/>
          <w:szCs w:val="26"/>
        </w:rPr>
        <w:t>остановлению Администрации Первомайского района от 30.11.2021 № 261 «</w:t>
      </w:r>
      <w:r>
        <w:rPr>
          <w:rFonts w:eastAsia="Calibri"/>
          <w:sz w:val="26"/>
          <w:szCs w:val="26"/>
          <w:lang w:eastAsia="ru-RU"/>
        </w:rPr>
        <w:t>Об утверждении муниципальной программы «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sz w:val="26"/>
          <w:szCs w:val="26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1) в паспорте муниципальной программы разделы: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2) 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3. Настоящее постановление вступает в силу с даты его подписания и распространяется на правоотношения, возникшие с 28.12.2023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Дудко Т.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-245) 2-21-6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экономис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бухгалтер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 – Дудко Т.В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218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5.03.2024 № 85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4"/>
        <w:jc w:val="left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10.10.0.121\\Share\\Золотарева М.Д\\ПОСТАНОВЛЕНИЯ\\Мероприятия.xlsx" Паспорт!R1C1:R10C6 \a \f 5 \h  \* MERGEFORMAT </w:instrText>
      </w:r>
      <w:bookmarkStart w:id="1" w:name="_1719738238"/>
      <w:bookmarkEnd w:id="1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63"/>
        <w:gridCol w:w="1061"/>
        <w:gridCol w:w="1061"/>
        <w:gridCol w:w="985"/>
        <w:gridCol w:w="985"/>
      </w:tblGrid>
      <w:tr>
        <w:trPr>
          <w:trHeight w:val="33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бюджет 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147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5,1</w:t>
            </w:r>
          </w:p>
        </w:tc>
      </w:tr>
      <w:tr>
        <w:trPr>
          <w:trHeight w:val="64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по источник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7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15,1</w:t>
            </w:r>
          </w:p>
        </w:tc>
      </w:tr>
      <w:tr>
        <w:trPr>
          <w:trHeight w:val="6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47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46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15,1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 15.03.2024 № 85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4712"/>
      </w:tblGrid>
      <w:tr>
        <w:trPr/>
        <w:tc>
          <w:tcPr>
            <w:tcW w:w="9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 муниципальной программе «Поощрение граждан, организаций за заслуги в социально-экономическом развитии территории Первомайского района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 2022-2024 годы»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ru-RU"/>
        </w:rPr>
        <w:t>муниципальной программы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Первомайского района на 2022 - 2024 годы»</w:t>
      </w:r>
      <w:r>
        <w:fldChar w:fldCharType="begin"/>
      </w:r>
      <w:r>
        <w:rPr>
          <w:sz w:val="26"/>
          <w:b/>
          <w:szCs w:val="26"/>
        </w:rPr>
        <w:instrText xml:space="preserve"> LINK Excel.Sheet.12 "\\\\10.10.0.121\\Share\\Золотарева М.Д\\ПОСТАНОВЛЕНИЯ\\Мероприятия.xlsx" Мероприятия!R1C1:R125C11 \a \f 4 \h  \* MERGEFORMAT </w:instrText>
      </w:r>
      <w:bookmarkStart w:id="2" w:name="_1735371932"/>
      <w:bookmarkEnd w:id="2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/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r>
        <w:rPr>
          <w:sz w:val="26"/>
          <w:b/>
          <w:szCs w:val="26"/>
          <w:lang w:eastAsia="ru-RU"/>
        </w:rPr>
        <w:fldChar w:fldCharType="end"/>
      </w:r>
      <w:r>
        <w:fldChar w:fldCharType="begin"/>
      </w:r>
      <w:r>
        <w:rPr>
          <w:sz w:val="26"/>
          <w:b/>
          <w:szCs w:val="26"/>
          <w:lang w:eastAsia="ru-RU"/>
        </w:rPr>
        <w:instrText xml:space="preserve"> LINK Excel.Sheet.12 "\\\\10.10.0.121\\Share\\Золотарева М.Д\\ПОСТАНОВЛЕНИЯ\\Мероприятия.xlsx" Мероприятия!R1C1:R129C11 \a \f 4 \h  \* MERGEFORMAT </w:instrText>
      </w:r>
      <w:bookmarkStart w:id="3" w:name="_1743251210"/>
      <w:bookmarkEnd w:id="3"/>
      <w:r>
        <w:rPr>
          <w:b/>
          <w:sz w:val="26"/>
          <w:szCs w:val="26"/>
          <w:lang w:eastAsia="ru-RU"/>
        </w:rPr>
      </w:r>
      <w:r>
        <w:rPr>
          <w:sz w:val="26"/>
          <w:b/>
          <w:szCs w:val="26"/>
          <w:lang w:eastAsia="ru-RU"/>
        </w:rPr>
        <w:fldChar w:fldCharType="separate"/>
      </w:r>
      <w:r/>
      <w:r>
        <w:rPr>
          <w:b/>
          <w:sz w:val="26"/>
          <w:szCs w:val="26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0"/>
        <w:gridCol w:w="1950"/>
        <w:gridCol w:w="795"/>
        <w:gridCol w:w="925"/>
        <w:gridCol w:w="666"/>
        <w:gridCol w:w="667"/>
        <w:gridCol w:w="925"/>
        <w:gridCol w:w="667"/>
        <w:gridCol w:w="796"/>
        <w:gridCol w:w="3248"/>
      </w:tblGrid>
      <w:tr>
        <w:trPr>
          <w:trHeight w:val="99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Сроки реализации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Ф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Б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Цель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дача 1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73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73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40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2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,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1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73,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73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2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2,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2. </w:t>
            </w:r>
            <w:r>
              <w:rPr>
                <w:color w:val="000000"/>
                <w:sz w:val="26"/>
                <w:szCs w:val="26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96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96,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7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,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9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(изготовление) нагрудного знака «Почетный гражданин Первомайского района», дипломов "Почётный гражданин"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латы юбилярам – долгожителям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1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21,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09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ыплат юбилярам – долгожителям (ед.) в 2022 году</w:t>
              <w:br/>
              <w:t>75 лет: 92 чел.х1150</w:t>
              <w:br/>
              <w:t>80 лет: 34 чел. х 1150</w:t>
              <w:br/>
              <w:t>85 лет: 44 чел. х 1150</w:t>
              <w:br/>
              <w:t>90 лет: 19 чел. х 1150</w:t>
              <w:br/>
              <w:t>95 лет:  3 чел. х 115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,9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4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76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6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в оздоровлении ветеранов в ОГБУЗ "Первомайская РБ" райо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леченных ветеранов (человек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росветительской работы: в сфере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консультаций (ед.)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2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9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9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1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7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7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0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0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3. </w:t>
            </w:r>
            <w:r>
              <w:rPr>
                <w:color w:val="000000"/>
                <w:sz w:val="26"/>
                <w:szCs w:val="26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онкурсов - смотров ветеранских личных подворий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конкурс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3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4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7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Задача 4. </w:t>
            </w:r>
            <w:r>
              <w:rPr>
                <w:color w:val="000000"/>
                <w:sz w:val="26"/>
                <w:szCs w:val="26"/>
                <w:lang w:eastAsia="ru-RU"/>
              </w:rPr>
              <w:t>Организация и проведение торжественно-праздничных мероприятий для граждан старшего поколения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Первомай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7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6,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66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8,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участий районных делегаций в областных торжественных мероприятиях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в организации областной подписки на газеты для ветеранов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одписки местной газеты "Заветы Ильича" ветеранам района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7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8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того по Задаче 4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0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00,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6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1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347,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47,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46,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46,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8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086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15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11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</w:t>
        <w:tab/>
        <w:t>ОБОСНОВАНИЕ РЕСУРСНОГО ОБЕСПЕЧ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b/>
          <w:sz w:val="26"/>
          <w:szCs w:val="26"/>
          <w:lang w:eastAsia="ru-RU"/>
        </w:rPr>
        <w:t>3347,64 тыс. руб.</w:t>
      </w:r>
      <w:r>
        <w:rPr>
          <w:sz w:val="26"/>
          <w:szCs w:val="26"/>
          <w:lang w:eastAsia="ru-RU"/>
        </w:rPr>
        <w:t xml:space="preserve"> из них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2022 год</w:t>
        <w:tab/>
        <w:t>1046,04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3 год</w:t>
        <w:tab/>
        <w:t>1186,5 тыс. руб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2024 год</w:t>
        <w:tab/>
        <w:t>1115,1 тыс. руб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7:00Z</dcterms:created>
  <dc:creator>RomanykNI</dc:creator>
  <dc:description/>
  <cp:keywords/>
  <dc:language>en-US</dc:language>
  <cp:lastModifiedBy>Rita</cp:lastModifiedBy>
  <cp:lastPrinted>2024-03-20T12:27:00Z</cp:lastPrinted>
  <dcterms:modified xsi:type="dcterms:W3CDTF">2024-03-20T05:27:00Z</dcterms:modified>
  <cp:revision>2</cp:revision>
  <dc:subject/>
  <dc:title> </dc:title>
</cp:coreProperties>
</file>