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 Первомай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1.2021                                                                                                            № 15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статью 22 Устава муниципального образования «Первомай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widowControl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 Внести в статью 22 Устава муниципального образования «Первомайский район», принятого решением Думы Первомайского района от 30 мая 2019 года № 376, изменения, изложив пункты 4 и 5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4. Порядок организации и проведения публичных слушаний определяется нормативными правовыми актами Думы Первомай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://pmr.tomsk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>Глав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Первомайского района  </w:t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И.И.Сиберт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Первомайского района</w:t>
        <w:tab/>
        <w:t>Г.А. Сма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решения Думы Первомайского района «О внесении изменений в статью 22 Устава муниципального образования «Первомайский район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оект разработан в связи с принятием Федерального закона от 1 июля 2021 года № 289-ФЗ «О внесении изменений в статью 28 Федерального закона «Об общих принципах организации местного самоуправления в Российской Федерации», которым предусмотрены новые требования к организации и проведению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я с 12 июля 2021 года, по проектам в сфере градостроительства и планировки территории публичные слушания или общественные обсуждения проводятся исключительно в соответствии с законодательством о градостроительной деятельности. Ранее порядок организации и их проведения определялся уставом муниципального образования «Первомайский район» и (или) нормативным правовым актом Думы Первомайского района с учетом положений законодательства о градострои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настоящий проект предусматривает внесение изменений в пункты 4 и 5 статьи 22 Устава муниципального образования «Первомайский район»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решения Думы Первомайского района «О внесении измен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атью 22 Устава муниципального образования «Первомайский район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Думы Первомайского района «О внесении изменений в статью 22 Устава муниципального образования «Первомайский район» дополнительных финансовых затрат из местного бюджета не требуе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правовых актов муниципального образования «Первомайский район», подлежащих изданию в связи с принятием решения Думы Первомайского района «О внесении изменений в статью 22 Устава муниципального образования «Первомай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ринятием решения Думы Первомайского района «О внесении изменений в статью 22 Устава муниципального образования «Первомайский район» потребуется внесение изменений в решение Думы Первомайского района от 29.11.2018 № 333 «Об утверждении Порядка организации и проведения публичных слушаний в Первомайском районе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7:00Z</dcterms:created>
  <dc:creator>Пользователь</dc:creator>
  <dc:description/>
  <cp:keywords/>
  <dc:language>en-US</dc:language>
  <cp:lastModifiedBy>205-Дума</cp:lastModifiedBy>
  <cp:lastPrinted>2021-12-01T12:19:00Z</cp:lastPrinted>
  <dcterms:modified xsi:type="dcterms:W3CDTF">2021-12-03T08:07:00Z</dcterms:modified>
  <cp:revision>2</cp:revision>
  <dc:subject/>
  <dc:title/>
</cp:coreProperties>
</file>