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04.2012                                                                                 № 13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от 26.03.2012  №114  «Об утверждении норматива  стоимости 1 квадратного метра общей площади жилья на 201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в соответствие с действующим законодательств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ле слов «32 000 руб./кв.м.» читать «в том числе: Первомайское сельское поселение 32 000 руб./кв.м.; Улу-Юльское сельское поселение 32 000 руб./кв.м.; Комсомольское сельское поселение 32 000 руб./кв.м.; Сергеевское сельское поселение 32 000 руб./кв.м.; Новомариинское сельское поселение 32 000 руб./кв.м.; Куяновское сельское поселение 32 000 руб./кв.м.»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>Первомайского района</w:t>
        <w:tab/>
        <w:tab/>
        <w:tab/>
        <w:t xml:space="preserve">                     М.Ф. Приставка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Н.В.Шатрукова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2 24 69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5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4-11T09:05:00Z</dcterms:modified>
  <cp:revision>2</cp:revision>
  <dc:subject/>
  <dc:title>Администрация Первомайского района</dc:title>
</cp:coreProperties>
</file>