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7 год и их планируемых значениях 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личество субъектов малого и среднего предпринимательства за 2018 год составляет 406 единиц, произошло уменьшение по сравнению с 2017 годом на 1 единицу, в основном это предприниматели, занимающиеся торговлей. Число субъектов на 10 тыс. населения в 2018 году составило 246,42 единиц, что составляет 102,3% к уровню 2017 год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Доля среднесписочной численности работников малых и средних предприятий в среднесписочной численности работников всех организаций и предприятий составила в 2018 году 40,62%.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8 году составил 5928 рубль. Основная доля инвестиций приходится на сельское хозяйство, благодаря новым проектам таких организаций как ООО «Березовская ферма», ООО «АПК Первомайский», ООО «Агро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18 году не изменилась и составляет 41,59%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В 2018 году число прибыльных сельскохозяйственных организаций составило 3 единицы. Доля прибыльных организаций в 2018 году составила 75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8 г. составила 2,43 %, в последующие годы этот показатель составит от 1,86% до 0% благодаря ремонту доро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8 году составляет 0,96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иллиенгофка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8 году составила 28086,3 рубля. Происходит увеличение з/платы к уровню 2017 года на 13,6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8 году  составила 22510,9 рублей. Увеличение заработной платы произошло на 19,24%. Повышение заработной платы в 2018 году планируется на 4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7 году  составляла 21489,10 рублей, в 2018 г. составила 23705,4 рублей, увеличение заработной платы происходит на 110,3%. Повышение заработной платы в 2019 году планируется на 4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муниципальных учреждений культуры в 2018 году составила 26361,4 рублей, увеличение заработной платы на 24,8%.  Повышение заработной платы в 2018 году планируется на 4,5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8 году происходит уменьш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1,29 % и составила 58,52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величилась на 0,89% и составила 7,94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Количество муниципальных дошкольных образовательных учреждений, здания которых требуют капитального ремонта: МБДОУ Комсомольский  детский сад общеразвивающего вида и МБДОУ Улу-Юльский детский сад общеразвивающего ви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8 году доля муниципальных дошкольных учреждений, требующих капитального ремонта, составила 33,3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7 году все учащиеся школ Первомайского района получили аттестаты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меньшилась по сравнению с 2017 годом на 0,26 % и составила 66,67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7 году составляет 0 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0,24% и составила 75,98%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18 году увеличилась на 2,15 %  в связи с увеличением количества обучающих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8 г. увеличилась на 48,98 тыс. рублей/на одного обучающегос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8 году составила 59,25%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8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rPr/>
      </w:pPr>
      <w:r>
        <w:rPr>
          <w:sz w:val="24"/>
          <w:szCs w:val="24"/>
        </w:rPr>
        <w:t>Библиотеками 100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8 году по сравнению с 2017 годом не изменилась и составила 6,98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18 году по сравнению с 2017 годом не изменилась и составила 0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sz w:val="24"/>
          <w:szCs w:val="24"/>
        </w:rPr>
        <w:t>Доля населения, систематически занимающегося физической культурой и спортом в 2018 году увеличилась на 4,2% и составила 31,52%. Количество населения систематически занимающегося физической культурой составляет в 2018 году 4858 человек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18 году составила 26,3 кв.м., что больше уровня прошлого года на 0,5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0,79 г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8 году 75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18 году составляет 71,43%, по сравнению с 2017 годом не изменилас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18 году, в общей численности населения, состоящего на учете в качестве нуждающегося в жилых помещениях составляет 0,6%. Численность населения получившего жилые помещения и улучшившего жилищные условия в отчетном году составило 4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и составила 9,26 %, что ниже уровня 2017 года на 1,4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 имеется в сумме 32955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4084,39 рублей в расчете на одного жителя района или 110,4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7 годом процент удовлетворенности населения деятельностью органов местного самоуправления уменьшился с 41,14% до 35,6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8 год составила 16,9 тыс. человек. Снижение численности населения вызвано отрицательным миграционным сальд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С 2013 года потребление энергетических ресурсов многоквартирными домами не увеличивается, что говорит о проведении мероприятий по энергосбережению. Таким образом удельная величина потребления энергетических ресурсов в многоквартирных домах в 2018 году не изменилась по сравнению с 2017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18 году удельная величина потребления энергетических ресурсов муниципальными бюджетными учреждениями осталась на уровне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54,0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показателей с 2014 года осуществлялся без ОГБУЗ «Первомайская районная больница» в связи с переходом организации на областной уровень. И составил 54,0 кВт/ч на 1 человека населения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1:00Z</dcterms:created>
  <dc:creator>Администратор</dc:creator>
  <dc:description/>
  <dc:language>en-US</dc:language>
  <cp:lastModifiedBy>Image&amp;Matros ®</cp:lastModifiedBy>
  <cp:lastPrinted>2016-04-29T09:42:00Z</cp:lastPrinted>
  <dcterms:modified xsi:type="dcterms:W3CDTF">2019-04-30T08:51:00Z</dcterms:modified>
  <cp:revision>6</cp:revision>
  <dc:subject/>
  <dc:title/>
</cp:coreProperties>
</file>