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7.2013                                                                                 № 16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нспекции по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размещения заказов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образовании «Первомайский район»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1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ода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в целях осуществления контроля за соблюдением законодательства Российской Федерации о размещении заказов, 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ind w:left="-180"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спекцию по осуществлению контроля в сфере размещения заказов муниципального образования «Первома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инспекции по контролю в сфере размещения заказов в муниципальном образовании «Первомайский район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инспекции по контролю в сфере размещения заказов в муниципальном образовании «Первомайский район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возложить на первого заместителя главы Администрации   Сиберт И. И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Администрац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омайского района                                                               М.Ф. Приста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В. Нилова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439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07.2013г  № 1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ложение об инспе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контролю в сфере размещения заказов в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«Первомай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1</w:t>
      </w:r>
      <w:r>
        <w:rPr>
          <w:sz w:val="24"/>
          <w:szCs w:val="24"/>
        </w:rPr>
        <w:t>. Настоящее Положение об инспекции по контролю в сфере размещения заказов  в муниципальном образовании «Первомайский район» (далее – Положение) определяет порядок формирования состава и работы инспекции по контролю в сфере размещения заказов (далее – Инспекция) при проведении плановых и внеплановых проверок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2</w:t>
      </w:r>
      <w:r>
        <w:rPr>
          <w:sz w:val="24"/>
          <w:szCs w:val="24"/>
        </w:rPr>
        <w:t>. Инспекция в своей деятельности руководствуется Гражданским кодексом Российской Федерации, Бюджетным кодексом Российской Федерации,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иными нормативными правовыми актами, регулирующими отношения, связанные с размещением заказ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Члены Инспекции не вправе при проведении проверки разглашать информацию, составляющую государственную, коммерческую, служебную и иную охраняемую законом тайну, полученную при осуществлении своих полномочий, за исключением случаев, предусмотренных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2. Основные задачи и функции Инспекц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 xml:space="preserve"> Основными задачами Инспекции являютс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>Соблюдение требований действующего законодательства в сфере размещения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>Обеспечение контроля за соблюдением заказчиками, уполномоченными органами по размещению заказов, конкурсной, аукционной, котировочной либо единой комиссиями (далее – комиссии по размещению заказов), специализированными организациями (далее – Субъект проверки) законодательства Российской Федерации, иных нормативных и правовых актов Российской Федерации, нормативных правовых  Томской области, муниципальных правовых актов муниципального образования «Первомай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Обеспечение контроля за соблюдением законных прав и интересов участников размещения зак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. В целях реализации основных задач Инспекция осуществляет следующие функции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Контроль за соблюдением Субъектом проверки законодательства Российской Федерации и иных нормативных и правовых актов Российской Федерации, нормативных правовых актов Томской области, муниципальных правовых актов муниципального образования «Первомайский район» путем проведения плановых и внепланов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Рассмотрение жалоб и обращений участников размещения заказ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.2.3. </w:t>
      </w:r>
      <w:r>
        <w:rPr>
          <w:sz w:val="24"/>
          <w:szCs w:val="24"/>
        </w:rPr>
        <w:t>Проведение внеплановых проверок по жалобам участников размещения заказов и принятие решений обязательных для исполнения Субъектами проверки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формирования Инспе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1.  </w:t>
      </w:r>
      <w:r>
        <w:rPr>
          <w:sz w:val="24"/>
          <w:szCs w:val="24"/>
        </w:rPr>
        <w:t>Инспекция является коллегиальным органом, действующим на постоян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2.  </w:t>
      </w:r>
      <w:r>
        <w:rPr>
          <w:sz w:val="24"/>
          <w:szCs w:val="24"/>
        </w:rPr>
        <w:t>В состав Инспекции включаются должностные лица и специалисты уполномоченного органа по контролю в сфере размещения заказов. В состав Инспекции должно входить не менее трех человек. Инспекцию возглавляет руководитель Инсп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Состав Инспекции, а также изменение состава утверждается постановлением администрации Первомайского района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4. Права членов Инспекци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Члены Инспекции при проведении проверки имею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.1.1. </w:t>
      </w:r>
      <w:r>
        <w:rPr>
          <w:sz w:val="24"/>
          <w:szCs w:val="24"/>
        </w:rPr>
        <w:t xml:space="preserve"> На беспрепятственный доступ в органы местного самоуправления с правами юридического лица, казенные и бюджетные учреждения, к иным получателям бюджетных средств для получения документов и информации о размещении заказ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На беспрепятственное ознакомление с документами и информацией (сведениями), относящимися к предмету проверки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</w:rPr>
        <w:t>На истребование необходимых для проверки документов и сведений, включая служебную переписку в электронном виде, получение объяснения в письменной и (или) уст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.1.4. </w:t>
      </w:r>
      <w:r>
        <w:rPr>
          <w:sz w:val="24"/>
          <w:szCs w:val="24"/>
        </w:rPr>
        <w:t>На получение необходимых для проведения проверки объяснений в письменной форме, в форме электронного документа и (или) устной форме по предмету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.1.5.  </w:t>
      </w:r>
      <w:r>
        <w:rPr>
          <w:sz w:val="24"/>
          <w:szCs w:val="24"/>
        </w:rPr>
        <w:t>В случае, если для осуществления проверки членам инспекции требуются специальные знания, вправе запрашивать мнение специалистов и (или) экспер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5. Организация проведения плановых провер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1.  </w:t>
      </w:r>
      <w:r>
        <w:rPr>
          <w:sz w:val="24"/>
          <w:szCs w:val="24"/>
        </w:rPr>
        <w:t>Плановые проверки осуществляются на основании плана проверок, утвержденного органом, уполномоченным на осуществление контроля в сфере размещения заказа (далее – Контролирующий орган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2.  </w:t>
      </w:r>
      <w:r>
        <w:rPr>
          <w:sz w:val="24"/>
          <w:szCs w:val="24"/>
        </w:rPr>
        <w:t>План проверок утверждается на шесть месяце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3.  </w:t>
      </w:r>
      <w:r>
        <w:rPr>
          <w:sz w:val="24"/>
          <w:szCs w:val="24"/>
        </w:rPr>
        <w:t>Внесение изменений в план проверок  допускается не позднее, чем за два месяца до начала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4.  </w:t>
      </w:r>
      <w:r>
        <w:rPr>
          <w:sz w:val="24"/>
          <w:szCs w:val="24"/>
        </w:rPr>
        <w:t>План проверок, а также вносимые в него изменения размещаются не позднее пяти рабочих дней со дня их утверждения на официальном сайте администрации муниципального образования «Первомайский район» в сети «Интернет», а также на официальном сайте Российской Федерации в сети «Интернет» для размещения информации о размещении заказов (далее – официальный сайт РФ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5. </w:t>
      </w:r>
      <w:r>
        <w:rPr>
          <w:sz w:val="24"/>
          <w:szCs w:val="24"/>
        </w:rPr>
        <w:t>Перед проверкой должностные лица Контролирующего органа  готовя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приказ о проведении проверки, утверждаемый руководителем Контролирующего орга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уведомление о проведении провер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6. </w:t>
      </w:r>
      <w:r>
        <w:rPr>
          <w:sz w:val="24"/>
          <w:szCs w:val="24"/>
        </w:rPr>
        <w:t>Уведомление о проведении проверки направляется Субъекту проверки в срок не позднее семи рабочих дней до даты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7. </w:t>
      </w:r>
      <w:r>
        <w:rPr>
          <w:sz w:val="24"/>
          <w:szCs w:val="24"/>
        </w:rPr>
        <w:t>Срок проведения плановых проверок не может превышать более чем два месяца, при этом срок проведения проверки может быть продлен не более чем один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6. Порядок работы Инспекции при проведении плановых провер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. </w:t>
      </w:r>
      <w:r>
        <w:rPr>
          <w:sz w:val="24"/>
          <w:szCs w:val="24"/>
        </w:rPr>
        <w:t>При проведении плановой проверки Инспекция представляет для ознакомления Субъекту проверки оригинал приказа о проведении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2.  </w:t>
      </w:r>
      <w:r>
        <w:rPr>
          <w:sz w:val="24"/>
          <w:szCs w:val="24"/>
        </w:rPr>
        <w:t>Проверка Инспекцией осуществляется в два эт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3.  </w:t>
      </w:r>
      <w:r>
        <w:rPr>
          <w:sz w:val="24"/>
          <w:szCs w:val="24"/>
        </w:rPr>
        <w:t>Первый этап проверки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3.1. </w:t>
      </w:r>
      <w:r>
        <w:rPr>
          <w:sz w:val="24"/>
          <w:szCs w:val="24"/>
        </w:rPr>
        <w:t>предварительное рассмотрение заказов, находящихся в стадии размещения, на предмет их соответствия требованиям законодательства Российской Федерации о размещении заказ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В случае выявления признаков нарушения законодательства о размещении заказов Инспек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4.1. </w:t>
      </w:r>
      <w:r>
        <w:rPr>
          <w:sz w:val="24"/>
          <w:szCs w:val="24"/>
        </w:rPr>
        <w:t>направляет уведомления лицам, действия (бездействие) которых содержат признаки нарушения законодательства о размещении заказов, о дате, времени и месте заседания Инспекции не позднее чем за три рабочих дня до даты заседания Инспе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4.2. </w:t>
      </w:r>
      <w:r>
        <w:rPr>
          <w:sz w:val="24"/>
          <w:szCs w:val="24"/>
        </w:rPr>
        <w:t>проводит заседание Инспек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4.3. </w:t>
      </w:r>
      <w:r>
        <w:rPr>
          <w:sz w:val="24"/>
          <w:szCs w:val="24"/>
        </w:rPr>
        <w:t>принимает решения по результатам заседания Инспекции и выдает предписания об устранении выявленных нарушений законодательства о размещении заказов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5. </w:t>
      </w:r>
      <w:r>
        <w:rPr>
          <w:sz w:val="24"/>
          <w:szCs w:val="24"/>
        </w:rPr>
        <w:t>Заседание Инспекции считается правомочным, если на нем присутствует  более половины членов Инспек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6. </w:t>
      </w:r>
      <w:r>
        <w:rPr>
          <w:sz w:val="24"/>
          <w:szCs w:val="24"/>
        </w:rPr>
        <w:t>Результаты осуществления первого этапа проведения проверки оформляются решением Инспекции. Решение принимается Инспекцией простым большинством голосов членов Инспекции, присутствовавших на заседании. В случае если член Инспекции не согласен с решением инспекции, он излагает письменно особое м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результатам заседания Инспекция принимает решение о наличии нарушений законодательства о размещении заказ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7. </w:t>
      </w:r>
      <w:r>
        <w:rPr>
          <w:sz w:val="24"/>
          <w:szCs w:val="24"/>
        </w:rPr>
        <w:t>Решение Инспекции подлежит немедленному оглашению по окончании заседания Инсп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8. </w:t>
      </w:r>
      <w:r>
        <w:rPr>
          <w:sz w:val="24"/>
          <w:szCs w:val="24"/>
        </w:rPr>
        <w:t>Решение Инспекции оформляется в полном объеме, подписывается всеми присутствующими на заседании членами Инспекции и размещается на официальном сайте РФ в срок не позднее пяти рабочих дней со дня его 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я решения направляется лицам, в отношении которых проведена проверка, почтовым оправлением либо в форме электронного документа, подписанное электронной цифровой подписью уполномоченного лица, либо нарочно с отметкой о получении, либо любым иным способом, позволяющим подтвердить надлежащее его направл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9. </w:t>
      </w:r>
      <w:r>
        <w:rPr>
          <w:sz w:val="24"/>
          <w:szCs w:val="24"/>
        </w:rPr>
        <w:t>В случаях если на заседании инспекции выявлены нарушения законодательства о размещении заказов, Инспекция выдает предписание об устранении нарушений законодательства о размещении зак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спекция вправе не выдавать предписание об устранении нарушений законодательства о размещении заказов по нарушениям, которые не повлияли на результаты размещения заказ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10. </w:t>
      </w:r>
      <w:r>
        <w:rPr>
          <w:sz w:val="24"/>
          <w:szCs w:val="24"/>
        </w:rPr>
        <w:t>Предписание размещается и направляется в соответствии с пунктом 6.8.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6.11. </w:t>
      </w:r>
      <w:r>
        <w:rPr>
          <w:sz w:val="24"/>
          <w:szCs w:val="24"/>
        </w:rPr>
        <w:t>При осуществлении второго этапа проверки проводится проверка заказов для нужд заказчиков, контракты, договоры по которым заключены, а также проверка иных действий (бездействия) лиц, в отношении которых проводится провер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11.1. </w:t>
      </w:r>
      <w:r>
        <w:rPr>
          <w:sz w:val="24"/>
          <w:szCs w:val="24"/>
        </w:rPr>
        <w:t>Результаты проверки оформляются актом в сроки, установленные приказом о проведении проверки. При этом решение и предписание Инспекц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11.2. </w:t>
      </w:r>
      <w:r>
        <w:rPr>
          <w:sz w:val="24"/>
          <w:szCs w:val="24"/>
        </w:rPr>
        <w:t>Акт проверки оформляется на бумажном носителе, подписывается всеми участвующими в проведении проверки членами Инспе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11.3. </w:t>
      </w:r>
      <w:r>
        <w:rPr>
          <w:sz w:val="24"/>
          <w:szCs w:val="24"/>
        </w:rPr>
        <w:t>В случаях если по результатам второго этапа проведения проверки выявлены нарушения законодательства о размещении заказов, Инспекция выдает предписание об устранении нарушений законодательства о размещении заказов, за исключением случаев, когда предписание не выдается в соответствии с законодательством о размещении зак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этом Инспекция вправе не выдавать предписание об устранении нарушений законодательства о размещении заказов по нарушениям, которые не повлияли на результаты размещения зака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исание об устранении нарушений законодательства о размещении заказов, о недопущении нарушений законодательства о размещении заказов в будущем выдаваться не мо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7. Порядок работы Инспекции при проведении внеплановых проверо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Внеплановые проверки осуществляются Инспекцией на основан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1.1. </w:t>
      </w:r>
      <w:r>
        <w:rPr>
          <w:sz w:val="24"/>
          <w:szCs w:val="24"/>
        </w:rPr>
        <w:t>Поступления жалобы на действия (бездействие) заказчика, уполномоченного органа по размещению заказов, комиссий по размещению заказов, специализирова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1.2. </w:t>
      </w:r>
      <w:r>
        <w:rPr>
          <w:sz w:val="24"/>
          <w:szCs w:val="24"/>
        </w:rPr>
        <w:t>Поступления  информации о неисполнении заказчиком, уполномоченным органом по размещению заказов, комиссиями по размещению заказов, специализированной организацией предписаний, выданных в результате плановых и внеплановых прове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1.3. </w:t>
      </w:r>
      <w:r>
        <w:rPr>
          <w:sz w:val="24"/>
          <w:szCs w:val="24"/>
        </w:rPr>
        <w:t>Поступления информации о совершении заказчиком, уполномоченным органом по размещению заказов, комиссиями по размещению заказов, специализированной организацией действия (бездействия) содержащего признаки административного правонару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После поступления жалобы, разместить  жалобу на официальном сайте РФ в течение двух рабочих дней после дня поступления жалобы, а также сообщить участнику размещения заказа, подавшему жалобу о месте и времени рассмотрения жалобы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>Инспекция обязана рассмотреть жалобу по существу в течение пяти  рабочих  дней со дня поступления жалобы и уведомить участника размещения заказа, подавшего жалобу, о результатах такого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Инспекция вправе  приостановить размещение заказа до рассмотрения жалобы, при этом направить в письменной форме заказчику, уполномоченному органу по размещению заказов, требование о приостановлении размещения заказа до рассмотрения жалобы по с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>По результатам рассмотрения жалобы члены Инспекции принимают решение о выдаче предписаний или о признании жалобы участника размещения заказа необоснованн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.6. </w:t>
      </w:r>
      <w:r>
        <w:rPr>
          <w:sz w:val="24"/>
          <w:szCs w:val="24"/>
        </w:rPr>
        <w:t>Инспекция в течение трех рабочих дней со дня принятия решений направляет участнику размещения заказа, подавшему жалобу, а также заказчику, уполномоченному органу по размещению заказов, комиссии по размещению заказов действия (бездействия) которых обжалуются, копию решения, предписания, вынесенных по результатам рассмотрения жалобы и размещает сведения о вынесенных решениях на официальном сайте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8. Ответственность членов Инспе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 Члены Инспекции за нарушение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 Приказа  Министерства экономического развития Российской Федерации от 28.01.2011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иных нормативных правовых актов, регулирующих отношения, связанные с размещением заказа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07.2013г  № 16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став инспекции по контролю в сфе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мещения заказов в муниципаль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разовании «Первома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инспекцию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инспе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тавка В.Н. -  заместитель начальника Финансово-экономического управления Администрации Первомай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Члены инспекци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цева Г.Э.  –  начальник отдела (главный бухгалтер) бухгалтерского учета и отчетности Администрации Первом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арасенко О.С. -  главный специалист – ревизор Финансово-экономического управления Администрации Первом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няк В.И. –  председатель контрольно-счетного органа Первомайского района (по сог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лова Е.В. – главный специалист – юрист Финансово-экономического управления Администрации Первомайского района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1:00Z</dcterms:created>
  <dc:creator>Customer</dc:creator>
  <dc:description/>
  <cp:keywords/>
  <dc:language>en-US</dc:language>
  <cp:lastModifiedBy>Администратор</cp:lastModifiedBy>
  <cp:lastPrinted>2013-07-10T10:55:00Z</cp:lastPrinted>
  <dcterms:modified xsi:type="dcterms:W3CDTF">2013-07-15T08:45:00Z</dcterms:modified>
  <cp:revision>17</cp:revision>
  <dc:subject/>
  <dc:title>Администрация Первомайского района</dc:title>
</cp:coreProperties>
</file>