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.09.2021                                                                                                                  № 468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Batang;바탕"/>
          <w:sz w:val="26"/>
          <w:szCs w:val="26"/>
        </w:rPr>
        <w:t>О внесении изменений в распоряжение Администрации Первомайского района от 20.03.2021 №101-р «</w:t>
      </w:r>
      <w:r>
        <w:rPr>
          <w:rFonts w:eastAsia="Calibri"/>
          <w:sz w:val="26"/>
          <w:szCs w:val="26"/>
        </w:rPr>
        <w:t>Об утверждении Плана противодействия коррупции в органах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Batang;바탕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местного самоуправления Первомайского района на 2020-2021 годы</w:t>
      </w:r>
      <w:r>
        <w:rPr>
          <w:rFonts w:eastAsia="Batang;바탕"/>
          <w:sz w:val="26"/>
          <w:szCs w:val="26"/>
        </w:rPr>
        <w:t>»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В соответствии с пунктом 3 </w:t>
      </w:r>
      <w:r>
        <w:rPr>
          <w:rFonts w:cs="Times New Roman" w:ascii="Times New Roman" w:hAnsi="Times New Roman"/>
          <w:sz w:val="26"/>
          <w:szCs w:val="26"/>
        </w:rPr>
        <w:t>Указа Президента Российской Федерации от 16 августа 2021 года N 478 «О Национальном плане противодействия коррупции на 2021-2024 годы» и в целях приведения нормативного акта в соответствии с действующим законодательством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распоряжение</w:t>
      </w:r>
      <w:r>
        <w:rPr>
          <w:rFonts w:eastAsia="Batang;바탕"/>
          <w:sz w:val="26"/>
          <w:szCs w:val="26"/>
        </w:rPr>
        <w:t xml:space="preserve"> Администрации Первомайского района от 20.03.2021 №101-р «</w:t>
      </w:r>
      <w:r>
        <w:rPr>
          <w:rFonts w:eastAsia="Calibri"/>
          <w:sz w:val="26"/>
          <w:szCs w:val="26"/>
        </w:rPr>
        <w:t>Об утверждении Плана противодействия коррупции в органах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Batang;바탕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местного самоуправления Первомайского района на 2020-2021 годы</w:t>
      </w:r>
      <w:r>
        <w:rPr>
          <w:rFonts w:eastAsia="Batang;바탕"/>
          <w:sz w:val="26"/>
          <w:szCs w:val="26"/>
        </w:rPr>
        <w:t>» (далее распоряжение)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ункте 3 распоряжения слова «О.Б. Виденькину» исключить;</w:t>
      </w:r>
    </w:p>
    <w:p>
      <w:pPr>
        <w:pStyle w:val="ConsPlusNormal"/>
        <w:ind w:firstLine="709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</w:rPr>
        <w:t>2) приложение к распоряжению изложить в новой редакции, согласно приложению к настоящему распоряжению.</w:t>
      </w:r>
    </w:p>
    <w:p>
      <w:pPr>
        <w:pStyle w:val="Normal"/>
        <w:ind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2. Настоящее распоряжение вступает в силу с даты подписания и распространяется на правоотношения, возникшие с 16.08.2021 года.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ервомайского района </w:t>
        <w:tab/>
        <w:tab/>
        <w:tab/>
        <w:tab/>
        <w:tab/>
        <w:t xml:space="preserve">                      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братко О.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8(38245)2 26 63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  <w:gridCol w:w="7282"/>
      </w:tblGrid>
      <w:tr>
        <w:trPr>
          <w:trHeight w:val="710" w:hRule="atLeast"/>
        </w:trPr>
        <w:tc>
          <w:tcPr>
            <w:tcW w:w="750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е к распоряжению</w:t>
            </w:r>
          </w:p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и Первомайского</w:t>
            </w:r>
          </w:p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йона от 01.09.2021 № 468-р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true"/>
        <w:ind w:right="-545" w:hanging="0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ind w:right="-545" w:hanging="0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 Л А Н</w:t>
      </w:r>
    </w:p>
    <w:p>
      <w:pPr>
        <w:pStyle w:val="Normal"/>
        <w:widowControl w:val="false"/>
        <w:overflowPunct w:val="true"/>
        <w:ind w:right="-545" w:hanging="0"/>
        <w:jc w:val="center"/>
        <w:textAlignment w:val="auto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противодействия коррупции в органах местного самоуправления Первомайского района </w:t>
      </w:r>
    </w:p>
    <w:p>
      <w:pPr>
        <w:pStyle w:val="Normal"/>
        <w:widowControl w:val="false"/>
        <w:overflowPunct w:val="true"/>
        <w:ind w:right="-545" w:hanging="0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2020-2021 годы</w:t>
      </w:r>
    </w:p>
    <w:p>
      <w:pPr>
        <w:pStyle w:val="Normal"/>
        <w:widowControl w:val="false"/>
        <w:overflowPunct w:val="true"/>
        <w:ind w:right="-545" w:hanging="0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35"/>
        <w:gridCol w:w="1860"/>
        <w:gridCol w:w="3841"/>
        <w:gridCol w:w="20"/>
        <w:gridCol w:w="4250"/>
      </w:tblGrid>
      <w:tr>
        <w:trPr>
          <w:trHeight w:val="2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93" w:hRule="atLeast"/>
        </w:trPr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right="-545" w:hanging="0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 1. Повышение эффективности механизмов урегулирования конфликта интересов, обеспечение соблюдения</w:t>
            </w:r>
          </w:p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осударственными гражданскими служащими Томской области </w:t>
            </w:r>
          </w:p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алее – гражданская служба, гражданские служащие) ограничений, запретов и принципов служебного поведения в связи</w:t>
            </w:r>
          </w:p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исполнением ими должностных обязанностей, а также неотвратимости привлечения к ответственности за их нарушение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 Обеспечение действенного функционирования комиссий по соблюдению требований к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ужебному поведению 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регулированию конфликт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тересов Администраци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майского района, оказание организационной, правовой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ощи органам местного самоуправления сельских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лений Первомайского 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алее – органы местного самоуправления) в установленном законодательством порядке по обеспечению деятельност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иссий по соблюдению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бований к служебному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едению и урегулированию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фликта интересов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х служащих органов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Первомайского района по Управлению дела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икоррупционной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етентност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х служащих Администрации Первомайского района и ее структурными подразделениями,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ми органами местного самоуправления Первомайског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а, обеспечение выполнения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ми служащим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ндартов антикоррупционного повеления, установленных законодательством Российской Федерации, Томской области и нормативными правовым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ами органов местного самоуправления Первомайского района 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 службе 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иводействии коррупци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right="-545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2. Организация повышения квалификации муниципальных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ужащих, в должностные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нности которых входит противодействие коррупции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 xml:space="preserve">1.3. Контроль за соблюдением законодательства о муниципальной службе в Администраци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май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Первомайского района по Управлению делами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й специалист по организационной и кадровой работе организационно-правового отдела Администрации Первомайског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Главы Первомайского район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Управлению делами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по организационной и кадровой работе организационно-правового отдела Администрации Первомайског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1. Мониторинг исполнения должностных обязанностей муниципальными служащими, проходящими муниципальную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ужбу на должностях, замещение которых связан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коррупционным риском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2. Проверка совместно с муниципальными служащим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ровых служб Администраци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вомайского район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оевременности представления муниципальными служащим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й о доходах, об имуществе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об обязательствах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ущественного характера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 xml:space="preserve">2.3. Проведение проверок исполнения нормативных правовых актов Российской Федерации,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омской области и органов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 xml:space="preserve">местного самоуправления Первомайского района по противодействию коррупции в органах местного самоуправления Первомайског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а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4. Приведение нормативных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вых актов администрации Первомайского района в соответствие с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м законодательством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вопросам муниципальной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ужбы и противодействия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упции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5. Осуществление кадровым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жбами  администрации Первомайского 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й по формированию в Администрации Первомайског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йона негативного отношения к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рению подарков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м служащим в связ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 их должностным положением ил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вязи с исполнением им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жебных обязанностей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6. Разъяснение кадровым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ужбами Администраци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вомайского район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м служащим Администрации Первомайског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йона положений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конодательства Российской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ции о противодействии коррупции, в том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исле об установлении наказания з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мерческий подкуп, получение 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чу взятки, посредничество во взяточничестве в виде штрафов,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тной сумме коммерческог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купа или взятки, об увольнени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вязи с утратой доверия, 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рядке проверки сведений,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яемых указанным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ами в соответстви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 законодательством 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иводействии коррупци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-й квартал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а,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-й квартал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Главы Первомайского район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Управлению делами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й специалист по организационной и кадровой работе организационно-правового отдела Администрации Первомайског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по организационной и кадровой работе организационно-правового отдела Администрации Первомайског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Главы Первомайского район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Управлению делами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о-правовой отде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Первомайского 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о-правовой отде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Первомайского 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й специалист по организационной и кадровой работе организационно-правового отдела Администрации Первомайског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й специалист по организационной и кадровой работе организационно-правового отдела Администрации Первомайског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1.Обеспечение соблюдения муниципальными служащим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их принципов служебного поведения, утверждённых Указом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зидента Российской Федераци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12.08.2002 № 885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Об утверждении общих принципов служебного поведения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ых служащих»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2. Внедрение в деятельность подразделений кадровых служб Администрации Первомайског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а компьютерных программ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целях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рки достоверности и полноты представляемых муниципальными служащими, их супругами и несовершеннолетними детьм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едений о доходах, об имуществе и обязательствах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мущественного характера, а также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источниках их доходов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бора, систематизации 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я обращений граждан 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аче согласия на замещение в организации  должности н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ловиях гражданско-правового договора (гражданско-правовых договоров) или на выполнение в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нной организации работы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казание данной организаци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слуг) на условиях трудовог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говора, если отдельные функции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административного)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я данной организацией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ходили в должностные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лужебные) обязанности муниципального служащ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 г.г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й специалист по организационной и кадровой работе организационно-правового отдела Администрации Первомайског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Главы Первомайского район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Управлению делами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лектроник ЕДДС Администрации Первомайского района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уализация перечня должностей муниципальной службы,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сполнение обязанностей п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торым связано с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упционными риск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о-правовой отде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и Первомайского района; Ответственные за кадровую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боту в структурных подразделениях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вомайского района 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х органах местног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у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Проверка персональных данных, представляемых  кандидатами на должности муниципальной службы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.2. Обеспечение соблюдения государственной тайны, а также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ы персональных данных муниципальных служащих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.3.Обеспечение эффективного взаимодействия с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воохранительными органами 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ми органами по вопросам организации противодействия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упци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. Повышение эффективности контроля за соблюдением лицами, замещающими должности муниципальной службы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5. Повышение эффективности кадровой работы  в части, касающейся ведения личных дел лиц, замещающих муниципальные должности и должности муниципальной службы, в том числе  контроля за актуализацией  сведений, содержащихся  в анкетах, представляемых при назначении на указанные должности  и поступлению  на такую службу, об их родственниках и свойственниках в целях выявления  возможного конфликта интересов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5.6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 и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й специалист по организационной и кадровой работе организационно-правового отдела  Администрации Первомайског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а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е за кадровую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боту в структурных подразделениях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вомайского района 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х органах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по мобилизационным вопросам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 за обработку персональных данных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о-правовой отде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Первомайского 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Первомайского района по Управлению делам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по организационной и кадровой работе организационно-правового отдел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 2. Создание механизмов общественного контроля за деятельностью Администрации Первомайского района, установление системы обратной связи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на официальном сайте Первомайского район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формации о деятельност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ссий по соблюдению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ребований к служебному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едению и  урегулированию конфликта интересов, правовых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тов Российской Федерации,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мской области и органов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ого самоуправления Первомайског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йона по вопросам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ик ЕДДС Администраци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майского района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.1.Осуществление анализ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убликаций в СМИ, экспертизы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щений граждан и юридических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лиц с точки зрения наличия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й о фактах коррупции 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рки наличия данных фактов,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нных в обращениях, в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ношении муниципальных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жащих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2. Обеспечение размещения на официальном сайте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и Первомайског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йона, а также в СМ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и об антикоррупционной деятель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й специалист по организационной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кадровой работе организационно-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вого отдела Администрации Первомайского 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ик ЕДДС Администраци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майского района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7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.1. Организация и проведение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прямых линий» для населения, анонсирование в СМИ «телефона доверия», работа раздел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«Коррупция.</w:t>
            </w:r>
            <w:r>
              <w:rPr>
                <w:rFonts w:eastAsia="Calibri"/>
                <w:sz w:val="24"/>
                <w:szCs w:val="24"/>
                <w:lang w:val="en-US"/>
              </w:rPr>
              <w:t>net</w:t>
            </w:r>
            <w:r>
              <w:rPr>
                <w:rFonts w:eastAsia="Calibri"/>
                <w:sz w:val="24"/>
                <w:szCs w:val="24"/>
              </w:rPr>
              <w:t>» на официальном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йте Первомайского 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. Обеспечение в пределах, установленных законодательством Российской Федерации и Томской области, доступности 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рытости информации 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еятельности Администрации Первомайского района на соответствующих официальных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айтах в сети Интернет,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 СМИ по вопросам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Главы Первомайского район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Управлению делам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Главы Первомайского района по Управлению делами;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ик ЕДДС Администраци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майского 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анализа соблюдения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ов и результатов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смотрения обращений граждан о фактах проявления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упции в деятельности Администрации Первомайског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 и её и её структурных подразделения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й специалист по организационной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кадровой работе организационно-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вого отдела Администрации Первомайского 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дел 3. Обеспечение открытости информации о деятельности исполнительных органов местного самоуправления Первомайского района, муниципальных учреждений, иных организаций, предоставляющих муниципальные  услуги,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 также возможности контроля за деятельностью данных органов и организаций со стороны общественности 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дрение и мониторинг  административных регламентов предоставления государственных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и Главы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майского района по направления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нижении административных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рьеров и повышение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ступности муниципальных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луг посредством внедрения в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ятельность исполнительных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ов местног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управления Первомайского района информационно-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муникационных технологий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нижение количеств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заимодействия заявителей с исполнительными органам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ого самоуправления Первомайского района  в рамках предоставления  муниципальных услуг за счёт внедрения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льтернативных способов предоставления  муниципальных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и ведение реестра муниципальных услуг  Первомайского района на Портале госусл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ик ЕДДС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вомайского района 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Размещение сведений  о муниципальных услугах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майского района  в Сводном (федеральном) реестре гос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муниципальных услуг (функций)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2. Внедрение и использование в работе исполнительных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ов местного самоуправления Первомайского района автоматизированных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ых систем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далее-АИС), обеспечивающих деятельность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ных органов местного самоуправления Первомайског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, предоставляющих муниципальные услуг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ик ЕДДС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майского 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ик ЕДДС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майского района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аимодействие с органами исполнительной власти ТО по внедрению современных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(альтернативных) способов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я услуг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(многофункциональные центры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алее-МФЦ), Портал гос. 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х услуг,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ниверсальные электронные карты (далее - УЭК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Главы Первомайского района по Управлению делам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ик ЕДДС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майского района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деятельности исполнительных органов местного самоуправления Первомайског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 по переходу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межведомственное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ое взаимодействие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и предоставлени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х усл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Первомайского 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Управлению делами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 4. Снижение количества нормативных правовых актов Томской области, содержащих коррупциогенные факторы</w:t>
            </w:r>
          </w:p>
        </w:tc>
      </w:tr>
      <w:tr>
        <w:trPr>
          <w:trHeight w:val="7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лановой антикоррупционной экспертизы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тивных правовых атов Администрации Первомайског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о-правовой отде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Первомайского райо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онных основ антикоррупционной экспертизы нормативных правовых актов, исключение коррупционных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акторов из проектов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рмативных правовых актов Администрации Первомайского района и устранение таких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оров из действующих нормативных правовых актов Администрации Первомайског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а</w:t>
            </w:r>
          </w:p>
        </w:tc>
      </w:tr>
    </w:tbl>
    <w:p>
      <w:pPr>
        <w:pStyle w:val="Normal"/>
        <w:widowControl w:val="false"/>
        <w:overflowPunct w:val="true"/>
        <w:ind w:right="-545" w:hanging="0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exact" w:line="298"/>
        <w:ind w:left="40" w:right="40" w:firstLine="720"/>
        <w:jc w:val="both"/>
        <w:textAlignment w:val="auto"/>
        <w:rPr>
          <w:rFonts w:ascii="Calibri" w:hAnsi="Calibri" w:eastAsia="Calibri" w:cs="Calibri"/>
          <w:sz w:val="24"/>
          <w:szCs w:val="24"/>
          <w:shd w:fill="FFFFFF" w:val="clear"/>
          <w:lang w:eastAsia="en-US"/>
        </w:rPr>
      </w:pPr>
      <w:r>
        <w:rPr>
          <w:rFonts w:eastAsia="Calibri" w:cs="Calibri" w:ascii="Calibri" w:hAnsi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overflowPunct w:val="true"/>
        <w:ind w:right="-545" w:hanging="0"/>
        <w:jc w:val="center"/>
        <w:textAlignment w:val="auto"/>
        <w:rPr>
          <w:rFonts w:ascii="Calibri" w:hAnsi="Calibri" w:eastAsia="Calibri" w:cs="Calibri"/>
          <w:sz w:val="24"/>
          <w:szCs w:val="24"/>
          <w:shd w:fill="FFFFFF" w:val="clear"/>
          <w:lang w:eastAsia="en-US"/>
        </w:rPr>
      </w:pPr>
      <w:r>
        <w:rPr>
          <w:rFonts w:eastAsia="Calibri" w:cs="Calibri" w:ascii="Calibri" w:hAnsi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overflowPunct w:val="true"/>
      <w:autoSpaceDE w:val="true"/>
      <w:spacing w:before="144" w:after="288"/>
      <w:jc w:val="both"/>
      <w:textAlignment w:val="auto"/>
    </w:pPr>
    <w:rPr>
      <w:sz w:val="24"/>
      <w:szCs w:val="24"/>
    </w:rPr>
  </w:style>
  <w:style w:type="paragraph" w:styleId="Printc">
    <w:name w:val="printc"/>
    <w:basedOn w:val="Normal"/>
    <w:qFormat/>
    <w:pPr>
      <w:overflowPunct w:val="true"/>
      <w:autoSpaceDE w:val="true"/>
      <w:spacing w:before="144" w:after="288"/>
      <w:jc w:val="center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58:00Z</dcterms:created>
  <dc:creator>Customer</dc:creator>
  <dc:description/>
  <cp:keywords/>
  <dc:language>en-US</dc:language>
  <cp:lastModifiedBy>Priemnaja</cp:lastModifiedBy>
  <cp:lastPrinted>2021-09-08T09:55:00Z</cp:lastPrinted>
  <dcterms:modified xsi:type="dcterms:W3CDTF">2021-09-08T04:04:00Z</dcterms:modified>
  <cp:revision>4</cp:revision>
  <dc:subject/>
  <dc:title>Администрация Первомайского района</dc:title>
</cp:coreProperties>
</file>