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  <w:sz w:val="24"/>
        </w:rPr>
      </w:pPr>
      <w:r>
        <w:rPr/>
        <w:t xml:space="preserve">  </w:t>
      </w:r>
      <w:r>
        <w:rPr>
          <w:rFonts w:cs="SchoolBook;Arial" w:ascii="SchoolBook;Arial" w:hAnsi="SchoolBook;Arial"/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1.05.2011                                                                                     № 111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0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853" w:hRule="atLeast"/>
        </w:trPr>
        <w:tc>
          <w:tcPr>
            <w:tcW w:w="8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внесении изменений в постановление администрации Первомайского района  от 16.04.2010  № 65 «Об утверждении Положения «О межведомственной комиссии по расходованию средств, выделенных на  ремонт и (или) переустройство  жилых помещений граждан, не состоящих на учете в качестве  нуждающихся в улучшении  жилищных условий, из числа участников и инвалидов Великой Отечественной войны 1941-1945 годов, лиц, награжденных знаком «Жителю блокадного Ленинграда», бывших несовершеннолетних узников  концлагерей, признанных инвалидами, вдов погибших (умерших) участников Великой Отечественной  войны 1941-1945 годов, не вступивших в повторный брак (далее – граждане) в Первомайском районе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в соответствие с действующим законодательством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постановление администрации Первомайского района от 16.04.2010 № 65 «Об утверждении Положения «О межведомственной комиссии по расходованию средств, выделенных на  ремонт и (или) переустройство  жилых помещений граждан, не состоящих на учете в качестве  нуждающихся в улучшении  жилищных условий, из числа участников и инвалидов Великой Отечественной войны 1941-1945 годов, тружеников тыла военных лет, лиц, награжденных знаком «Жителю блокадного Ленинграда», бывших несовершеннолетних узников  концлагерей, признанных инвалидами, вдов погибших (умерших) участников Великой Отечественной  войны 1941-1945 годов, не вступивших в повторный брак (далее – граждане) в Первомайском районе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 приложении 1 подпункт 1 пункта  2.2 слова «2010 годах» заменить словами «2011 годах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ункт 2.3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3. Основаниями  для принятия решения об оказании социальной помощи:</w:t>
      </w:r>
    </w:p>
    <w:p>
      <w:pPr>
        <w:pStyle w:val="Normal"/>
        <w:overflowPunct w:val="true"/>
        <w:autoSpaceDE w:val="true"/>
        <w:ind w:left="540" w:hanging="0"/>
        <w:jc w:val="both"/>
        <w:rPr/>
      </w:pPr>
      <w:r>
        <w:rPr>
          <w:sz w:val="28"/>
          <w:szCs w:val="28"/>
        </w:rPr>
        <w:t>1)в форме денежной выплаты  на компенсацию расходов гражданам, осуществившим  ремонт и (или) переустройство занимаемых жилых помещений являютс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 обследования жилого помещения с заключением о необходимости проведения его ремонта и (или) переустройства либо подтверждения проведенного ремонта и (или) переустройств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 органа местного самоуправления о переустройстве  жилого помещения, принятого в установленном порядке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документы, подтверждающие факт выполнения работ (товарные кассовые чеки, акты и пр.);</w:t>
      </w:r>
    </w:p>
    <w:p>
      <w:pPr>
        <w:pStyle w:val="Normal"/>
        <w:overflowPunct w:val="true"/>
        <w:autoSpaceDE w:val="true"/>
        <w:ind w:left="540" w:hanging="0"/>
        <w:jc w:val="both"/>
        <w:rPr/>
      </w:pPr>
      <w:r>
        <w:rPr>
          <w:sz w:val="28"/>
          <w:szCs w:val="28"/>
        </w:rPr>
        <w:t>2)в форме денежной выплаты на авансирование предстоящих расходов на ремонт и (или) переустройство жилых помещений являются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 обследования жилого помещения с заключением о необходимости проведения ремонта и (или) переустройств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органа местного самоуправления о переустройстве жилого помещения, принятого в установленном порядке;</w:t>
      </w:r>
    </w:p>
    <w:p>
      <w:pPr>
        <w:pStyle w:val="Normal"/>
        <w:overflowPunct w:val="true"/>
        <w:autoSpaceDE w:val="true"/>
        <w:ind w:left="540" w:hanging="0"/>
        <w:jc w:val="both"/>
        <w:rPr/>
      </w:pPr>
      <w:r>
        <w:rPr>
          <w:sz w:val="28"/>
          <w:szCs w:val="28"/>
        </w:rPr>
        <w:t>3)в форме оказания услуги по ремонту и (или) переустройству  жилых помещений граждан являются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 обследования жилого помещения с заключением о необходимости проведения его ремонта и (или) переустройств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органа местного самоуправления о переустройстве жилого помещения, принятого в установленном порядке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фектная ведомость (смета на ремонт и (или) переустройство жилого помещени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 в газете «Заветы Ильича» и разместить на официальном сайте Первомайского района.</w:t>
      </w:r>
    </w:p>
    <w:p>
      <w:pPr>
        <w:pStyle w:val="Normal"/>
        <w:overflowPunct w:val="true"/>
        <w:autoSpaceDE w:val="tru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Контроль за выполнением данного постановления возложить на заместителя Главы Администрации по социальной политике (Н.И.Пальцеву)</w:t>
      </w:r>
    </w:p>
    <w:p>
      <w:pPr>
        <w:pStyle w:val="Normal"/>
        <w:ind w:left="-180" w:firstLine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майского района                                                М.Ф.Прист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>Л.А.Саллаватуллина</w:t>
      </w:r>
    </w:p>
    <w:p>
      <w:pPr>
        <w:pStyle w:val="Normal"/>
        <w:jc w:val="both"/>
        <w:rPr/>
      </w:pPr>
      <w:r>
        <w:rPr/>
        <w:t>8 38245 2 14 5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4:55:00Z</dcterms:created>
  <dc:creator>Customer</dc:creator>
  <dc:description/>
  <cp:keywords/>
  <dc:language>en-US</dc:language>
  <cp:lastModifiedBy>Customer</cp:lastModifiedBy>
  <cp:lastPrinted>2011-05-25T11:01:00Z</cp:lastPrinted>
  <dcterms:modified xsi:type="dcterms:W3CDTF">2011-06-03T04:55:00Z</dcterms:modified>
  <cp:revision>2</cp:revision>
  <dc:subject/>
  <dc:title>Администрация Первомайского района</dc:title>
</cp:coreProperties>
</file>