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ое                                                                            от 28.01.2016 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рат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до 203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разработанный Администрацией Первомайского района проект стратегии </w:t>
      </w:r>
      <w:r>
        <w:rPr>
          <w:sz w:val="28"/>
          <w:szCs w:val="28"/>
        </w:rPr>
        <w:t xml:space="preserve">социально-экономического развития Первомайского района до 2030 </w:t>
      </w:r>
      <w:r>
        <w:rPr>
          <w:bCs/>
          <w:sz w:val="28"/>
          <w:szCs w:val="28"/>
        </w:rPr>
        <w:t>года, во исполнение Федерального закона от 28.06.2014 г. №172 – ФЗ «О стратегическом планировании в Российской Федерации», Закона Томской области от 12.03.2015 №24-ОЗ «О стратегическом планировании в Томской области», Устава Первомайского района, в соответствии с  распоряжением Главы Первомайского района от 21.07.2015 №271-р «О принятии решения о разработке Стратегии социально-экономического развития муниципального образования «Первомайский район»»,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 </w:t>
      </w:r>
      <w:r>
        <w:rPr>
          <w:sz w:val="28"/>
          <w:szCs w:val="28"/>
        </w:rPr>
        <w:t xml:space="preserve">Утвердить Стратегию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до 2030 года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Заветы Ильича» и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1:00Z</dcterms:created>
  <dc:creator>Раудсепп Наталья Григорьевна</dc:creator>
  <dc:description/>
  <cp:keywords/>
  <dc:language>en-US</dc:language>
  <cp:lastModifiedBy>Isaeva</cp:lastModifiedBy>
  <cp:lastPrinted>2013-09-18T10:25:00Z</cp:lastPrinted>
  <dcterms:modified xsi:type="dcterms:W3CDTF">2016-01-29T05:11:00Z</dcterms:modified>
  <cp:revision>15</cp:revision>
  <dc:subject/>
  <dc:title> </dc:title>
</cp:coreProperties>
</file>