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05.2015                                                                                                        № 102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рограммы «Доступная сре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14 -2016 годы в новой редакции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ст. 179 Бюджетного кодекса Российской Федерации, ст. 33 Устава муниципального образования «Первомайский район», в целях создания специальных условий, обеспечивающих доступность по общеобразовательным программам и дополнительным образовательным программам для детей Первомайского района с ограниченными возможностями здоровья 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600"/>
        <w:jc w:val="both"/>
        <w:rPr/>
      </w:pPr>
      <w:r>
        <w:rPr>
          <w:sz w:val="24"/>
          <w:szCs w:val="24"/>
        </w:rPr>
        <w:t xml:space="preserve">Утвердить муниципальную целевую программу «Доступная среда» на 2014- 2016 годы (далее МЦП «Доступная среда») в новой редакции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знать утратившим силу Постановление Администрации Первомайского района от 26.12.2014 г. № 262 «</w:t>
      </w:r>
      <w:r>
        <w:rPr>
          <w:bCs/>
          <w:sz w:val="24"/>
          <w:szCs w:val="24"/>
        </w:rPr>
        <w:t>Об утверждении муниципальной целевой программы «Доступная среда» на 2014 – 2016 годы».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>
          <w:sz w:val="24"/>
          <w:szCs w:val="24"/>
        </w:rPr>
        <w:t xml:space="preserve">Настоящее постановление опубликовать в газете «Заветы Ильича» и разместить на официальном сайте Первомайск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>.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bidi="ru-RU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widowControl w:val="false"/>
        <w:ind w:firstLine="600"/>
        <w:jc w:val="both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И.о. Главы Первомайского района</w:t>
        <w:tab/>
        <w:tab/>
        <w:tab/>
        <w:t xml:space="preserve">                       И.И.Сибер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 28 83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19.05.2015 № 10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муниципальной  целевой 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Первомай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«Доступная среда» на 2014 – 2016 го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248"/>
        <w:gridCol w:w="1203"/>
        <w:gridCol w:w="112"/>
        <w:gridCol w:w="877"/>
        <w:gridCol w:w="146"/>
        <w:gridCol w:w="1057"/>
        <w:gridCol w:w="1065"/>
      </w:tblGrid>
      <w:tr>
        <w:trPr>
          <w:trHeight w:val="23" w:hRule="atLeast"/>
        </w:trPr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Муниципальная </w:t>
            </w:r>
            <w:bookmarkStart w:id="0" w:name="_GoBack"/>
            <w:bookmarkEnd w:id="0"/>
            <w:r>
              <w:rPr/>
              <w:t xml:space="preserve">  целевая Программа «Доступная среда» на 2014 – 2016 годы (далее - Программа)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/>
              <w:t>Конвенция Организации Объединенных Наций «О правах инвалидов» от 13.12.2006</w:t>
              <w:br/>
            </w:r>
            <w:r>
              <w:rPr>
                <w:spacing w:val="2"/>
              </w:rPr>
              <w:t>Государственная Программа Томской области «Доступная среда на 2014 - 2016 годы» (Постановление Администрации Томской области от 24.12.2013 г №563 а, с изменениями Постановление Администрации Томской области от 31.03.2014 г №98а)</w:t>
            </w:r>
            <w:r>
              <w:rPr/>
              <w:br/>
            </w:r>
            <w:r>
              <w:rPr>
                <w:spacing w:val="2"/>
              </w:rPr>
              <w:t xml:space="preserve">Государственная программа « Развитие общего и дополнительного образования в Томской области на 2014-2020 годы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( Постановление Администрации Томской области от 25.12.2013 №574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Приказ Министерства образования и науки Российской Федерации от 29.08.2013 г 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Координатор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Управление образования Администрации Первомайского района (далее – Управление образования Администрации Первомайского района)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казчик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Администрация  Первомайского района 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сполнитель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ля детей (далее - МБОУ ДОД ЦДОД)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Первомайская средняя общеобразовательная школа Первомайского района (далее – МБОУ Первомайская СОШ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Комсомольская средняя общеобразовательная школа Первомайского района (далее – МБОУ Комсомольская СОШ)</w:t>
            </w:r>
          </w:p>
        </w:tc>
      </w:tr>
      <w:tr>
        <w:trPr>
          <w:trHeight w:val="870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ое бюджетное  образовательное учреждение дополнительного образования детей Первомайская детско-юношеская спортивная школа (далее МБОУ ДОД ДЮСШ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айонная центральная библиотек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бщеобразовательные учреждения  Первомайского района 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тратегическая цель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 граждан Первомайского района Томской области.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Цель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оздание специальных условий, обеспечивающих доступность по общеобразовательным программам и дополнительным образовательным программам для детей с ограниченными возможностями здоровья. 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Обеспечение  беспрепятственного доступа детей с ограниченными возможностями здоровья к зданию и в помещения  МБОУ ДОД ЦДОД в МБОУ Первомайская СОШ и МБОУ Комсомольская СОШ (кабинеты, туалетные комнаты, компьютерный класс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.Создание  в МБОУ Первомайская СОШ, МБОУ Комсомольская СОШ  и в МБОУ ДОД ЦДОД специально оборудованных учебных мест для детей с ограниченными возможностями  здоровья , оснащенных подходящей мебелью и различными средствами информаци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.Обеспечение полноценного обучения детей с ограниченными возможностями здоровья посредством приобретения технических средств, специализированного учебного и реабилитационного оборудования.</w:t>
            </w:r>
          </w:p>
          <w:p>
            <w:pPr>
              <w:pStyle w:val="Normal"/>
              <w:textAlignment w:val="baseline"/>
              <w:rPr/>
            </w:pPr>
            <w:r>
              <w:rPr/>
              <w:t>4.Создание системы районных мероприятий, направленных на включение детей-инвалидов  и их семей в культурно - досуговую  и спортивно-оздоровительную деятельность.</w:t>
              <w:br/>
              <w:t xml:space="preserve">5. Формирование позитивного отношения к проблемам инвалидов и к проблеме обеспечения доступной среды  дополнительного образования  для детей- инвалидов 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14 - 2016 годы.</w:t>
              <w:br/>
              <w:t xml:space="preserve">I этап - 2014 год – организационный </w:t>
              <w:br/>
              <w:t>II этап -2015 – май 2016 годы - этап реализ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этап- июнь-декабрь 2016 г- аналитико-рефлексивный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ъем и источники финансирования (руб.)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382"/>
              <w:gridCol w:w="1244"/>
              <w:gridCol w:w="1534"/>
              <w:gridCol w:w="1244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ервомайского район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1536,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3516,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735,1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5787,16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87384,2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842,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8,4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9874,82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8920,2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8358,2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383,5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61661,88</w:t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управления Программой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ализацию Программы осуществляют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Муниципальное бюджетное общеобразовательное учреждение Первомайская средняя общеобразовательная школа Первомайского район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Муниципальное бюджетное общеобразовательное учреждение Комсомольская средняя общеобразовательная школа Первомайского район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Муниципальное бюджетное образовательное учреждение дополнительного образования детей Центр дополнительного образования для детей Первомайского района Томской обла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ь за реализацией Программы осуществляет Управление образования Администрации Первомайского район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Текущий контроль и мониторинг реализации Программы осуществляют Департамент общего образования Томской области </w:t>
            </w:r>
          </w:p>
        </w:tc>
      </w:tr>
      <w:tr>
        <w:trPr>
          <w:trHeight w:val="6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жидаемые </w:t>
              <w:br/>
              <w:t>конечные результаты реализации Программы</w:t>
              <w:br/>
              <w:t>и показатели социально-экономической эффективност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ожидаются:</w:t>
              <w:br/>
              <w:t>- Изменение инфраструктуры МБОУ Первомайская СОШ, МБОУ Комсомольская СОШ и МБОУ ДОД ЦДОД с целью обеспечения доступности учреждения для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реды, адекватной общим и особым образовательным потребностям, физически и эмоционально комфортной для ребенка с ОВЗ, открытой для его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численности детей-инвалидов, охваченных обучением по общеобразовательным программам и дополнительным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детей-инвалидов, охваченных психолого-педагогическим сопровождением и коррекционной работо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Увеличение доли детей-инвалидов и их родителей, вовлеченных в систему культурно-досуговых и спортивно-оздоровительных мероприятий </w:t>
            </w:r>
          </w:p>
          <w:p>
            <w:pPr>
              <w:pStyle w:val="Normal"/>
              <w:textAlignment w:val="baseline"/>
              <w:rPr/>
            </w:pPr>
            <w:r>
              <w:rPr/>
              <w:t>- Увеличение  доли детей-инвалидов и их родителей ( лиц их замещающих) положительно оценивающих уровень доступности системы дополнительного образования, в общей численности детей-инвалидов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hd w:fill="FFFFFF" w:val="clear"/>
        <w:spacing w:before="0" w:after="240"/>
        <w:ind w:left="6379" w:firstLine="567"/>
        <w:jc w:val="both"/>
        <w:rPr>
          <w:rFonts w:ascii="Palatino;Book Antiqua" w:hAnsi="Palatino;Book Antiqua" w:cs="Palatino;Book Antiqua"/>
        </w:rPr>
      </w:pPr>
      <w:r>
        <w:rPr>
          <w:i/>
          <w:iCs/>
        </w:rPr>
        <w:t>К 2016 году уже 20% российских школ должны предоставлять нормальные условия для совместного обучения детей с ограниченными возможностями и их сверстников, а в перспективе нужно создавать безбарьерную среду во всех образовательных учреждениях страны»</w:t>
      </w:r>
    </w:p>
    <w:p>
      <w:pPr>
        <w:pStyle w:val="Normal"/>
        <w:shd w:fill="FFFFFF" w:val="clear"/>
        <w:spacing w:before="0" w:after="240"/>
        <w:ind w:left="6379" w:hanging="0"/>
        <w:rPr>
          <w:sz w:val="26"/>
          <w:szCs w:val="26"/>
        </w:rPr>
      </w:pPr>
      <w:r>
        <w:rPr/>
        <w:t>В.В. Путин, 3 ноября 2010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2"/>
        </w:rPr>
        <w:t>1.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2"/>
          <w:szCs w:val="22"/>
        </w:rPr>
      </w:pPr>
      <w:r>
        <w:rPr>
          <w:sz w:val="22"/>
          <w:szCs w:val="22"/>
        </w:rPr>
        <w:t>«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» - так определяет одно из направлений развития российского образования Д.А.Медведев в президентской инициативе «Наша новая школ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 из приоритетных целей социальной политики России — модернизация образования в направлении повышения доступности и качества для всех категорий граждан. В связи с этим, значительно возрос заказ общества на инклюзивное образование. В результате воздействия многих неблагоприятных факторов за последние 2 десятилетия резко возросло число детей с различными формами нарушений психического и соматического развития. Около 5—7 % из них — дети с нарушениями генетического характера, результатом которых являются характерные особенности их психического и интеллектуального развития, увеличение количества детей с выраженными расстройствами аутистического спектра.</w:t>
      </w:r>
    </w:p>
    <w:p>
      <w:pPr>
        <w:pStyle w:val="Normal"/>
        <w:spacing w:before="3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создания данной программы продиктована назревшей ситуацией в Первомайском районе  подготовки детей с ограниченными возможностями здоровья к дальнейшей социальной адаптации в обществе.</w:t>
      </w:r>
    </w:p>
    <w:p>
      <w:pPr>
        <w:pStyle w:val="Normal"/>
        <w:spacing w:before="3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день в районе проживают 68 детей-инвалидов.</w:t>
      </w:r>
    </w:p>
    <w:p>
      <w:pPr>
        <w:pStyle w:val="Normal"/>
        <w:shd w:fill="FFFFFF" w:val="clear"/>
        <w:ind w:firstLine="56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ри этом наиболее характерными по особенностям взаимодействия с окружающей средой являются пять основных групп (категорий) детей-инвалидов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с нарушениями  опорно-двигательного аппарата - 22%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с дефектами органов зрения - 1%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с дефектами органов слуха и речи - 4%</w:t>
        <w:br/>
        <w:t>дети со сниженными ментальными (умственными) возможностями -  9 %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с нарушениями сердечно–сосудистой системы - 6%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2"/>
          <w:szCs w:val="22"/>
        </w:rPr>
        <w:t>При наличии  данной категории  детей в районе нет ни одного учреждения, в котором  были бы созданы условия для включения их  в процесс социальной адаптации (занятий с ними и их семьями).</w:t>
      </w:r>
      <w:r>
        <w:rPr>
          <w:sz w:val="22"/>
          <w:szCs w:val="22"/>
        </w:rPr>
        <w:t xml:space="preserve"> На сегодняшний день существуют ограничения и барьеры (имеется в виду не только отсутствие пандусов, специального транспорта,  но и условий для информационного обеспечения, творческого развития  детей с ограниченными возможностями здоровья,  организации коррекционно - развивающей работы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решение этих проблем, связанных с повышением социального статуса, защищенности детей с ограниченными возможностями здоровья, с созданием условий для их полноценной интеграции в жизнь общества, направлена программа «Доступная среда».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общего школьного образования детям с ОВЗ предоставлены «скудные» возможности развития творческих способностей, а в учреждении дополнительного образования созданы специальные условия, комфортная «домашняя» обстановка, которая помогает  раскрыть у обучающихся природные дарования. Удовлетворение от общения со сверстниками  располагает к доверительным отношениям. Положительный эмоциональный фон способствует плодотворному обучению и воспитанию детей с ОВ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с ОВЗ – дети с ограниченными возможностями здоровья (дети – инвалиды, дети с задержкой психического и физического развития, дети с ослабленным здоровьем). Это особая категория детей, сложная и разнохарактерная. Различные аномалии развития по-разному отражаются на формировании социальных связей детей, на их познавательных возможностях. Данная программа учитывает все особенности детского континг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етей создаются все необходимые условия для творческого развития и удовлетворения их потребностей и интересов. В системе дополнительного образования проблемы реабилитации и коррекции недостатков развития решаются через привлечение ребёнка к творческой деятельности, сотрудничество педагога с ребёнком, родител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жнейшими условием и средством обеспечения детей - инвалидов равными с другими детьми возможностями является формирование доступной среды жизнедеятельности: беспрепятственного доступа к зданию, кабинетам, туалетным комнатам. Под доступной средой, сформированной с учетом потребностей инвалидов, в данном случае понимается сложившаяся обычная среда МБОУ Первомайская СОШ, МБОУ Комсомольская СОШ и МБОУ ДОД ЦДОД, дооборудованная  (преобразованная) в соответствии с нормативными требованиями и с учетом ограничений, возникающих в связи с инвалидность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обретение складных мобильных пандус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рудование туалетных комнат системой опорных поручн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образование дверных проемов в кабинеты (2) и туалетную комна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обретение  специализированного учебного и реабилитационного оборудования, мебели, компьютерно-игровых тренажер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2"/>
          <w:szCs w:val="22"/>
          <w:lang w:eastAsia="ru-RU"/>
        </w:rPr>
      </w:pPr>
      <w:r>
        <w:rPr>
          <w:rFonts w:cs="Times New Roman"/>
          <w:b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2. Цель Программы:</w:t>
      </w:r>
    </w:p>
    <w:p>
      <w:pPr>
        <w:pStyle w:val="Normal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Создание специальных условий, обеспечивающих доступность по общеобразовательным программам и дополнительным образовательным программам для детей с ограниченными возможностями здоровь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вышение уровня и качества жизни  граждан Первомайского района Томской области.</w:t>
      </w:r>
    </w:p>
    <w:p>
      <w:pPr>
        <w:pStyle w:val="Normal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дачи Программ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eastAsia="ru-RU"/>
        </w:rPr>
        <w:t>3.1. Обеспечение  беспрепятственного доступа детей с ограниченными возможностями здоровья к зданию и в помещения</w:t>
      </w:r>
      <w:r>
        <w:rPr>
          <w:rFonts w:cs="Times New Roman" w:ascii="Times New Roman" w:hAnsi="Times New Roman"/>
        </w:rPr>
        <w:t xml:space="preserve"> МБОУ Первомайская СОШ, МБОУ Комсомольская СОШ и</w:t>
      </w:r>
      <w:r>
        <w:rPr>
          <w:rFonts w:cs="Times New Roman" w:ascii="Times New Roman" w:hAnsi="Times New Roman"/>
          <w:lang w:eastAsia="ru-RU"/>
        </w:rPr>
        <w:t xml:space="preserve">  МБОУ ДОД ЦДОД (кабинеты, туалетные комнаты, компьютерный класс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eastAsia="ru-RU"/>
        </w:rPr>
        <w:t xml:space="preserve">3.2. Создание  в </w:t>
      </w:r>
      <w:r>
        <w:rPr>
          <w:rFonts w:cs="Times New Roman" w:ascii="Times New Roman" w:hAnsi="Times New Roman"/>
        </w:rPr>
        <w:t xml:space="preserve">МБОУ Первомайская СОШ, МБОУ Комсомольская СОШ и в </w:t>
      </w:r>
      <w:r>
        <w:rPr>
          <w:rFonts w:cs="Times New Roman" w:ascii="Times New Roman" w:hAnsi="Times New Roman"/>
          <w:lang w:eastAsia="ru-RU"/>
        </w:rPr>
        <w:t>МБОУ ДОД ЦДОД специально оборудованных учебных мест для детей с ограниченными возможностями  здоровья, оснащенных подходящей мебелью и различными средствами информаци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Обеспечение полноценного обучения детей с ограниченными возможностями здоровья посредством приобретения технических средств, специализированного учебного и реабилитационного оборудова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4. Создание системы районных мероприятий, направленных на включение детей-инвалидов  и их семей в культурно-досуговую  и спортивно-оздоровительную деятельность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5. Формирование позитивного отношения к проблемам инвалидов в целом  и к проблеме обеспечения доступной среды общего и дополнительного образования  для детей-инвалидов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программ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Мероприятия, осуществляемые в МБОУ ДОД ЦД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1"/>
        <w:gridCol w:w="416"/>
        <w:gridCol w:w="995"/>
        <w:gridCol w:w="281"/>
        <w:gridCol w:w="141"/>
        <w:gridCol w:w="2694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Обеспечение  беспрепятственного доступа детей с ограниченными возможностями здоровья к зданию и в помещения  МБОУ ДОД ЦДОД </w:t>
            </w:r>
          </w:p>
        </w:tc>
      </w:tr>
      <w:tr>
        <w:trPr>
          <w:trHeight w:val="177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еобходимых условий для беспрепятственного доступа детей- инвалидов в здание МБОУ ДОД ЦДОД по адресу: ул. Советская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обильных складных панд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технической системы вызова помощ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ульс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туалетных комнат системой опорных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оборудование входных дверных проемов в кабинеты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бинет психологов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кабине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алетная комнат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ротова Н.А., директор МБОУ ДОД ЦД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9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Создание  в МБОУ ДОД ЦДОД специально оборудованных учебных мест для детей с ограниченными возможностями  здоровья, оснащенных подходящей мебелью и различными средствами информации</w:t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учебны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Н.А., директор МБОУ ДОД ЦДОД</w:t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меб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гкая мебел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Н.А., директор МБОУ ДОД ЦДОД</w:t>
            </w:r>
          </w:p>
        </w:tc>
      </w:tr>
      <w:tr>
        <w:trPr>
          <w:trHeight w:val="299" w:hRule="atLeast"/>
        </w:trPr>
        <w:tc>
          <w:tcPr>
            <w:tcW w:w="99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полноценного обучения детей с ограниченными возможностями здоровья посредством приобретения технических средств, специализированного учебного и реабилитационного оборудования.</w:t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оборуд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ой 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но- игровые тренаж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ИТ, КИД/Малыш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гкие игровые моду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ивные тренаж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о-развивающе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гопедический тренаж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эльфа -142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Н.А., директор МБОУ ДОД Ц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Создание системы районных мероприятий, направленных на включение детей-инвалидов  и их семей в культурно - досуговую  и спортивно-оздоровительную деятельность</w:t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 досуговых районных мероприятий, посвященных Дню и Декаде  инвали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Преодолей себ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 Подари тепло своих сердец»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В.А., педагог дополнительного образования МБОУ ДОД Ц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Первомайская ДЮСШ 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ой акции « Письмо Деду Мороз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привлечением дополнительных  средств)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-2016 гг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В.А., педагог дополнительного образования МБОУ ДОД ЦДОД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Новогоднего праздника для детей- инвалидов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-2016 гг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В.А., педагог дополнительного образования МБОУ ДОД ЦДОД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зучение читательских интересов, информационных потребностей детей- инвалидов, родителей детей инвалидов, специалистов, занимающихся проблемами инвалидов путем проведения социологических исслед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книги в социальной адаптации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 ребенка с ограниченными возможностями в интерьере детской библиотеки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нтральная библиотека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творчества лиц с ограниченными возможностями  « Все, что делаем мы сами, называем чудесами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нтральная библиотека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 клуба семейных встреч «Аист»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М.С., педагог дополнительного образования  МБОУ ДОД ЦДОД 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айонный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семья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М.С., педагог дополнительного образования  МБОУ ДОД ЦДОД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Мероприятия, осуществляемые в МБОУ Первомайской СО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82"/>
        <w:gridCol w:w="1821"/>
        <w:gridCol w:w="58"/>
        <w:gridCol w:w="24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оздание необходимых условий  для равноправного обучения и общения между здоровыми детьми и детьми-инвалидами, детьми с ограниченными возможностями здоровь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 доступа в здание МБОУ Первомайской СОШ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 л. Советска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автобуса для перевозки пассажиров-инвалидов коляс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ой СОШ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ециального удерживающего  устройства для детей до 12 ле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 электронных планшетных устройств для детей-инвалидов с целью  организации образовательного процесса  (электронные учебники., справочная и художественная литература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луп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оноблоков – рабочее место ученика  - 5 и учителя 1 (для слабовидящих, ДЦП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ая гарнитура для усиления звука (наушники со встроенным микрофоном)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величитель, экран сверхвысокой четкости (ШД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 «Брайля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здание в МБОУ Первомайской СОШ специально оборудованных учебных мест для детей-инвалидов и детей с ограниченными возможностями здоровья, оснащенных соответствующей мебелью и различными средствами информ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меб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ой СОШ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Организация психолого-педагогического и реабилитационного сопровождения детей с ограниченными возможностями здоровья</w:t>
            </w:r>
            <w:r>
              <w:rPr>
                <w:b/>
                <w:sz w:val="22"/>
                <w:szCs w:val="22"/>
              </w:rPr>
              <w:t xml:space="preserve"> и снижение уровня агрессивности  в обществе</w:t>
            </w:r>
          </w:p>
        </w:tc>
      </w:tr>
      <w:tr>
        <w:trPr>
          <w:trHeight w:val="2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бассейн с запасными шарам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ой СОШ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образовательная система, развивающая воображение, учит планирова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 оборуд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гг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игровые моду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гг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Мероприятия, осуществляемые в МБОУ Комсомольской СО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0"/>
        <w:gridCol w:w="1821"/>
        <w:gridCol w:w="58"/>
        <w:gridCol w:w="24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оздание необходимых условий  для равноправного обучения и общения между здоровыми детьми и детьми-инвалидами, детьми с ограниченными возможностями здоровь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 доступа в здание МБОУ Комсомольской СОШ по адре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омсомольск,  ул. Первомайская, 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анду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входных двер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технической системы вызова помощника «Пульса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туалетных комнат системой опорных поруч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оборудование входных дверных проемов в кабин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Комсомольской С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 электронных планшетных устройств для детей-инвалидов с целью  организации образовательного процесса  (электронные учебники., справочная и художественная литература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ноутбуков – рабочее место ученика  - 5 и учителя 1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образовательная система, развивающая воображение, учит планирова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для логопеда (2 издание исправленное и дополненное О.Б. Иншакова Москва Владос 2008 г) УМК для реализации коррекционных образовательных программ 1-9 класс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здание в МБОУ Комсомольской СОШ специально оборудованных учебных мест для детей-инвалидов и детей с ограниченными возможностями здоровья, оснащенных соответствующей мебелью и различными средствами информ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меб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меб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е зеркало 50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5 г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Комсомольской СОШ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Организация психолого-педагогического и реабилитационного сопровождения детей с ограниченными возможностями здоровья</w:t>
            </w:r>
            <w:r>
              <w:rPr>
                <w:b/>
                <w:sz w:val="22"/>
                <w:szCs w:val="22"/>
              </w:rPr>
              <w:t xml:space="preserve"> и снижение уровня агрессивности  в обществе</w:t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тренаже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г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Комсомольской С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й тренаж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г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 оборуд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гг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игровые моду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г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5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spacing w:val="2"/>
          <w:sz w:val="22"/>
          <w:szCs w:val="22"/>
        </w:rPr>
        <w:t xml:space="preserve">5.1. Финансирование Программы осуществляется за счет средств федерального, областного и муниципального бюджетов. Объем затрат составит </w:t>
      </w:r>
      <w:r>
        <w:rPr>
          <w:b/>
          <w:color w:val="000000"/>
          <w:sz w:val="22"/>
          <w:szCs w:val="22"/>
        </w:rPr>
        <w:t>5261661,98</w:t>
      </w:r>
      <w:r>
        <w:rPr>
          <w:spacing w:val="2"/>
          <w:sz w:val="22"/>
          <w:szCs w:val="22"/>
        </w:rPr>
        <w:t xml:space="preserve">руб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ланируемые средства:</w:t>
      </w:r>
    </w:p>
    <w:tbl>
      <w:tblPr>
        <w:tblW w:w="1095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9"/>
        <w:gridCol w:w="1234"/>
        <w:gridCol w:w="1087"/>
        <w:gridCol w:w="1282"/>
        <w:gridCol w:w="1499"/>
        <w:gridCol w:w="1234"/>
        <w:gridCol w:w="1087"/>
        <w:gridCol w:w="12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  <w:sz w:val="22"/>
                <w:szCs w:val="22"/>
              </w:rPr>
              <w:t>Обще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руб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32" w:leader="none"/>
              </w:tabs>
              <w:jc w:val="center"/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(руб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32" w:leader="none"/>
              </w:tabs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10" w:leader="none"/>
              </w:tabs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32" w:leader="none"/>
              </w:tabs>
              <w:jc w:val="center"/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32" w:leader="none"/>
              </w:tabs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10" w:leader="none"/>
              </w:tabs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32" w:leader="none"/>
              </w:tabs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32" w:leader="none"/>
              </w:tabs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014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32" w:leader="none"/>
              </w:tabs>
              <w:jc w:val="center"/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53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10" w:leader="none"/>
              </w:tabs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516,0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735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51787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32" w:leader="none"/>
              </w:tabs>
              <w:jc w:val="center"/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10" w:leader="none"/>
              </w:tabs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00,0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01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8738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6484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648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59874,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5892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383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383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11661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0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50000,0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объем финансирования состави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1661,98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ланирование финансовых средств на реализацию Программы осуществляется согласно смете расходов и заявке на финансирование программных мероприятий за счет средств бюджета, в соответствии с программными мероприятиями и порядком их реализации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5.2.  Срок реализации Программы: </w:t>
      </w:r>
      <w:r>
        <w:rPr>
          <w:sz w:val="22"/>
          <w:szCs w:val="22"/>
        </w:rPr>
        <w:t>2014 – 2016 годы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 этап – 2014 год – организационный </w:t>
        <w:br/>
        <w:t>II этап – 2015  – май 2016 годы – этап реализац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– июнь – декабрь 2016 г – аналитико-рефлексивны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6. Механизм 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1. Общее управление Программой осуществляет Управление образования Администрации Первомай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2"/>
          <w:szCs w:val="22"/>
        </w:rPr>
        <w:t xml:space="preserve">6.2. Исполнителями Программы является </w:t>
      </w:r>
      <w:r>
        <w:rPr>
          <w:sz w:val="22"/>
          <w:szCs w:val="22"/>
        </w:rPr>
        <w:t xml:space="preserve">МБОУ Первомайская СОШ, МБОУ Комсомольская СОШ и </w:t>
      </w:r>
      <w:r>
        <w:rPr>
          <w:spacing w:val="2"/>
          <w:sz w:val="22"/>
          <w:szCs w:val="22"/>
        </w:rPr>
        <w:t xml:space="preserve">МБОУ ДОД ЦДОД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2"/>
          <w:szCs w:val="22"/>
        </w:rPr>
        <w:t xml:space="preserve">Руководители </w:t>
      </w:r>
      <w:r>
        <w:rPr>
          <w:sz w:val="22"/>
          <w:szCs w:val="22"/>
        </w:rPr>
        <w:t>МБОУ Первомайская СОШ, МБОУ Комсомольская СОШ и</w:t>
      </w:r>
      <w:r>
        <w:rPr>
          <w:spacing w:val="2"/>
          <w:sz w:val="22"/>
          <w:szCs w:val="22"/>
        </w:rPr>
        <w:t xml:space="preserve"> МБОУ ДОД ЦДОД осуществляют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6.2.1. планирование и реализацию мероприятий Программы по направлениям деятельности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6.2.2. оценку результативности достигнутых фактических показателей и степени их соответствия целевым ориентирам по направлениям деятельности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6.2.3. внесение предложений о необходимости корректировки мероприятий Программы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6.2.4. представление в Управление образования Администрации Первомайского района отчетов о выполнении Программы в отчетном году с указанием использованных средств бюджета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6.2.5. обеспечение  публичного освещения реализации Программы в средствах массовой информации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6.2.6. обеспечение сетевого взаимодействия на уровне района с целью реализации Программы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6.2.7. обеспечение целевого расходования бюджетных средств, выделенных на реализацию Программы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6.3. </w:t>
      </w:r>
      <w:r>
        <w:rPr>
          <w:rFonts w:cs="Times New Roman" w:ascii="Times New Roman" w:hAnsi="Times New Roman"/>
          <w:spacing w:val="2"/>
        </w:rPr>
        <w:t>Для достижения ожидаемых результатов Программы Управление образования осуществляет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3.1. сбор, обобщение и анализ отчетных материалов о реализации Программы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3.2. мониторинг измеряемых результатов реализации программных мероприятий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3.4. оценку результативности достигнутых фактических показателей и степени их соответствия целевым ориентирам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3.5. внесение изменений о корректировке Программы и об изменении объемов финансирования отдельных мероприят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2"/>
          <w:szCs w:val="22"/>
        </w:rPr>
        <w:t xml:space="preserve">6.4. По завершении реализации мероприятий Программы руководители </w:t>
      </w:r>
      <w:r>
        <w:rPr>
          <w:sz w:val="22"/>
          <w:szCs w:val="22"/>
        </w:rPr>
        <w:t>МБОУ Первомайская СОШ, МБОУ Комсомольская СОШ</w:t>
      </w:r>
      <w:r>
        <w:rPr>
          <w:spacing w:val="2"/>
          <w:sz w:val="22"/>
          <w:szCs w:val="22"/>
        </w:rPr>
        <w:t xml:space="preserve"> и МБОУ ДОД ЦДОД  представляют в Управление образования Администрации Первомайского района итоговый отчет о выполнении целей и задач Программы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5. Выполнение запланированных мероприятий на 2014-2016 годы позволит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2"/>
          <w:szCs w:val="22"/>
        </w:rPr>
        <w:t xml:space="preserve">6.5.1. создать в </w:t>
      </w:r>
      <w:r>
        <w:rPr>
          <w:sz w:val="22"/>
          <w:szCs w:val="22"/>
        </w:rPr>
        <w:t>МБОУ Первомайская СОШ, МБОУ Комсомольская СОШ</w:t>
      </w:r>
      <w:r>
        <w:rPr>
          <w:spacing w:val="2"/>
          <w:sz w:val="22"/>
          <w:szCs w:val="22"/>
        </w:rPr>
        <w:t xml:space="preserve"> и в МБОУ ДОД ЦДОД специальные условия, обеспечивающие доступность по общеобразовательным программам и дополнительным образовательным программам  для детей с ограниченными возможностями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5.2. увеличить численность детей-инвалидов, вовлеченных в систему общего и дополнительного образова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6.5.3. увеличить численности детей-инвалидов, охваченных психолого-педагогическим сопровождением и коррекционной работо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4. </w:t>
      </w:r>
      <w:r>
        <w:rPr>
          <w:rFonts w:cs="Times New Roman" w:ascii="Times New Roman" w:hAnsi="Times New Roman"/>
          <w:spacing w:val="2"/>
          <w:lang w:eastAsia="ru-RU"/>
        </w:rPr>
        <w:t>увеличить численность детей-инвалидов и их семей, положительно оценивающих безбарьерную сред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5. </w:t>
      </w:r>
      <w:r>
        <w:rPr>
          <w:rFonts w:cs="Times New Roman" w:ascii="Times New Roman" w:hAnsi="Times New Roman"/>
          <w:spacing w:val="2"/>
          <w:lang w:eastAsia="ru-RU"/>
        </w:rPr>
        <w:t>увеличить численность детей-инвалидов и их семей, вовлеченных в районную систему культурно-досуговых и спортивно-оздоровительных событ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6. </w:t>
      </w:r>
      <w:r>
        <w:rPr>
          <w:rFonts w:cs="Times New Roman" w:ascii="Times New Roman" w:hAnsi="Times New Roman"/>
          <w:spacing w:val="2"/>
          <w:lang w:eastAsia="ru-RU"/>
        </w:rPr>
        <w:t>увеличить количество организованных и проведенных информационных кампаний по формированию толерантного отношения к инвалидам.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7.  Контроль и мониторинг реализации программы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7.1. Контроль за реализацией Программы осуществляет заместитель Главы Первомайского района по социальной политике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7.2.Текущий контроль и мониторинг реализации программы осуществляет Управление образования Администрации Первомайского район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7.3. Оценка социально-экономической эффективности реализации Программы проводится ежегодно, путем сравнения текущих значений основных целевых показателей с установленными Программой значениями.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8. Оценка эффективности реализации программы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 Оценка эффективности реализации МЦП «Доступная среда» ежегодно производится муниципальным заказчиком на основе использования целевых показателей, обеспечивающих мониторинг динамики изменений в данной сфере за оцениваемый период с целью уточнения задач и программных мероприятий, в рамках реализации программы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2. Оценка эффективности программы будет производиться путём сравнения текущих значений показателей с установленными программой значениями на 2014-2016 год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8.3. Показатели для оценки результативности реализации программных  мероприятий:</w:t>
      </w:r>
    </w:p>
    <w:tbl>
      <w:tblPr>
        <w:tblW w:w="101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8"/>
        <w:gridCol w:w="4536"/>
        <w:gridCol w:w="1557"/>
        <w:gridCol w:w="1168"/>
        <w:gridCol w:w="305"/>
        <w:gridCol w:w="595"/>
        <w:gridCol w:w="158"/>
        <w:gridCol w:w="752"/>
        <w:gridCol w:w="156"/>
        <w:gridCol w:w="23"/>
      </w:tblGrid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момент разработки Программы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начений по годам реализации Программы (в процентах)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-инвалидов, охваченных обучением по общеобразовательным программам и программам дополнительного образования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0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детей-инвалидов, охваченных психолого-педагогическим сопровождением и коррекционной работой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Муниципального образова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-инвалидов, вовлеченных в систему культурно-досуговых и спортивно-оздоровительных мероприяти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получающих услуги в МБОУ ДОД ЦДОД, обеспечивающей доступность по дополнительным образовательным программам для детей-инвалидов, от общего количества детей-инвалидов муниципального образова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положительно оценивающих уровень доступности системы общего и дополнительного образования, в общей численности детей-инвалид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ого транспорта, оборудованного для перевозки детей-инвалидов, от общего количества транспорта, предназначенного для перевозки дет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5" w:hRule="atLeast"/>
        </w:trPr>
        <w:tc>
          <w:tcPr>
            <w:tcW w:w="1007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оказателей по направлению «Доля  детей-инвалидов, охваченных обучением по общеобразовательным программам и программам дополнительного образова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1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.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И -</w:t>
            </w:r>
            <w:r>
              <w:rPr>
                <w:rFonts w:cs="Times New Roman" w:ascii="Times New Roman" w:hAnsi="Times New Roman"/>
              </w:rPr>
              <w:t>количество инвалидов охваченных обучением по общеобразовательным программам и программам дополнительного образования;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 - общее количество инвалидов по муниципаль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оказателей по направлению «Доля  детей-инвалидов, охваченных психолого-педагогическим сопровождением и коррекционной работо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2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.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И -</w:t>
            </w:r>
            <w:r>
              <w:rPr>
                <w:rFonts w:cs="Times New Roman" w:ascii="Times New Roman" w:hAnsi="Times New Roman"/>
              </w:rPr>
              <w:t>количество детей-инвалидов, охваченных психолого-педагогическим сопровождением и коррекционной работо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 - общее количество инвалидов по муниципаль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оказателей по направлению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Муниципального образова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3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- количество обще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общ - общее количество общеобразовательных организаций муниципального образования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оказателей по направлению «Доля  детей-инвалидов, вовлеченных в систему культурно-досуговых и спортивно-оздоровительных мероприят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4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.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И - </w:t>
            </w:r>
            <w:r>
              <w:rPr>
                <w:rFonts w:cs="Times New Roman" w:ascii="Times New Roman" w:hAnsi="Times New Roman"/>
              </w:rPr>
              <w:t>количество инвалидов, вовлеченных в систему культурно-досуговых и спортивно-оздоровите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 - общее количество инвалидов по муниципаль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оказателей по направлению «Доля детей-инвалидов, получающих услуги в МБОУ ДОД ЦДОД, обеспечивающей доступность по дополнительным образовательным программам для детей-инвалидов, от общего количества детей-инвалидов муниципального образова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5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.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И - </w:t>
            </w:r>
            <w:r>
              <w:rPr>
                <w:rFonts w:cs="Times New Roman" w:ascii="Times New Roman" w:hAnsi="Times New Roman"/>
              </w:rPr>
              <w:t>количество инвалидов, получающих услуги в МБОУ ДОД ЦДОД, обеспечивающей доступность по дополнительным образовательным программам для детей-инвалид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 - общее количество инвалидов по муниципаль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оказателей по направлению «Доля детей-инвалидов, положительно оценивающих уровень доступности системы общего и дополнительного образования, в общей численности детей-инвалидов.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6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.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И - </w:t>
            </w:r>
            <w:r>
              <w:rPr>
                <w:rFonts w:cs="Times New Roman" w:ascii="Times New Roman" w:hAnsi="Times New Roman"/>
              </w:rPr>
              <w:t>количество инвалидов, положительно оценивающих уровень доступности системы общего и дополните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 - общее количество инвалидов по муниципаль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оказателей по направлению «Доля автомобильного транспорта, оборудованного для перевозки детей-инвалидов, от общего количества транспорта, предназначенного для перевозки дете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7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– количество автомобильного транспорта, оборудованного для перевозки детей-инвали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общ - общее количество транспорта, предназначенного для перевозки детей»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9.4. Оценка достижения показателей эффективности реализации Программы осуществляется по форму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tbl>
            <w:tblPr>
              <w:tblW w:w="963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2"/>
              <w:gridCol w:w="2248"/>
              <w:gridCol w:w="4177"/>
            </w:tblGrid>
            <w:tr>
              <w:trPr>
                <w:trHeight w:val="1104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both"/>
                    <w:outlineLvl w:val="1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1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both"/>
                    <w:outlineLvl w:val="1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14">
                            <wp:simplePos x="0" y="0"/>
                            <wp:positionH relativeFrom="column">
                              <wp:posOffset>57721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992505" cy="895350"/>
                            <wp:effectExtent l="635" t="0" r="0" b="0"/>
                            <wp:wrapSquare wrapText="bothSides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92520" cy="895320"/>
                                      <a:chOff x="0" y="0"/>
                                      <a:chExt cx="992520" cy="89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992520" cy="87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520" y="44712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3240" y="0"/>
                                        <a:ext cx="52200" cy="8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6800" y="210240"/>
                                        <a:ext cx="29880" cy="8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6720" y="325080"/>
                                        <a:ext cx="137880" cy="19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i=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0240" y="106560"/>
                                        <a:ext cx="102240" cy="15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680" y="321840"/>
                                        <a:ext cx="523800" cy="55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1640" y="448920"/>
                                        <a:ext cx="83880" cy="15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3320" y="43200"/>
                                        <a:ext cx="168840" cy="25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8"/>
                                              <w:szCs w:val="38"/>
                                              <w:rFonts w:ascii="Symbol" w:hAnsi="Symbol" w:eastAsia="Times New Roman" w:cs="Symbol"/>
                                              <w:color w:val="000000"/>
                                              <w:lang w:val="en-US" w:bidi="ar-SA"/>
                                            </w:rPr>
                                            <w:t>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45pt;margin-top:1.7pt;width:78.15pt;height:70.5pt" coordorigin="909,34" coordsize="1563,1410">
                            <v:rect id="shape_0" stroked="f" o:allowincell="t" style="position:absolute;left:909;top:64;width:1562;height:1379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1480,738" to="1998,738" stroked="t" o:allowincell="t" style="position:absolute">
                              <v:stroke color="black" weight="8280" joinstyle="miter" endcap="flat"/>
                              <v:fill o:detectmouseclick="t" on="false"/>
                              <w10:wrap type="squar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481;top:34;width:81;height:12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975;top:365;width:46;height:12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534;top:546;width:216;height:310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807;top:202;width:160;height:24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072;top:541;width:824;height:8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589;top:741;width:131;height:24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497;top:102;width:265;height:40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both"/>
                    <w:outlineLvl w:val="1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,где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  <w:lang w:eastAsia="zxx" w:bidi="zxx"/>
              </w:rPr>
              <w:t>E - степень достижения показателей эффективности реализации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  <w:lang w:eastAsia="zxx" w:bidi="zxx"/>
              </w:rPr>
              <w:t>Ei - степень достижения i-го показателя эффективности реализации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 -  количество показателей эффективности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  <w:lang w:eastAsia="zxx" w:bidi="zxx"/>
              </w:rPr>
              <w:t>Оценка основных показателей деятельности в рамках Программы производится путем анализа представляемых основными исполнителями мероприятий отчетов о реализации мероприятий, общественного мнения через проведение социологических опросов, анкетировани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читается выполненной (за отчетный год, за весь период реализации Программы), если эффективность реализации Программы составляет 45 процентов и боле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эффективность реализации Программы попадает в пределы от 30 процентов до 45 процентов, Программа требует уточнения и корректиров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Если эффективность реализации Программы менее 30 процентов, действие Программы подлежит прекраще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Форма и сроки предоставления отчетности о ходе реализации мероприятий муниципальной целевой  программ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Текущее управление реализацией муниципальной программы осуществляется муниципальным заказчиком и координатором программ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 Муниципальный заказчик муниципальной программы ежегодно уточняет целевые показатели и затраты по программным мероприятиям, механизм реализации программы, состав исполнител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Исполнители муниципальной программы в срок до 15 январ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ого года подготавливают и представляют координатору муниципальной программы оперативный отчет о ходе реализации муниципальной программы. Оперативный отчет должен содерж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ведения о результатах реализации муниципальной программы за отчетный год;</w:t>
            </w:r>
          </w:p>
          <w:p>
            <w:pPr>
              <w:pStyle w:val="ConsPlusNormal"/>
              <w:widowControl/>
              <w:ind w:left="567" w:hanging="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сведения о соответствии фактических показателей реализации муниципальной программы;  </w:t>
            </w:r>
          </w:p>
          <w:p>
            <w:pPr>
              <w:pStyle w:val="ConsPlusNormal"/>
              <w:widowControl/>
              <w:ind w:left="567" w:hanging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информацию о ходе и полноте выполнения программных мероприят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ценку эффективности результатов реализации муниципальной программ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После окончания срока реализации программы Исполнитель наряду с оперативным и годовым отчетами о ходе реализации муниципальной программы подготавливает и до 20 января года, следующего за отчетным, представляет Муниципальному заказчику и координатору программы отчет об исполнении муниципальной программы,  эффективности использования финансовых средств за весь период её реализ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5. Оперативный, годовой и итоговый отчеты о реализации Программы представляются по формам, утвержденным Муниципальным заказчиком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8:00Z</dcterms:created>
  <dc:creator>Customer</dc:creator>
  <dc:description/>
  <cp:keywords/>
  <dc:language>en-US</dc:language>
  <cp:lastModifiedBy>Администратор</cp:lastModifiedBy>
  <cp:lastPrinted>2015-05-19T12:54:00Z</cp:lastPrinted>
  <dcterms:modified xsi:type="dcterms:W3CDTF">2015-05-19T07:12:00Z</dcterms:modified>
  <cp:revision>3</cp:revision>
  <dc:subject/>
  <dc:title>Администрация Первомайского района</dc:title>
</cp:coreProperties>
</file>