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4"/>
          <w:szCs w:val="24"/>
        </w:rPr>
        <w:t>24.12.2015                                                                                                                     № 50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проведения проверо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-ое полугодие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осуществления органом Администрации Первомайского района полномочий по проведению внутреннего муниципального финансового контроля, утвержденного Постановлением от 30.10.2014 г. №201 Администрации Первомайского района, и с Положением о порядке осуществления контроля в сфере закупок, утвержденного Постановлением от 22.12.2014 г. №255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проверок  на 1-ое полугодие               2016 года  согласно Приложению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по финансовому контролю Администрации Первомайского района обеспечить проведение проверок в установленные планом сроки.</w:t>
      </w:r>
    </w:p>
    <w:p>
      <w:pPr>
        <w:pStyle w:val="ListParagraph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аспоряжение на официальном сайте Первомайского района.</w:t>
      </w:r>
    </w:p>
    <w:p>
      <w:pPr>
        <w:pStyle w:val="ListParagraph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ListParagraph"/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ервомайского района                                            И.И.Сибе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А.Шкля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 Первомайского района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от 24.12.2015 № 506-р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роверок  на 1-ое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3402"/>
        <w:gridCol w:w="3118"/>
        <w:gridCol w:w="2835"/>
      </w:tblGrid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амилия, инициалы работника, осуществляющего прове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, ИН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и ос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 Шкляров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 xml:space="preserve">Муниципальное бюджетное общеобразовательное учреждение Комсомольская средняя общеобразовательная школа Первомайского района, ИНН 7012003496, </w:t>
            </w:r>
          </w:p>
          <w:p>
            <w:pPr>
              <w:pStyle w:val="Normal"/>
              <w:rPr>
                <w:shd w:fill="F6F6F6" w:val="clear"/>
              </w:rPr>
            </w:pPr>
            <w:r>
              <w:rPr>
                <w:shd w:fill="F6F6F6" w:val="clear"/>
              </w:rPr>
              <w:t>636942, Томская область, Первомайский район, п. Комсомольск, ул. Первомайская, 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Российской Федерации в сфере закупок товаров, работ, услуг для обеспечения муниципальных нужд в 2015 г. Часть 8 статьи 99 ФЗ от 05.04.2013 г. №44-ФЗ. На основании распоряжения Администрации Первома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 Шкляров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Ореховский детский сад общеразвивающего вида, ИНН 7012003721, </w:t>
            </w:r>
          </w:p>
          <w:p>
            <w:pPr>
              <w:pStyle w:val="Normal"/>
              <w:rPr/>
            </w:pPr>
            <w:r>
              <w:rPr/>
              <w:t>636936, Томская область, п. Орехово,               ул. Ленина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установления размера и порядке взимания родительской платы за присмотр и уход за ребенком в 2015 г. На основании распоряжения Администрации Первома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 Шкляров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Комсомольский детский сад общеразвивающего вида», ИНН 7012003753, </w:t>
            </w:r>
          </w:p>
          <w:p>
            <w:pPr>
              <w:pStyle w:val="Normal"/>
              <w:rPr/>
            </w:pPr>
            <w:r>
              <w:rPr/>
              <w:t>636942, Томская область, п. Комсомольск,               ул. Первомайская, 1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установления размера и порядке взимания родительской платы за присмотр и уход за ребенком в 2015 г. На основании распоряжения Администрации Первома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1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овому контролю Шклярова П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Улу-Юльский детский сад общеразвивающего вида, ИНН 7012003633, </w:t>
            </w:r>
          </w:p>
          <w:p>
            <w:pPr>
              <w:pStyle w:val="Normal"/>
              <w:rPr/>
            </w:pPr>
            <w:r>
              <w:rPr/>
              <w:t>636948, Томская область, п. Улу-Юл,               ул. 50 лет Октябр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снованности установления размера и порядке взимания родительской платы за присмотр и уход за ребенком в 2015 г. На основании распоряжения Администрации Первома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3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7:00Z</dcterms:created>
  <dc:creator>Customer</dc:creator>
  <dc:description/>
  <cp:keywords/>
  <dc:language>en-US</dc:language>
  <cp:lastModifiedBy>mashnistka</cp:lastModifiedBy>
  <cp:lastPrinted>2015-09-09T09:43:00Z</cp:lastPrinted>
  <dcterms:modified xsi:type="dcterms:W3CDTF">2015-12-29T08:03:00Z</dcterms:modified>
  <cp:revision>7</cp:revision>
  <dc:subject/>
  <dc:title>Администрация Первомайского района</dc:title>
</cp:coreProperties>
</file>