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6.06.2015                                                                                                               № 216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оприятиях по обеспечению безопасности людей, охране их жизн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здоровья на водных объектах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людей, охране их жизни и здоровья на водных объектах, расположенных на территории Первомай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лан мероприятий по обеспечению безопасности людей,  охране их жизни и здоровья на водоемах,  расположенных на территории Первомайского района (приложение № 1.)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ам  сельских поселений Первомайского района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. Организовать  выполнение мероприятий плана по обеспечению безопасности людей на водных объектах, охране их жизни и здоровья на подведомственной территории в купальный сезон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2.Определить состав  оперативной группы экстренного реагирования по               мероприятиям обеспечения безопасности людей на воде в купальный сезон 2015 года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возложить на заместителя Главы Первомайского района по управлению делами Исаеву Т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 Первомайского района                                                    И.И.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вомай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6.06.2015 № 216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безопасности люд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е их жизни и здоровья на водоем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х на территории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22"/>
        <w:gridCol w:w="1767"/>
        <w:gridCol w:w="2976"/>
      </w:tblGrid>
      <w:tr>
        <w:trPr>
          <w:tblHeader w:val="true"/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108" w:leader="none"/>
                <w:tab w:val="left" w:pos="7088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108" w:leader="none"/>
                <w:tab w:val="left" w:pos="7088" w:leader="none"/>
              </w:tabs>
              <w:snapToGrid w:val="false"/>
              <w:spacing w:lineRule="auto" w:line="276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пол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тветственные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 выполнени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инять нормативные правовые акты о запрете купания в неорганизованных местах  на территории подведомственных сельских поселений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9.06.2015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сельских поселений (по согласованию)</w:t>
            </w:r>
          </w:p>
        </w:tc>
      </w:tr>
      <w:tr>
        <w:trPr>
          <w:trHeight w:val="47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неорганизованных местах купания выставить предостерегающие знаки о запрете купания. Фотоотчет представить в ЕДДС Первомайского района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9.06.2015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сельских поселений (по согласованию)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здать группы при администрациях  сельских поселений с сотрудниками ОП№7для проведения рейдов в местах неорганизованных мест купания населения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9.06.2015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Главы сельских поселений (по согласованию), начальник ОП №7 (по согласованию) 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одить патрулирование неорганизованных мест купания населения с доведением информации о запрете купания (составление протоколов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Еженедельно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сельских поселений (по согласованию)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ировать  населения Первомайского района  через СМИ (ТВ, газета, сайт) о запрете купания и правилах  поведения людей на водных объектах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летнего сез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ГО и Ч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и Первомайского района</w:t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инять активное участие в проведении совместных патрулирований с инспекторами ГИМС МЧС России по Томской области в целях нарушения правил, регламентирующих безопасность пользования маломерными судами, охраны жизни и здоровья людей, окружающей среды на водных объектах района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летнего сез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ы сельских поселений (по согласованию)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ведущий специалис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 ГО и ЧС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и Первомайского райо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овывать работу по привлечению нарушителей к административной ответственности в порядке статей 3.7. «</w:t>
            </w:r>
            <w:r>
              <w:rPr/>
              <w:t>Купание на водных объектах в состоянии алкогольного опьянения» и 3.14 «Купание в запрещенных местах» Кодекса Томской области об административных правонарушениях" от 26.12.2008 N 295-ОЗ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летнего сез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ы сельских посел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профилактических мероприятий по предупреждению гибели людей на воде, ежегодная разработка и утверждение в установленном порядке планов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етнего сез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лавы сельских посел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18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нализ несчастных случаев на водоёмах и принятие оперативных мер по их предупреждению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 выявлении несчастного случ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ЧС и ПБ Первомайского района, Главы сельских поселений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9"/>
    <w:qFormat/>
    <w:rPr>
      <w:sz w:val="16"/>
      <w:szCs w:val="16"/>
      <w:lang w:bidi="ar-SA"/>
    </w:rPr>
  </w:style>
  <w:style w:type="character" w:styleId="Style11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pt">
    <w:name w:val="Основной текст + Интервал 2 pt"/>
    <w:basedOn w:val="Style9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9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eading1Char">
    <w:name w:val="Heading 1 Char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11">
    <w:name w:val="Заголовок №1_"/>
    <w:basedOn w:val="Style9"/>
    <w:qFormat/>
    <w:rPr>
      <w:b/>
      <w:bCs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eastAsia="Calibri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380"/>
      <w:jc w:val="right"/>
      <w:textAlignment w:val="auto"/>
    </w:pPr>
    <w:rPr>
      <w:rFonts w:eastAsia="Arial Unicode MS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540" w:after="120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120"/>
      <w:jc w:val="center"/>
      <w:textAlignment w:val="auto"/>
      <w:outlineLvl w:val="0"/>
    </w:pPr>
    <w:rPr>
      <w:b/>
      <w:bCs/>
      <w:sz w:val="36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5-06-17T03:37:00Z</dcterms:modified>
  <cp:revision>6</cp:revision>
  <dc:subject/>
  <dc:title>Администрация Первомайского района</dc:title>
</cp:coreProperties>
</file>