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2.2012                                                                               № 348 а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лавы Первомайского района (Главы администрции) от 14.03.2006 №66а «О порядке создания и использования резервов материальных ресурсов для ликвидации чрезвычайной ситуации природного и техногенного характ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знать утратившим силу постановление Главы Первомайского района (Главы администрации) от 14.03.2006 № 66а «О порядке создания и использования резервов материальных ресурсов для ликвидации чрезвычайной ситуации природного и техногенного характер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.А.Салаватулл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4 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4:00Z</dcterms:created>
  <dc:creator>Customer</dc:creator>
  <dc:description/>
  <cp:keywords/>
  <dc:language>en-US</dc:language>
  <cp:lastModifiedBy>Администратор</cp:lastModifiedBy>
  <cp:lastPrinted>2012-12-28T15:07:00Z</cp:lastPrinted>
  <dcterms:modified xsi:type="dcterms:W3CDTF">2012-12-28T11:07:00Z</dcterms:modified>
  <cp:revision>3</cp:revision>
  <dc:subject/>
  <dc:title>Администрация Первомайского района</dc:title>
</cp:coreProperties>
</file>