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03.2016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постановлений Администрации Первомайского района,</w:t>
      </w:r>
    </w:p>
    <w:p>
      <w:pPr>
        <w:pStyle w:val="Normal"/>
        <w:overflowPunc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overflowPunct w:val="true"/>
        <w:ind w:firstLine="360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Первомайского района от 29.08.2012 №248 «Об утверждении долгосрочной целевой программы «Газификация Первомайского район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Первомайского района от 29.10.2013 №234 «О внесении изменений в постановление Администрации Первомайского района от 29.08.2012 №248 «Об утверждении долгосрочной целевой программы «Газификация Первомайского район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Первомайского района от 13.05.2015 №99 «О внесении изменений в постановление Администрации Первомайского района от 29.08.2012 №248 «Об утверждении долгосрочной целевой программы «Газификация Первомайского район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Первомайского района от 13.12.2012 №349 «Об утверждении ведомственной целевой программы «Социальное развитие села до 2015 год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Первомайского района от 12.11.2013 №247 «О внесении изменений в постановление Администрации Первомайского района от 13.12.2012 №349 «Об утверждении ведомственной целевой программы «Социальное развитие села до 2015 года»;</w:t>
      </w:r>
    </w:p>
    <w:p>
      <w:pPr>
        <w:pStyle w:val="Normal"/>
        <w:overflowPunct w:val="true"/>
        <w:ind w:firstLine="360"/>
        <w:jc w:val="both"/>
        <w:rPr/>
      </w:pPr>
      <w:r>
        <w:rPr>
          <w:sz w:val="28"/>
          <w:szCs w:val="28"/>
        </w:rPr>
        <w:t>1.6. Постановление Администрации Первомайского района от 13.12.2012 №350 «Об утверждении ведомственной  муниципальной целевой Программы «Меры поддержки  кадрового обеспечения в Первомайском районе на 2013-2015 годы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Первомайского района от 14.12.2012 №351 «Об утверждении целевой программы «Ветеран» на 2013 год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 Постановление Администрации Первомайского района от 24.12.2012 №360 «Об утверждении ведомственной целевой программы «Развитие физической культуры и спорта в муниципальном образовании «Первомайский район» на 2013 год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9. Постановление Администрации Первомайского района от 05.02.2013 №24 «О внесении изменений в постановление Администрации Первомайского района от 07.12.2012 №345а «О тарифах на перевозку пассажиров и багажа автомобильным транспортом на территории Первомайского района»;</w:t>
      </w:r>
    </w:p>
    <w:p>
      <w:pPr>
        <w:pStyle w:val="Normal"/>
        <w:overflowPunct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0. Постановление Администрации Первомайского района от 15.02.2013 №31 «Об утверждении норматива стоимости 1 квадратного метра общей площади жилья на 1 квартал 2013 года».</w:t>
      </w:r>
    </w:p>
    <w:p>
      <w:pPr>
        <w:pStyle w:val="Normal"/>
        <w:overflowPunct w:val="true"/>
        <w:ind w:firstLine="360"/>
        <w:jc w:val="both"/>
        <w:rPr/>
      </w:pPr>
      <w:r>
        <w:rPr>
          <w:sz w:val="28"/>
          <w:szCs w:val="28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pmr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tomsk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overflowPunct w:val="true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ервомайского района                                         И.И. Сибе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О.Б.Виденькина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bCs/>
          <w:sz w:val="16"/>
          <w:szCs w:val="16"/>
          <w:lang w:eastAsia="en-US"/>
        </w:rPr>
        <w:t>2-14-53</w:t>
      </w:r>
      <w:r>
        <w:rPr/>
        <w:tab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7:00Z</dcterms:created>
  <dc:creator>Customer</dc:creator>
  <dc:description/>
  <cp:keywords/>
  <dc:language>en-US</dc:language>
  <cp:lastModifiedBy>mashnistka</cp:lastModifiedBy>
  <cp:lastPrinted>2016-03-30T14:04:00Z</cp:lastPrinted>
  <dcterms:modified xsi:type="dcterms:W3CDTF">2016-03-31T08:38:00Z</dcterms:modified>
  <cp:revision>3</cp:revision>
  <dc:subject/>
  <dc:title>Администрация Первомайского района</dc:title>
</cp:coreProperties>
</file>