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5.01.2012                                                                                                               № 3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 внесении изменения в Постановление от 30.12.2009 №205 «Об утверждени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домственной муниципальной целевой программы «Меры поддержки кадров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в Первомайском  районе  на 2010 - 2012 годы»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о статьей 179 Бюджетного Кодекса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0" w:leader="none"/>
        </w:tabs>
        <w:ind w:firstLine="360"/>
        <w:jc w:val="both"/>
        <w:rPr/>
      </w:pPr>
      <w:r>
        <w:rPr>
          <w:sz w:val="22"/>
          <w:szCs w:val="22"/>
        </w:rPr>
        <w:t>1. Внести изменения в Постановление Администрации Первомайского района от 30.12.2009 №205 «Об Утверждении ведомственной муниципальной целевой программы «Меры поддержки кадрового обеспечения в Первомайском районе на 2010 – 2012 г.г.»:</w:t>
      </w:r>
    </w:p>
    <w:p>
      <w:pPr>
        <w:pStyle w:val="Normal"/>
        <w:tabs>
          <w:tab w:val="clear" w:pos="708"/>
          <w:tab w:val="left" w:pos="12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ункт 6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грамма предусматривает финансирование из местного бюджета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Число специалистов в организациях образования, здравоохранения и культуры на 2010, 2011 и планируемый 2012 год учитывается исходя из предоставленных учреждениями реестров-заявок. При расчёте размера материальной помощи учитывается, что она полностью выплачивается из  бюджета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72"/>
        <w:gridCol w:w="1873"/>
        <w:gridCol w:w="1873"/>
        <w:gridCol w:w="188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требность средств бюджета муниципального образования «Первомайский район» на выплаты материальной помощи молодым специалистам рассчиты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 учреждений образования, здравоохранения -1541 рубль 96 копеек в месяц на человека с учетом начисл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для  учреждений культуры - 1400 рублей на человека с учётом начис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астоящее постановление опубликовать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Настоящее постановление вступает в силу с момента его опубликования и распространяется на правоотношения, возникшие с 01 января 2012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Контроль за исполнением настоящего постановления возложить на заместителя  Главы Администрации по строительству, ЖКХ, дорожному комплексу, ГО и ЧС Сафронова Н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ого района                                                                     М.Ф. При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Маза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3:00Z</dcterms:created>
  <dc:creator>Customer</dc:creator>
  <dc:description/>
  <cp:keywords/>
  <dc:language>en-US</dc:language>
  <cp:lastModifiedBy>Customer</cp:lastModifiedBy>
  <cp:lastPrinted>2012-01-26T10:39:00Z</cp:lastPrinted>
  <dcterms:modified xsi:type="dcterms:W3CDTF">2012-01-26T04:39:00Z</dcterms:modified>
  <cp:revision>5</cp:revision>
  <dc:subject/>
  <dc:title>Администрация Первомайского района</dc:title>
</cp:coreProperties>
</file>