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caps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4.2025   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здании комиссии   по   выявлению и обследованию несанкционированных свалок на территории Первомайского райо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нижения негативного воздействия на окружающую среду отходов производства и потребления, организации мероприятий по ликвидации несанкционированных свалок, в соответствии с п. 9 ст.15 Федерального закона от 06 октября 2006 года № 131-ФЗ «Об общих принципах организации местного самоуправления в Российской Федерации», ст. 8 Федерального закона от 24 июня 1998 года № 89-ФЗ «Об отходах производства и потребления», ст. 7 Федерального закона  от 10 января 2002 года № 7-ФЗ «Об охране окружающей среды», руководствуясь Уставом администрации Первомайского района, 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о комиссии по выявлению и обследованию несанкционированных свалок на территории Первомайского района (приложение № 1)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состав комиссии по выявлению и обследованию несанкционированных свалок на территории Первомайского района согласно (приложению № 2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форму Акта по выявлению и обследованию несанкционированных свалок на территории Первомайского района (приложение 3).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Первомайского района по строительству ЖКХ, дорожному комплексу, ГО и Ч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И.И. Сиберт  </w:t>
      </w:r>
    </w:p>
    <w:p>
      <w:pPr>
        <w:pStyle w:val="Normal"/>
        <w:snapToGrid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дынцева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9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-дел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-архитекту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-ФЭУ</w:t>
      </w:r>
    </w:p>
    <w:p>
      <w:pPr>
        <w:pStyle w:val="Normal"/>
        <w:ind w:left="42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ind w:left="425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ind w:left="425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</w:t>
      </w:r>
      <w:bookmarkStart w:id="0" w:name="_Hlk157170801"/>
      <w:r>
        <w:rPr>
          <w:bCs/>
          <w:sz w:val="20"/>
          <w:szCs w:val="20"/>
        </w:rPr>
        <w:t xml:space="preserve">Первомайского </w:t>
      </w:r>
      <w:bookmarkEnd w:id="0"/>
      <w:r>
        <w:rPr>
          <w:bCs/>
          <w:sz w:val="20"/>
          <w:szCs w:val="20"/>
        </w:rPr>
        <w:t xml:space="preserve">района 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  <w:sz w:val="20"/>
          <w:szCs w:val="20"/>
        </w:rPr>
        <w:t>от 02.04.2025 2025 года № 84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миссии </w:t>
      </w:r>
      <w:r>
        <w:rPr>
          <w:rFonts w:eastAsia="Calibri"/>
          <w:b/>
          <w:sz w:val="26"/>
          <w:szCs w:val="26"/>
          <w:lang w:eastAsia="en-US"/>
        </w:rPr>
        <w:t>по выявлению и обследованию несанкциониров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свалок   на территории Первомайского района 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выявлению и обследованию несанкционированных и свалок на территории Первомайского района (далее – Комиссия) создана в целях обеспечения надлежащего санитарно-эпидемиологического благополучия населения на территории Первом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е цели и задачи Комисси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Целью работы Комиссии является организация и проведение мероприятий по выявлению мест размещения несанкционированных   свалок на территории Первомайского района, обследование выявленных ранее мест несанкционированного размещения отходов с целью исключения повторного образования свалок. </w:t>
      </w:r>
    </w:p>
    <w:p>
      <w:pPr>
        <w:pStyle w:val="Normal"/>
        <w:jc w:val="both"/>
        <w:rPr/>
      </w:pPr>
      <w:r>
        <w:rPr>
          <w:sz w:val="26"/>
          <w:szCs w:val="26"/>
        </w:rPr>
        <w:t>2.2. Основной задачей Комиссии является определение мест размещения несанкционированных свалок, размещения отходов и организация мер по их транспортировке для утилизации несанкционированных свалок, предотвращению их дальнейшего образования, сокращение количества мест размещения несанкционированных свал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Функц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Комиссия, в соответствии с возложенными на нее задачами, в процессе своей деятельности выполн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мероприятия по выявлению мест размещения несанкционированных свалок на территории Первомай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проводит обследование мест размещения несанкционированных свалок на территории Первомайского района по заявлениям физических лиц, индивидуальных предпринимателей, юридических лиц и оформляет акт   по выявлению мест размещения несанкционированных свалок на территории Первомайского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  запрашивает и получает в установленном порядке от государственных органов, органов местного самоуправления, организаций (независимо от организационно-правовой формы и формы собственности) и индивидуальных предпринимателей необходимую для работы Комиссии информацию; </w:t>
      </w:r>
    </w:p>
    <w:p>
      <w:pPr>
        <w:pStyle w:val="Normal"/>
        <w:jc w:val="both"/>
        <w:rPr/>
      </w:pPr>
      <w:r>
        <w:rPr>
          <w:sz w:val="26"/>
          <w:szCs w:val="26"/>
        </w:rPr>
        <w:t>-      рассматривает предложения граждан, учреждений, предприятий и организаций всех форм собственности по выявлению мест размещения несанкционированных свалок на территории Первомай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   вносит предложения об изменении и дополнении в настоящее Положение в установленн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разование и соста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остав Комиссии утверждается Постановлением администрации Первомай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став комиссии могут входить муниципальные служащие органов местного самоуправления администрации Первомайского района, представители депутатов Первомайского района, представители организаций, осуществляющих ликвидацию несанкционированных свал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образуется в составе председателя, секретаря и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возглавляет Комиссию и осуществляет руководство её деятель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ёт заседание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подписывает письма, обращения и другие документы по вопросам, отнесённым к компетенци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>4.4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Секретарь Комиссии обеспечивает организацию текущей деятельности Комиссии, формирует повестку дня для очередного заседания Комиссии, ведёт протоколы заседан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Работа Комиссии осуществляется путём личного участия её членов либо уполномоченных ими лиц.  </w:t>
      </w:r>
    </w:p>
    <w:p>
      <w:pPr>
        <w:pStyle w:val="Normal"/>
        <w:jc w:val="both"/>
        <w:rPr/>
      </w:pPr>
      <w:r>
        <w:rPr>
          <w:sz w:val="26"/>
          <w:szCs w:val="26"/>
        </w:rPr>
        <w:t>5.2.   В работе Комиссии могут принимать участие эксперты без права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 Заседания Комиссии проводятся под руководством председателя (в его отсутствие – заместителем председателя) Комиссии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6"/>
          <w:szCs w:val="26"/>
        </w:rPr>
        <w:t>5.4.  Решение Комиссии является действительным, если на заседании Комиссии присутствует не менее половины от установленного числа   ее членов.</w:t>
      </w:r>
    </w:p>
    <w:p>
      <w:pPr>
        <w:pStyle w:val="Normal"/>
        <w:jc w:val="both"/>
        <w:rPr/>
      </w:pPr>
      <w:r>
        <w:rPr>
          <w:sz w:val="26"/>
          <w:szCs w:val="26"/>
        </w:rPr>
        <w:t>5.5. На заседание Комиссии могут приглашаться представители организаций, предприятий и общественных организаций, физические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Решения Комиссии принимаются простым большинством голосов, присутствующих на ее заседании членов, и оформляются протоколом заседания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>5.7.   Протокол (акт) подписывается всеми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язанности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6.1. Разработка предложений для контролирующих органов, направленных на эффективное взаимодействие в области обращений с отходами на территории Первом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Самостоятельное выявление несанкционированных и стихийных свалок.</w:t>
      </w:r>
    </w:p>
    <w:p>
      <w:pPr>
        <w:pStyle w:val="Normal"/>
        <w:jc w:val="both"/>
        <w:rPr/>
      </w:pPr>
      <w:r>
        <w:rPr>
          <w:sz w:val="26"/>
          <w:szCs w:val="26"/>
        </w:rPr>
        <w:t>6.3. Составление актов о выявлении несанкционированных свалок на территории Первомайского района по установленной форме согласно Приложению №3 к настоящему По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Акт по выявлению несанкционированной свалки, расположенной на территории Первомайского района, должен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свал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щадь свал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м выявленных на свалке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фотофиксации в качестве приложения к 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оставления Акта достаточно присутствие 3 представителе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Акт утверждается администрацией Первомайского район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281"/>
      </w:tblGrid>
      <w:tr>
        <w:trPr>
          <w:trHeight w:val="1773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ind w:lef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/>
              <w:t xml:space="preserve">Администрации Первомайского района </w:t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/>
              <w:t>от 02.04.2025 года № 8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</w:t>
      </w:r>
      <w:r>
        <w:rPr>
          <w:rFonts w:eastAsia="Calibri"/>
          <w:b/>
          <w:sz w:val="26"/>
          <w:szCs w:val="26"/>
          <w:lang w:eastAsia="en-US"/>
        </w:rPr>
        <w:t>по выявлению и обследованию несанкциониров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и свалок на территории Первомайского района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5"/>
        <w:gridCol w:w="6070"/>
      </w:tblGrid>
      <w:tr>
        <w:trPr>
          <w:trHeight w:val="119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Николай Николае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рвомайского района по строительству ЖКХ, дорожному комплексу, ГО и ЧС, Председатель комиссии;</w:t>
            </w:r>
          </w:p>
        </w:tc>
      </w:tr>
      <w:tr>
        <w:trPr>
          <w:trHeight w:val="95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ик Светлана Анатоль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троительства, архитектуры и ЖКХ, Заместитель председателя;</w:t>
            </w:r>
          </w:p>
        </w:tc>
      </w:tr>
      <w:tr>
        <w:trPr>
          <w:trHeight w:val="104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цева Анна Евгень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троительства, архитектуры и ЖКХ, секретарь;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това Ольга Александр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имущественных отношений Администрации Первомайского района;</w:t>
            </w:r>
          </w:p>
        </w:tc>
      </w:tr>
      <w:tr>
        <w:trPr>
          <w:trHeight w:val="5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ткова Юлия Никола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отношениям.</w:t>
            </w:r>
          </w:p>
        </w:tc>
      </w:tr>
      <w:tr>
        <w:trPr>
          <w:trHeight w:val="69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Михаил Сергее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 (по согл.)</w:t>
            </w:r>
          </w:p>
        </w:tc>
      </w:tr>
      <w:tr>
        <w:trPr>
          <w:trHeight w:val="70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Евгений Леонидович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яновского сельского поселения (по согл.)</w:t>
            </w:r>
          </w:p>
        </w:tc>
      </w:tr>
      <w:tr>
        <w:trPr>
          <w:trHeight w:val="69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дрей Николае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мариинского сельского поселения (по согл.)</w:t>
            </w:r>
          </w:p>
        </w:tc>
      </w:tr>
      <w:tr>
        <w:trPr>
          <w:trHeight w:val="83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Алексей Николае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регеевского сельского поселения (по согл.)</w:t>
            </w:r>
          </w:p>
        </w:tc>
      </w:tr>
      <w:tr>
        <w:trPr>
          <w:trHeight w:val="70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Николай Григорье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сомольского сельского поселения (по согл.)</w:t>
            </w:r>
          </w:p>
        </w:tc>
      </w:tr>
      <w:tr>
        <w:trPr>
          <w:trHeight w:val="9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Юлия Виктор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лу-Юльского сельского поселения (по согл.)</w:t>
            </w:r>
          </w:p>
        </w:tc>
      </w:tr>
    </w:tbl>
    <w:p>
      <w:pPr>
        <w:pStyle w:val="Style22"/>
        <w:ind w:left="5387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239"/>
        <w:gridCol w:w="239"/>
      </w:tblGrid>
      <w:tr>
        <w:trPr/>
        <w:tc>
          <w:tcPr>
            <w:tcW w:w="941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ind w:left="42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ind w:left="42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Первомайского района                </w:t>
            </w:r>
          </w:p>
          <w:p>
            <w:pPr>
              <w:pStyle w:val="Normal"/>
              <w:ind w:left="4253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2.04.2025 года № 84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А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по выявлению и обследованию несанкционированных свалок на территории Первомай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"__" ______________ 20__ г.                                                                      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Комиссия в составе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 членов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в ходе комиссионного обследования выявлена несанкционированная свалка, расположенная по адресу: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бследования установлено, ч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ы местоположения свалки: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несанкционированной свалки составляет: ________________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егория земель: _______________________________________________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олагаемый объем несанкционированной свалки составляет: ___куб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 (вид, тип) отходов, степень опасности -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явления несанкционированной свалки подтверждаются материалами фотофиксации на _____ ли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прилаг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2157"/>
              <w:gridCol w:w="1753"/>
            </w:tblGrid>
            <w:tr>
              <w:trPr/>
              <w:tc>
                <w:tcPr>
                  <w:tcW w:w="60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6:00Z</dcterms:created>
  <dc:creator>Резерв2016</dc:creator>
  <dc:description/>
  <cp:keywords/>
  <dc:language>en-US</dc:language>
  <cp:lastModifiedBy>Rita</cp:lastModifiedBy>
  <cp:lastPrinted>2025-04-02T12:26:00Z</cp:lastPrinted>
  <dcterms:modified xsi:type="dcterms:W3CDTF">2025-04-03T03:10:00Z</dcterms:modified>
  <cp:revision>5</cp:revision>
  <dc:subject/>
  <dc:title> </dc:title>
</cp:coreProperties>
</file>