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6 февраля 2020 года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7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заместителя председателя Виденькиной О.Б., членов комиссии: Бочарниковой Э.М., Шабратко О.В., Седун В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работающей ***, место жительства: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.01.2020 в Административную комиссию Первомайского района от *** поступил протокол об административном правонарушении от *** № ***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тношении граждан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***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года рождения, место рождения ***, работающей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.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явилась. Материалы рассмотрены с участием лица, в отношении которого ведется производство по делу об административном правонарушении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в *** гражданка *** находилась по адресу: ***, нарушала тишину и спокойствие граждан, а именно слушала громко музыку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бъяснении от *** *** пояснила: «Проживаю по вышеуказанному адресу, *** около *** я находилась дома, отмечала Новый год, слушала музыку. Мне показалось, что музыка играет не громко. С нарушением согласна, музыку выключила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певшая ***, надлежащим образом уведомленная о месте и времени рассмотрения материалов об административном правонарушении, на заседание административной комиссии *** не явилась. Материалы рассмотрены без участия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заявлении потерпевшей ***, поступивше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П «Первомайское МО МВД «Асиновский» *** в *** указано о том, что граждане, проживающие по адресу *** нарушают тишину и покой граждан в ночное врем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*** гр. *** нарушила тишину и покой гр. ***, а именно в квартире, в которой проживает *** по адресу *** громко играла музыка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ку</w:t>
      </w:r>
      <w:r>
        <w:rPr>
          <w:b/>
        </w:rPr>
        <w:t xml:space="preserve"> ***</w:t>
      </w:r>
      <w:r>
        <w:rPr/>
        <w:t>, *** года рождения, место рождения ***, работающую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6:00Z</dcterms:created>
  <dc:creator>Alexandre Katalov</dc:creator>
  <dc:description/>
  <cp:keywords/>
  <dc:language>en-US</dc:language>
  <cp:lastModifiedBy>Пользователь Windows</cp:lastModifiedBy>
  <cp:lastPrinted>2020-02-10T10:19:00Z</cp:lastPrinted>
  <dcterms:modified xsi:type="dcterms:W3CDTF">2020-03-20T09:24:00Z</dcterms:modified>
  <cp:revision>14</cp:revision>
  <dc:subject/>
  <dc:title>Администрация Первомайского района</dc:title>
</cp:coreProperties>
</file>