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9 ию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68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Ниловой Е.В., Бочарниковой Э.М., Булыгина Н.С.,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-----</w:t>
      </w:r>
      <w:r>
        <w:rPr/>
        <w:t>, -- года рождения, место рождения: с.-----, не работающего, проживающего по адресу: -----,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/>
        <w:t>УСТАНОВИЛ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.07.2021 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5.07.2021 г. № 27 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---</w:t>
      </w:r>
      <w:r>
        <w:rPr>
          <w:rFonts w:cs="Times New Roman" w:ascii="Times New Roman" w:hAnsi="Times New Roman"/>
          <w:sz w:val="20"/>
          <w:szCs w:val="20"/>
        </w:rPr>
        <w:t xml:space="preserve">, ---- года рождения, место рождения: с. ----, не работающего, проживающего по адресу: 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27 составлен 15.07.2021 г., правонарушение совершено 07.06.2021 г. Правонарушение установлено 07.06.2021 г., что подтверждается: материалом проверки КУСП № 1344 от 07.06.2021 г., протоколом об административном правонарушении от 15.07.2021 г. № 27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7.08.2021 г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9.07.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5.07.2021 г. № 27 следует, что «07.06.2021 г. в 23 ч. 10 мин.. гр. ---, находясь по адресу: -------, громко кричал, шумел, чем нарушил тишину и покой гр. ------., т.е. совершил правонарушение, предусмотренное ч. 1 ст. 3.19 КТО АП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9.07.2021 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 о дате, времени и месте рассмотрения дела об административном правонарушении. На заседание административной комиссии 29.07.2021 ------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ind w:firstLine="540"/>
        <w:jc w:val="both"/>
        <w:rPr>
          <w:rFonts w:eastAsia="Calibri"/>
        </w:rPr>
      </w:pPr>
      <w:r>
        <w:rPr>
          <w:rFonts w:eastAsia="Calibri" w:cs="Times New Roman" w:ascii="Times New Roman" w:hAnsi="Times New Roman"/>
        </w:rPr>
        <w:t>Из объяснения ------ от 07.06.2021 г. следует: «</w:t>
      </w:r>
      <w:r>
        <w:rPr>
          <w:rFonts w:cs="Times New Roman" w:ascii="Times New Roman" w:hAnsi="Times New Roman"/>
        </w:rPr>
        <w:t>Сегодня я находился дома совместно со своей знакомой------, с которой употребляли спиртное. В вечернее время между нами произошел скандал, в ходе которого мы повышали друг на друга голос. После этого к нам приехали сотрудники полиции. Могу пояснить, что музыку мы слушали. Более мне пояснить нечего</w:t>
      </w:r>
      <w:r>
        <w:rPr>
          <w:rFonts w:eastAsia="Calibri"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9.07.2021 г. установлено, что в материалах дела об административном правонарушении имеются сведения о надлежащем извещении потерпевшей------- о дате, времени и месте рассмотрения дела об административном правонарушении.  На заседание административной комиссии 29.07.2021 г. ------ не явилась. Материалы дела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07.06.2021 г. потерпевшая -------- пояснила следующее: «Проживаю по вышеуказанному адресу. 07.06.2021 г. около 23 ч. 10 мин. я находилась дома по адресу--------, и проснулась от того, что у моих соседей по адресу с.-------, из квартиры доносился шум, крики. Этот шум мешал мне отдыхать, и я сообщила в полицию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7.06.2021 г. в 23 ч. 10 мин. гр. ---. нарушил тишину и покой гр. ------, а именно, находясь по адресу: Томская область, Первомайский район, с. -----, гр. ------ кричал, шуме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ина</w:t>
      </w:r>
      <w:r>
        <w:rPr>
          <w:b/>
        </w:rPr>
        <w:t xml:space="preserve"> -------</w:t>
      </w:r>
      <w:r>
        <w:rPr/>
        <w:t>, ------ года рождения, место рождения: с.-----, не работающего, проживающего по адресу: ------,</w:t>
      </w:r>
      <w:r>
        <w:rPr>
          <w:b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1000 (Одна тысяча) рублей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68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19:00Z</dcterms:created>
  <dc:creator>Alexandre Katalov</dc:creator>
  <dc:description/>
  <cp:keywords/>
  <dc:language>en-US</dc:language>
  <cp:lastModifiedBy>Пользователь Windows</cp:lastModifiedBy>
  <cp:lastPrinted>2021-08-02T16:44:00Z</cp:lastPrinted>
  <dcterms:modified xsi:type="dcterms:W3CDTF">2021-10-21T03:42:00Z</dcterms:modified>
  <cp:revision>6</cp:revision>
  <dc:subject/>
  <dc:title>Администрация Первомайского района</dc:title>
</cp:coreProperties>
</file>