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ЕНИЕ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4.2018                                                                                                                № 8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ервомайского района от 07.11.2017 № 248 «Об утверждении муниципальной  целевой программы «Развитие архивного дела в Первомайском районе на 2018-2020 годы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 действующим законодательство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я в приложение к постановлению Администрации Первомайского района от  07.11.2017 № 248 «Об утверждении муниципальной  целевой    программы «Развитие архивного дела в Первомайском районе     на 2018-2020 годы» (далее – приложение к постановлению), а именн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аспорт муниципальной программы  «Развитие архивного дела в  Первомайском районе  на 2018 – 2020 годы»  изложить в новой редакции, согласно приложению №1 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2. В  разделе  2. 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Основные цели и задачи муниципальной программы с указанием сроков и этапов ее реализации, а также целевых показателей» таблицу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Целевыми показателями реализации муниципальной программы являются: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Количество  упорядоченных и переданных на хранение 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н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Целевыми показателями реализации муниципальной программы являются: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5386"/>
        <w:gridCol w:w="993"/>
        <w:gridCol w:w="1134"/>
        <w:gridCol w:w="1134"/>
      </w:tblGrid>
      <w:tr>
        <w:trPr>
          <w:tblHeader w:val="true"/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790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spacing w:val="-4"/>
              </w:rPr>
              <w:t>Цель - 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установленного  срока в организациях –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дача 1.  Создание условий, обеспечивающих сохранность архивных документов муниципального архива Администрации 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Архивного фонда РФ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личество закартонированных документов  по личному составу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pacing w:val="-4"/>
              </w:rPr>
              <w:t>Задача   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Количество  упорядоченных и переданных на хранение  документов в муниципальный архив (ед.х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Задача 3.  Создание условий, для эффективного использования  архивной информации 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мероприятий с использованием документов  муниципального архи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  <w:color w:val="000000"/>
        </w:rPr>
        <w:t>В разделе 3. «Перечень  мероприятий программы» изложить в новой редакции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разделе 4. «Обоснование ресурсного обеспечения муниципальной программы» таблицу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9"/>
        <w:gridCol w:w="988"/>
        <w:gridCol w:w="992"/>
        <w:gridCol w:w="993"/>
        <w:gridCol w:w="2180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Местные бюджеты (по  согласованию) 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Внебюджетные источники  (по согласованию)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менить на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3"/>
        <w:gridCol w:w="988"/>
        <w:gridCol w:w="992"/>
        <w:gridCol w:w="993"/>
        <w:gridCol w:w="282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Местные бюджеты (по согласованию)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Внебюджетные источники  (по согласованию) (прогноз)         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источникам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 его официального  опубликования и распространяется на правоотношения, возникшие с 01.01.2018 года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bidi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pmr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eastAsia="en-US" w:bidi="en-US"/>
          </w:rPr>
          <w:t>/</w:t>
        </w:r>
      </w:hyperlink>
      <w:r>
        <w:rPr>
          <w:rFonts w:cs="Arial" w:ascii="Arial" w:hAnsi="Arial"/>
          <w:sz w:val="24"/>
          <w:szCs w:val="24"/>
          <w:lang w:eastAsia="en-US" w:bidi="en-US"/>
        </w:rPr>
        <w:t>)</w:t>
      </w:r>
      <w:r>
        <w:rPr>
          <w:rFonts w:cs="Arial" w:ascii="Arial" w:hAnsi="Arial"/>
          <w:sz w:val="24"/>
          <w:szCs w:val="24"/>
          <w:lang w:bidi="ru-RU"/>
        </w:rPr>
        <w:t xml:space="preserve"> в информационно-телекоммуникационной сети Интернет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ервомайского района                                                        С.С. Митяги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И. Седу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10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Arial" w:cs="Arial" w:ascii="Arial" w:hAnsi="Arial"/>
          <w:spacing w:val="-4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-4"/>
        </w:rPr>
        <w:t>Приложение №1 к постановлению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Администрации Первомайского района 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т 16.04.2018 № 84</w:t>
      </w:r>
    </w:p>
    <w:p>
      <w:pPr>
        <w:pStyle w:val="Normal"/>
        <w:spacing w:lineRule="atLeast" w:line="240"/>
        <w:jc w:val="right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МУНИЦИПАЛЬНОЙ ПРОГРАММЫ</w:t>
      </w:r>
    </w:p>
    <w:p>
      <w:pPr>
        <w:pStyle w:val="Normal"/>
        <w:spacing w:lineRule="atLeast" w:line="240"/>
        <w:jc w:val="center"/>
        <w:rPr/>
      </w:pPr>
      <w:r>
        <w:rPr>
          <w:rFonts w:eastAsia="Arial"/>
        </w:rPr>
        <w:t xml:space="preserve"> </w:t>
      </w:r>
      <w:r>
        <w:rPr/>
        <w:t xml:space="preserve">«Развитие архивного дела в  Первомайском районе  на 2018 – 2020 годы» 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31"/>
        <w:gridCol w:w="142"/>
        <w:gridCol w:w="227"/>
        <w:gridCol w:w="1048"/>
        <w:gridCol w:w="142"/>
        <w:gridCol w:w="142"/>
        <w:gridCol w:w="709"/>
        <w:gridCol w:w="567"/>
        <w:gridCol w:w="141"/>
        <w:gridCol w:w="284"/>
        <w:gridCol w:w="992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именование 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азвитие архивного дела в Первомайском районе Томской области на 2018 – 2020 годы (далее –  Программа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ординатор муниципальной программы 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ция Первомайского района Томской области, главный специалист муниципального архива Администрации Первомайского района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аказчик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Администрация Первомайского района Томской области</w:t>
            </w:r>
          </w:p>
        </w:tc>
      </w:tr>
      <w:tr>
        <w:trPr>
          <w:trHeight w:val="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оисполнители 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тратегическая цель  социально – экономического развития Первомайского района до 2030 года.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, переход в группу «со средним уровнем развития» согласно Комплексной оценке социально-экономического развития муниципальных образований Томской области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ль  муниципальной программы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оздание эффективной системы организации хранения, комплектования, учета и использования документов  муниципального архива Администрации Первомайского района. </w:t>
            </w:r>
          </w:p>
        </w:tc>
      </w:tr>
      <w:tr>
        <w:trPr>
          <w:trHeight w:val="192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цели  муниципальной программы и их значения (с детализацией по годам реализации)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казател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 год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 муниципального архива, хранящихся в нормативных условиях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215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80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нормативного срока в организациях – источниках комплектования муниципального архива Администрации Первомайского район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Количество пользователей архивной информации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50</w:t>
            </w:r>
          </w:p>
        </w:tc>
      </w:tr>
      <w:tr>
        <w:trPr>
          <w:trHeight w:val="20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Задачи муниципальной программы 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 Создание условий, обеспечивающих сохранность архивных документов муниципального архива Администрации  Первомайского района 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 Создание условий, для эффективного использования  архивной информации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задач  Программы и их 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(с детализацией по годам реализаци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оказател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9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 Количество закартонированных документов Архивного фонда Р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6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0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1.2 Количество закартонированных документов по личному составу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2. Количество  переданных на хранение  документов в муниципальный архив от организаций источников комплектования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</w:t>
            </w:r>
          </w:p>
        </w:tc>
      </w:tr>
      <w:tr>
        <w:trPr>
          <w:trHeight w:val="201" w:hRule="atLeast"/>
        </w:trPr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3. Количество проведенных  мероприятий с использованием документов  муниципального архива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Сроки и  этапы реализации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8 – 2020 годы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ъем и источники финансирования программы  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 xml:space="preserve">Всего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8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2020 г.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едеральный бюджет (по согласован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en-US"/>
              </w:rPr>
            </w:pPr>
            <w:r>
              <w:rPr>
                <w:rFonts w:cs="Arial" w:ascii="Arial" w:hAnsi="Arial"/>
                <w:spacing w:val="-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стные бюджеты (по согласованию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небюджетные источники (по согласованию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сего по источник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Объем и основные направления расходования средств (с детализацией по годам реализации, 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сновные направления расходования сред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сего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  <w:lang w:val="en-US"/>
              </w:rPr>
            </w:pPr>
            <w:r>
              <w:rPr>
                <w:rFonts w:cs="Arial" w:ascii="Arial" w:hAnsi="Arial"/>
                <w:color w:val="FF0000"/>
                <w:spacing w:val="-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инвести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ИОК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ч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4"/>
              </w:rPr>
            </w:pPr>
            <w:r>
              <w:rPr>
                <w:rFonts w:cs="Arial" w:ascii="Arial" w:hAnsi="Arial"/>
                <w:color w:val="FF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ри наличии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3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рганизация управления  МП (подпрограммы МП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>Реализацию муниципальной программы осуществляет  Администрация Первомайского района.  Контроль за реализацией муниципальной программы  осуществляет Заместитель Главы Первомайского района по Управлению делами Администрации Первомайского района. Текущий контроль и мониторинг реализации Программы осуществляет главный специалист муниципального архива Администрации Первомайского район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2967"/>
        <w:gridCol w:w="1180"/>
        <w:gridCol w:w="920"/>
        <w:gridCol w:w="1137"/>
        <w:gridCol w:w="1137"/>
        <w:gridCol w:w="1136"/>
        <w:gridCol w:w="1186"/>
        <w:gridCol w:w="2355"/>
        <w:gridCol w:w="2671"/>
      </w:tblGrid>
      <w:tr>
        <w:trPr>
          <w:trHeight w:val="319" w:hRule="atLeast"/>
        </w:trPr>
        <w:tc>
          <w:tcPr>
            <w:tcW w:w="151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Перечень  мероприяти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5660</wp:posOffset>
                      </wp:positionH>
                      <wp:positionV relativeFrom="paragraph">
                        <wp:posOffset>-793750</wp:posOffset>
                      </wp:positionV>
                      <wp:extent cx="2364105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риложение №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Администрации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от 16.04.2018  № 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43.3pt;mso-wrap-distance-left:9.05pt;mso-wrap-distance-right:9.05pt;mso-wrap-distance-top:0pt;mso-wrap-distance-bottom:0pt;margin-top:-62.5pt;mso-position-vertical-relative:text;margin-left:5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риложение №2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Администрации Первомайского район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т 16.04.2018  № 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я целей, задач, мероприятий Программы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лей)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оказателя оценки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ценки</w:t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х бюджетов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ь - </w:t>
            </w:r>
            <w:r>
              <w:rPr>
                <w:rFonts w:cs="Arial" w:ascii="Arial" w:hAnsi="Arial"/>
                <w:b/>
                <w:spacing w:val="-4"/>
              </w:rPr>
              <w:t>Создание эффективной системы организации хранения, комплектования, учета и использования документов                                                                              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1 -  </w:t>
            </w:r>
            <w:r>
              <w:rPr>
                <w:rFonts w:cs="Arial" w:ascii="Arial" w:hAnsi="Arial"/>
                <w:b/>
                <w:spacing w:val="-4"/>
              </w:rPr>
              <w:t>Создание условий, обеспечивающих сохранность архивных документов муниципального архива Администрации  Первомайского района.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архивных папок, короб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pacing w:val="-4"/>
              </w:rPr>
              <w:t>Количество документов муниципального архива, хранящихся в нормативных условиях,  (ед.хр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гигрометров в архивохранилища для мониторинга влажности воздух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обретение гигрометров в архивохранилища для мониторинга влажности воздуха (ед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0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металлических стелла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установка металлических стеллажей (ед.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ерво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дача 2 - </w:t>
            </w:r>
            <w:r>
              <w:rPr>
                <w:rFonts w:cs="Arial" w:ascii="Arial" w:hAnsi="Arial"/>
                <w:b/>
                <w:spacing w:val="-4"/>
              </w:rPr>
              <w:t>Сокращение  количества документов, хранящихся сверхнормативного срока в организациях–источниках комплектования муниципального архива Администрации Первомайского района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казание методической помощи специалистам </w:t>
            </w:r>
            <w:r>
              <w:rPr>
                <w:rFonts w:cs="Arial" w:ascii="Arial" w:hAnsi="Arial"/>
              </w:rPr>
              <w:t>организаций, предприятий, учреждений района</w:t>
            </w:r>
            <w:r>
              <w:rPr>
                <w:rFonts w:cs="Arial" w:ascii="Arial" w:hAnsi="Arial"/>
                <w:color w:val="000000"/>
              </w:rPr>
              <w:t xml:space="preserve"> при упорядочении документ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казанных консультаций специалистам организаций, предприятий, учреждений район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на хранение в муниципальный архив упорядочен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Количество документов, хранящихся  сверхустановленного  срока в организациях – источниках комплектования муниципального архива Администрации Первомайского района,  (ед.хр.)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</w:tr>
      <w:tr>
        <w:trPr>
          <w:trHeight w:val="21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 -</w:t>
            </w:r>
            <w:r>
              <w:rPr>
                <w:rFonts w:cs="Arial" w:ascii="Arial" w:hAnsi="Arial"/>
                <w:b/>
                <w:spacing w:val="-4"/>
              </w:rPr>
              <w:t xml:space="preserve">  Создание условий, для эффективного использования  архивной информации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нового персонального компьютер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обретенных персональных компьютеров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евременное исполнение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сполненных тематических и социально-правовых запросов граждан, организаций, предприятий, учреждений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архивных докумен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 посещений муниципального архива исследователями,   для работы с архивными документами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размещение   статей, публикаций на основании архивных документов  в районной газе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дготовленных  и размещенных   статей, публикаций на основании архивных документов в районной газет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готовка материалов  с использованием архивных  документов к съемкам телепередач на местном телевидении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одготовленных материалов  с использованием архивных  документов к съемкам телепередач на местном телевидении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третьей задач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рограмм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1:00Z</dcterms:created>
  <dc:creator>КомStar Service</dc:creator>
  <dc:description/>
  <cp:keywords/>
  <dc:language>en-US</dc:language>
  <cp:lastModifiedBy>Администратор</cp:lastModifiedBy>
  <cp:lastPrinted>2015-02-26T11:01:00Z</cp:lastPrinted>
  <dcterms:modified xsi:type="dcterms:W3CDTF">2018-05-08T02:44:00Z</dcterms:modified>
  <cp:revision>5</cp:revision>
  <dc:subject/>
  <dc:title>Муниципальный архив Администрации Первомайского района был создан 15 мая 1945 года</dc:title>
</cp:coreProperties>
</file>