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.02.2013                                                                                 №  2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от 07.12.2012    №345а «О тарифах на перевозку пассажиров и багажа автомобильным транспортом на территории Первомай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требованиями действующего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 вышеуказанного постановления после слов «внутрирайонных» дополнить словом «муниципальных».</w:t>
      </w:r>
    </w:p>
    <w:p>
      <w:pPr>
        <w:pStyle w:val="Normal"/>
        <w:overflowPunct w:val="true"/>
        <w:autoSpaceDE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autoSpaceDE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</w:t>
        <w:tab/>
        <w:tab/>
        <w:tab/>
        <w:t xml:space="preserve">                               И.И. 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4 53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35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2-11T05:37:00Z</dcterms:modified>
  <cp:revision>3</cp:revision>
  <dc:subject/>
  <dc:title>Администрация Первомайского района</dc:title>
</cp:coreProperties>
</file>