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30.11. 2020                                                                                                                    № 257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 внесении изменений в постановление Администрации Первомайского района №383 от 13.11.2018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ru-RU"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firstLine="709"/>
        <w:jc w:val="both"/>
        <w:outlineLvl w:val="1"/>
        <w:rPr/>
      </w:pPr>
      <w:r>
        <w:rPr>
          <w:rFonts w:cs="Arial" w:ascii="Arial" w:hAnsi="Arial"/>
        </w:rPr>
        <w:t>1. Внести изменения в Приложение № 1 к П</w:t>
      </w:r>
      <w:r>
        <w:rPr>
          <w:rFonts w:eastAsia="Calibri" w:cs="Arial" w:ascii="Arial" w:hAnsi="Arial"/>
        </w:rPr>
        <w:t xml:space="preserve">остановлению Администрации Первомайского района от 13.11.2018 №383 «Об утверждении 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 </w:t>
      </w:r>
      <w:r>
        <w:rPr>
          <w:rFonts w:cs="Arial" w:ascii="Arial" w:hAnsi="Arial"/>
        </w:rPr>
        <w:t>(далее – муниципальная программа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) паспорт муниципальной программы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2) разделы 1, 2, 3, 4, 5, 6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lang w:eastAsia="ru-RU"/>
        </w:rPr>
        <w:t>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Cs/>
                <w:lang w:eastAsia="ru-RU"/>
              </w:rPr>
              <w:t>Глава Первомайского район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10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52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ru-RU"/>
              </w:rPr>
              <w:t>от 30.11.2020 № 257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highlight w:val="yellow"/>
        </w:rPr>
      </w:pPr>
      <w:r>
        <w:rPr>
          <w:rFonts w:cs="Arial" w:ascii="Arial" w:hAnsi="Arial"/>
          <w:b w:val="false"/>
          <w:sz w:val="24"/>
          <w:highlight w:val="yellow"/>
        </w:rPr>
      </w:r>
    </w:p>
    <w:p>
      <w:pPr>
        <w:pStyle w:val="Heading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ru-RU"/>
        </w:rPr>
        <w:t>муниципальной программы 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ConsPlusNormal"/>
        <w:widowControl/>
        <w:ind w:hanging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/>
          <w:sz w:val="24"/>
          <w:szCs w:val="24"/>
          <w:lang w:eastAsia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39"/>
        <w:gridCol w:w="1276"/>
        <w:gridCol w:w="142"/>
        <w:gridCol w:w="992"/>
        <w:gridCol w:w="992"/>
        <w:gridCol w:w="999"/>
      </w:tblGrid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П 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ощрение граждан, организаций за заслуги в социально-экономическом развитии территории Первомай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9 - 2021 годы</w:t>
            </w:r>
          </w:p>
        </w:tc>
      </w:tr>
      <w:tr>
        <w:trPr>
          <w:trHeight w:val="262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Управлению делами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, Организационно-правовой отдел Администрации Первомай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социально–экономического развития Первомайского района до 2030 года.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 Первомай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99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70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разработанных муниципальных правовых актов по вопросам награждения граждан и проведения организационных мероприятий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ветеранов, улучшивших социально-экономические условия жизни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480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П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оциально-экономических условий жизни ветера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и развитие форм ветеранского движения в районе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 проведение торжественно-праздничных мероприятий для граждан старшего поколения.</w:t>
            </w:r>
          </w:p>
        </w:tc>
      </w:tr>
      <w:tr>
        <w:trPr>
          <w:trHeight w:val="230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276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</w:tc>
      </w:tr>
      <w:tr>
        <w:trPr>
          <w:trHeight w:val="274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53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награжденных организаций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гражденных граждан, коллективов и организаций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</w:tc>
      </w:tr>
      <w:tr>
        <w:trPr>
          <w:trHeight w:val="150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финансирования на улучшение социально-экономических условий жизни ветеранов, тыс.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направленных на совершенствование и развитие форм ветеранского движения в районе,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</w:p>
        </w:tc>
      </w:tr>
      <w:tr>
        <w:trPr>
          <w:trHeight w:val="13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финансирования на развитие ветеранского движения в районе, за счет участия в областных и федеральных программах, тыс. руб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овлечения ветеранов, граждан старшего поколения в общественную жизнь район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55" w:hRule="atLeast"/>
          <w:cantSplit w:val="true"/>
        </w:trPr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МП 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-2021 годы</w:t>
            </w:r>
          </w:p>
        </w:tc>
      </w:tr>
      <w:tr>
        <w:trPr>
          <w:trHeight w:val="192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>годам реализации, тыс. рубл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18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2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18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2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18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20</w:t>
            </w:r>
          </w:p>
        </w:tc>
      </w:tr>
      <w:tr>
        <w:trPr>
          <w:trHeight w:val="1455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правления муниципальной программой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муниципальной программы осуществляет Администрация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МП осуществляет заместитель Главы Первомайского района по Управлению делами. Текущий контроль и мониторинг реализации муниципальной программы осуществляет Администрация Первомайского район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52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ru-RU"/>
              </w:rPr>
              <w:t>от 30.11.2020 № 25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НА РЕШЕНИЕ КОТОРОЙ НАПРАВЛЕНА МУНИЦИПАЛЬНАЯ ПРОГРАММА.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целях совершенствования системы работы по вопросам награждения, поощрения граждан и проведения организационных мероприятий на территории Первомайского района, дополнительной мотивации к эффективной деятельности и признания созидательных и инициативных людей, внесших большой вклад в развитие Первомайского района, необходимо решить вопросы финансово-организационного обеспечения мероприятий, из них: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одарков и цветов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приобретение памятных знаков, бланков удостоверений, почетных грамот, благодарностей, благодарственных писем, памятных адресов, дипломов и т.д.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и приобретение открыток, конвертов, рамок для почетных грамот, благодарностей, поздравительной корреспонденции и т.д.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, связанные с организацией мероприят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латы почётным гражданам Первомайского район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латы юбилярам – долгожителям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специалиста по организации работы с ветеранам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Arial" w:ascii="Arial" w:hAnsi="Arial"/>
          <w:b/>
        </w:rPr>
        <w:t>ОСНОВНЫЕ ЦЕЛИ И ЗАДАЧИ МУНИЦИПАЛЬНОЙ ПРОГРАММЫ С УКАЗАНИЕМ СРОКОВ И ЭТАПОВ ЕЕ РЕАЛИЗАЦИИ, А ТАКЖЕ ЦЕЛЕВЫХ ПОКАЗАТЕЛЕЙ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ью Программы является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основной цели необходимо решить следующие задачи: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Улучшение социально-экономических условий жизни ветеранов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Совершенствование и развитие форм ветеранского движения в районе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Организация и проведение торжественно-праздничных мероприятий для граждан старшего поко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стижение цели и задач муниципальной программы оценивается целевыми показателями, предусмотренными в Приложении № 1 к настоящей муниципальной 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стоящая Программа разработана на период: 2019-2021 го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срочное прекращение реализации Программы возможно в следующих случаях:</w:t>
      </w:r>
    </w:p>
    <w:p>
      <w:pPr>
        <w:pStyle w:val="Style23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го выполнения Программы;</w:t>
      </w:r>
    </w:p>
    <w:p>
      <w:pPr>
        <w:pStyle w:val="Style23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источников финансирования;</w:t>
      </w:r>
    </w:p>
    <w:p>
      <w:pPr>
        <w:pStyle w:val="Style23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Style23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ГРАММНЫХ МЕРОПРИЯТИЙ.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рограммные мероприятия направлены на реализацию поставленных Программой целей и задач. Перечень конкретных мероприятий приведен в Приложении № 1 муниципальной программы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РЕСУРСНОГО ОБЕСПЕЧЕНИЯ МУНИЦИПАЛЬНОЙ ПРОГРАММЫ.</w:t>
      </w:r>
    </w:p>
    <w:p>
      <w:pPr>
        <w:pStyle w:val="Normal"/>
        <w:suppressAutoHyphens w:val="false"/>
        <w:overflowPunct w:val="false"/>
        <w:autoSpaceDE w:val="fals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План программных мероприятий представлен в Приложении № 1 к Программе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19-2021 гг. 1 161,1824</w:t>
      </w:r>
      <w:r>
        <w:rPr/>
        <w:t xml:space="preserve"> тыс. руб. из них:</w:t>
      </w:r>
    </w:p>
    <w:tbl>
      <w:tblPr>
        <w:tblW w:w="56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43"/>
      </w:tblGrid>
      <w:tr>
        <w:trPr/>
        <w:tc>
          <w:tcPr>
            <w:tcW w:w="184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19 го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141,9824 тыс. руб.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о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80,000 тыс. руб.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1 год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939,2000 тыс. руб.</w:t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Style22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left="0" w:firstLine="567"/>
        <w:jc w:val="both"/>
        <w:rPr/>
      </w:pPr>
      <w:r>
        <w:rPr>
          <w:rFonts w:cs="Arial" w:ascii="Arial" w:hAnsi="Arial"/>
        </w:rPr>
        <w:t>Реализация Программы осуществляется Администрацией Первомайского района в течение 2019-2021 гг. на основе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Style23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исполнения Программы возлагается на Заместителя Главы Первомайского района по Управлению делами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нении Программы представляется исполнителем в отдел экономического развития Администрации Первомайского района ежеквартально, до 10-го числа месяца, следующего за отчетным квартал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отчет предоставляется в отдел экономического развития Администрации Первомайского района в срок до 1 марта. </w:t>
        <w:br/>
        <w:t>В процессе реализации Программы в нее могут вноситься изменения и дополнения в установленном порядке.</w:t>
        <w:br/>
        <w:t xml:space="preserve">          Проверка целевого использования средств район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, заинтересованных в развитии муниципальной службы муниципального образования «Первомайский район»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 – ЭКОНОМИЧЕСКОЙ ЭФФЕКТИВНОСТИ МУНИЦИПАЛЬНОЙ ПРОГРАММЫ</w:t>
      </w:r>
    </w:p>
    <w:p>
      <w:pPr>
        <w:pStyle w:val="Style23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иски невыполнения целевых показателей реализации муниципальной программы: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е чрезвычайных ситуаций природного и техногенного характера на территории муниципального образования Первомайский район;</w:t>
      </w:r>
    </w:p>
    <w:p>
      <w:pPr>
        <w:pStyle w:val="Style23"/>
        <w:numPr>
          <w:ilvl w:val="0"/>
          <w:numId w:val="5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финансирование программных мероприятий из местного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иски могут привести к значительному снижению эффективности реализуемых мер, направленных на решение задач, определенных муниципальной программ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основных рисков являются: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е взаимодействие с органами исполнительной власти, своевременная и качественная подготовка необходимых заявительных и отчетных документов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ая и открытая публикация данных о ходе реализации муниципальной программы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контроля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Style23"/>
        <w:numPr>
          <w:ilvl w:val="0"/>
          <w:numId w:val="4"/>
        </w:numPr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корректировка мероприятий муниципальной программы.</w:t>
      </w:r>
    </w:p>
    <w:p>
      <w:pPr>
        <w:pStyle w:val="Normal"/>
        <w:tabs>
          <w:tab w:val="clear" w:pos="709"/>
          <w:tab w:val="left" w:pos="6804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ценка эффективности реализации настоящей муниципальной программы проводиться в соответствии с Постановлением Администрации Первомайского района № 55 от 18.03.2016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531" w:right="567" w:gutter="0" w:header="0" w:top="1135" w:footer="720" w:bottom="993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</w:t>
      </w:r>
    </w:p>
    <w:tbl>
      <w:tblPr>
        <w:tblW w:w="15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  <w:gridCol w:w="5135"/>
      </w:tblGrid>
      <w:tr>
        <w:trPr>
          <w:trHeight w:val="1244" w:hRule="atLeast"/>
        </w:trPr>
        <w:tc>
          <w:tcPr>
            <w:tcW w:w="10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ru-RU"/>
              </w:rPr>
              <w:t>к муниципальной программе «Поощрение граждан, организаций за заслуги в социально-экономическом развитии территории Первомайского района на 2019 - 2021 годы» от 13.11.2018 № 38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муниципальной программы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ощрение граждан, организаций за заслуги в социально-экономическом развитии территории Первомайского района на 2019 - 2021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5"/>
        <w:gridCol w:w="2065"/>
        <w:gridCol w:w="1643"/>
        <w:gridCol w:w="1134"/>
        <w:gridCol w:w="594"/>
        <w:gridCol w:w="576"/>
        <w:gridCol w:w="1351"/>
        <w:gridCol w:w="656"/>
        <w:gridCol w:w="2568"/>
        <w:gridCol w:w="2109"/>
      </w:tblGrid>
      <w:tr>
        <w:trPr>
          <w:trHeight w:val="1725" w:hRule="atLeast"/>
        </w:trPr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ветст-венный исполни-тел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ъем средств на реализацию программы, </w:t>
              <w:br/>
              <w:t>тыс. руб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45" w:hRule="atLeast"/>
        </w:trPr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ь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82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дача 1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компьютерной техники для МУП «Газета Заветы Ильича» в связи с празднованием 80 –летия со Дня образова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иобретенной компьютерной техники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,9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0,9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0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1,9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9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по Задаче 1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0,9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0,9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1,98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1,98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дача 2. </w:t>
            </w:r>
            <w:r>
              <w:rPr>
                <w:rFonts w:cs="Arial" w:ascii="Arial" w:hAnsi="Arial"/>
                <w:color w:val="000000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1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ы юбилярам – долгожителям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ыплат юбилярам – долгожителям (ед.)</w:t>
              <w:br/>
              <w:t>75 лет: 65 чел.х1150</w:t>
              <w:br/>
              <w:t>80 лет: 75 чел. х 1150</w:t>
              <w:br/>
              <w:t>85 лет: 38 чел. х 1150</w:t>
              <w:br/>
              <w:t>90 лет: 13 чел. х 1150</w:t>
              <w:br/>
              <w:t>95 лет:  9 чел. х 1150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обследования</w:t>
              <w:br/>
              <w:t>социально-бытовых</w:t>
              <w:br/>
              <w:t>условий жизни ветеранов ВОВ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личество проведенных обследования социально-бытовых  </w:t>
              <w:br/>
              <w:t>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20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в оздоровлении ветеранов  в ОГБУЗ "Первомайская РБ"</w:t>
              <w:br/>
              <w:t>район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по Задаче 2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5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дача 3. </w:t>
            </w:r>
            <w:r>
              <w:rPr>
                <w:rFonts w:cs="Arial" w:ascii="Arial" w:hAnsi="Arial"/>
                <w:color w:val="000000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2,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2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пециалистов, обеспечивающих организацию работу с ветеранами (человек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2,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кация в средствах массовой информации</w:t>
              <w:br/>
              <w:t>материалов о деятельности ветеранских организаций, жизни ветеранов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татей и публикаций в средствах массовой информации,</w:t>
              <w:br/>
              <w:t>материалов о деятельности ветеранских организаций, жизни ветеранов (ед.)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отчетных собраний в</w:t>
              <w:br/>
              <w:t>первичных организациях,</w:t>
              <w:br/>
              <w:t>проведение пленума районного Совета ветеранов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 отчетных собраний в</w:t>
              <w:br/>
              <w:t>первичных организациях,</w:t>
              <w:br/>
              <w:t>проведение пленума районного Совета ветеранов (ед.)</w:t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по Задаче 3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2,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2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2,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2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дача 4. </w:t>
            </w:r>
            <w:r>
              <w:rPr>
                <w:rFonts w:cs="Arial" w:ascii="Arial" w:hAnsi="Arial"/>
                <w:color w:val="000000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,</w:t>
              <w:br/>
              <w:t>посвященных Дню старшего поколе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ероприятий,</w:t>
              <w:br/>
              <w:t>посвященных Дню старшего поколения</w:t>
              <w:br/>
              <w:t>(ед.)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ультурно- спортивно-</w:t>
              <w:br/>
              <w:t>оздоровительных мероприятий, участие в творческом и прикладном искусстве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иобретенных товаров, (ед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по Задаче 4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Итого по муниципальной программе, </w:t>
              <w:br/>
              <w:t>тыс. руб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61,1824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61,18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1,982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1,982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9,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67" w:right="992" w:gutter="0" w:header="0" w:top="567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Yu Gothic UI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3:00Z</dcterms:created>
  <dc:creator>RomanykNI</dc:creator>
  <dc:description/>
  <cp:keywords/>
  <dc:language>en-US</dc:language>
  <cp:lastModifiedBy>Пользователь Windows</cp:lastModifiedBy>
  <cp:lastPrinted>2020-11-27T16:41:00Z</cp:lastPrinted>
  <dcterms:modified xsi:type="dcterms:W3CDTF">2020-12-10T08:16:00Z</dcterms:modified>
  <cp:revision>5</cp:revision>
  <dc:subject/>
  <dc:title> </dc:title>
</cp:coreProperties>
</file>