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Как известно, источниками возбудителей гриппа и острых респираторных инфекций являются больные люди и носители возбудителей инфекции. Эти заболевания отличаются высокой контагиозностью, т.е. заразиться можно быстро, в короткие сроки, и практически в любом месте, особенно, где отмечается скопление людей. Распространение возбудителей инфекции происходит воздушно-капельным, воздушно-полевым и контактно-бытовым путем. Отсюда важно соблюдать правила личной гигиены и индивидуальной защиты.  В первую очередь  - это гигиена рук и использование медицинских масок.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Как правильно мыть руки? </w:t>
      </w:r>
    </w:p>
    <w:p>
      <w:pPr>
        <w:pStyle w:val="Style16"/>
        <w:spacing w:before="0" w:after="0"/>
        <w:ind w:firstLine="567"/>
        <w:jc w:val="both"/>
        <w:rPr/>
      </w:pPr>
      <w:r>
        <w:rPr/>
        <w:t>Существует следующий алгоритм мытья рук с мылом и водой:</w:t>
      </w:r>
    </w:p>
    <w:p>
      <w:pPr>
        <w:pStyle w:val="Style16"/>
        <w:spacing w:before="0" w:after="0"/>
        <w:ind w:firstLine="567"/>
        <w:jc w:val="both"/>
        <w:rPr/>
      </w:pPr>
      <w:r>
        <w:rPr/>
        <w:t>- увлажнить руки водо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нанести на ладони необходимое количество мыла и потереть ладон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авой ладонью растереть мыло по тыльной поверхности левой кисти и наоборот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переплести пальцы, растирая ладонь о ладонь; 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 соединить пальцы в «замок» тыльной стороной пальцев растирать ладонь другой руки; </w:t>
      </w:r>
    </w:p>
    <w:p>
      <w:pPr>
        <w:pStyle w:val="Style16"/>
        <w:spacing w:before="0" w:after="0"/>
        <w:ind w:firstLine="567"/>
        <w:jc w:val="both"/>
        <w:rPr/>
      </w:pPr>
      <w:r>
        <w:rPr/>
        <w:t>- охватить большой палец левой руки правой ладонью и потереть круговыми движениями, поменять рук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круговыми движениями потереть сомкнутыми пальцами одной руки потереть ладонь другой руки, поменять рук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тщательно смыть руки проточной водопроводной водо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тщательно промокнуть руки одноразовым полотенцем;</w:t>
      </w:r>
    </w:p>
    <w:p>
      <w:pPr>
        <w:pStyle w:val="Style16"/>
        <w:spacing w:before="0" w:after="0"/>
        <w:ind w:firstLine="567"/>
        <w:jc w:val="both"/>
        <w:rPr/>
      </w:pPr>
      <w:r>
        <w:rPr/>
        <w:t>- использовать полотенце для закрытие крана (если в общественных местах);</w:t>
      </w:r>
    </w:p>
    <w:p>
      <w:pPr>
        <w:pStyle w:val="Style16"/>
        <w:spacing w:before="0" w:after="0"/>
        <w:jc w:val="both"/>
        <w:rPr/>
      </w:pPr>
      <w:r>
        <w:rPr/>
        <w:t xml:space="preserve">Продолжительность процедуры – 40-60 секунд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Алгоритм проведения гигиенической обработки рук кожным антисептиком, после его нанесения на ладони, аналогичен процедуре мытья рук.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i/>
        </w:rPr>
        <w:t>Правила использования медицинских масок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Именно одноразовые медицинские маски промышленного производства являются самым простым и доступным для массового применения средством предотвращения передачи возбудителей ОРИ воздушно-капельным путем. Как их правильно носить? </w:t>
      </w:r>
    </w:p>
    <w:p>
      <w:pPr>
        <w:pStyle w:val="Style16"/>
        <w:spacing w:before="0" w:after="0"/>
        <w:ind w:firstLine="567"/>
        <w:jc w:val="both"/>
        <w:rPr/>
      </w:pPr>
      <w:r>
        <w:rPr/>
        <w:t>- использовать маску однократно, менять не реже, чем через 3 часа, если маска увлажнилась – ее следует заменить на новую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надевать маску следует так, чтобы она закрывала нос, рот и подбородок, и плотно фиксировалась. При наличии у маски складок – их необходимо развернуть, при наличии вшитой гибкой пластины – плотно прижать по спинке носа для плотного прилегания. Если маска цветная, то следует надевать белой стороной к лицу; 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и использовании маски необходимо избегать прикосновений к фильтрующей поверхности (внешняя сторона) руками; в случае прикосновения к ней – руки необходимо вымыть или обработать кожными антисептикам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снимать маску следует за резинки (завязки), не прикасаясь к фильтрующей поверхност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если в медицинских организациях медицинские  маски подлежат обеззараживанию и удалению как отхода класса В, то в домашних условиях использованные медицинские маски собирают в отдельный пакет и утилизируют вместе с бытовым мусором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домашних условиях, если нет возможности приобрести медицинские маски, можно использовать самостоятельно изготовленные четырехслойные марлевые повязки прямоугольной формы. Правила их использования аналогичны правилам использования медицинских масок. Самостоятельно изготовленные четырехслойные марлевые повязки в целях повторного использования обезвреживают путем погружения в раствор  любого моющего средства с последующим кипячением в течение 15 минут (или стирают в стиральной машине в режиме кипячения при температуре 95 гр.). Затем повязки прополаскивают, просушивают и проглаживают с двух сторон. 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Итак, в период подъема заболеваемости гриппом и ОРВИ рекомендуется:</w:t>
      </w:r>
    </w:p>
    <w:p>
      <w:pPr>
        <w:pStyle w:val="Style16"/>
        <w:spacing w:before="0" w:after="0"/>
        <w:ind w:firstLine="567"/>
        <w:jc w:val="both"/>
        <w:rPr/>
      </w:pPr>
      <w:r>
        <w:rPr/>
        <w:t>- Избегать мест массового скопления людей.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и необходимости посещения многолюдных мест держаться дистанции в 1 м (на расстоянии вытянутой руки).</w:t>
      </w:r>
    </w:p>
    <w:p>
      <w:pPr>
        <w:pStyle w:val="Style16"/>
        <w:spacing w:before="0" w:after="0"/>
        <w:ind w:firstLine="567"/>
        <w:jc w:val="both"/>
        <w:rPr/>
      </w:pPr>
      <w:r>
        <w:rPr/>
        <w:t>- В местах скопления людей и при близком контакте с ними использовать медицинскую маску.</w:t>
      </w:r>
    </w:p>
    <w:p>
      <w:pPr>
        <w:pStyle w:val="Style16"/>
        <w:spacing w:before="0" w:after="0"/>
        <w:ind w:firstLine="567"/>
        <w:jc w:val="both"/>
        <w:rPr/>
      </w:pPr>
      <w:r>
        <w:rPr/>
        <w:t>- Соблюдать «респираторный этикет».</w:t>
      </w:r>
    </w:p>
    <w:p>
      <w:pPr>
        <w:pStyle w:val="Style16"/>
        <w:spacing w:before="0" w:after="0"/>
        <w:ind w:firstLine="567"/>
        <w:jc w:val="both"/>
        <w:rPr/>
      </w:pPr>
      <w:r>
        <w:rPr/>
        <w:t>- Как можно чаще и тщательно мыть руки с мылом; обрабатывать кожным антисептиком.</w:t>
      </w:r>
    </w:p>
    <w:p>
      <w:pPr>
        <w:pStyle w:val="Style16"/>
        <w:spacing w:before="0" w:after="0"/>
        <w:ind w:firstLine="567"/>
        <w:jc w:val="both"/>
        <w:rPr/>
      </w:pPr>
      <w:r>
        <w:rPr/>
        <w:t>- Регулярно проводить влажную уборку в доме и на рабочих местах, проветривать помещ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- Ежедневно гулять на свежем воздухе, соблюдать режим питания, труда и отдых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омните! В случае обнаружения признаков заболевания следует незамедлительно обращаться за медицинской помощью и во избежание осложнений не заниматься самолечением.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Metadataentry3">
    <w:name w:val="metadata-entry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3:00Z</dcterms:created>
  <dc:creator>tes</dc:creator>
  <dc:description/>
  <cp:keywords/>
  <dc:language>en-US</dc:language>
  <cp:lastModifiedBy> </cp:lastModifiedBy>
  <dcterms:modified xsi:type="dcterms:W3CDTF">2019-02-06T05:03:00Z</dcterms:modified>
  <cp:revision>39</cp:revision>
  <dc:subject/>
  <dc:title/>
</cp:coreProperties>
</file>