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1.05.2012                                                                                                   №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0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Первомайского района от 28.03.2011 №46 «Об утверждении административного регламента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Первомайски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Первомайского района от 28.03.2011  №46,  изложив  раздел 5, приложение №3 к административному регламенту в новой редакции,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 газете «Заветы Ильича» и разместить на официальном сайте Первомайского райо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М.Ф.Приставка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ервомайского района 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31.05.2012      №182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«5. 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формация для заявителя о его праве на досудебное (внесудебное) обжалование действий (бездействия) и решений, принятых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sz w:val="24"/>
          <w:szCs w:val="24"/>
        </w:rPr>
        <w:t>(осуществляемых) в ходе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Заявители вправе обжаловать решения, принятые в ходе предоставления муниципальной услуги (на любом этапе), действия (бездействие) должностных лиц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5.2. 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1) нарушение срока регистрации запроса заявителя о предоставлении муниципальной 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3) требование у заявителя документов, не предусмотренных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7) 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обра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3. Жалоба подлежит обязательной регистрации в течение трех дней с момента поступления в орган, предоставляющий муниципальную услугу (муниципальное образовательное учреждение или муниципальное образовательное учреждение дополнительного образования детей) или начальнику управления образованием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4. 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 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текст жалобы не поддается прочтению (ответ на жалобу не дается, оно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color w:val="000000"/>
          <w:sz w:val="24"/>
          <w:szCs w:val="24"/>
        </w:rPr>
        <w:t>5.5. Основанием для начала процедуры досудебного (внесудебного) обжалования действий (бездействий) должностных лиц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ветственных за предоставление муниципальной услуги является подача заявителем жалоб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5.6. 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sz w:val="24"/>
          <w:szCs w:val="24"/>
        </w:rPr>
        <w:t>5.7.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обоснования и рассмотрения обра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8. Заявители имеют право обратиться в орган, предоставляющий муниципальную услугу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ind w:firstLine="900"/>
        <w:jc w:val="both"/>
        <w:outlineLvl w:val="1"/>
        <w:rPr/>
      </w:pPr>
      <w:r>
        <w:rPr>
          <w:color w:val="000000"/>
          <w:sz w:val="24"/>
          <w:szCs w:val="24"/>
        </w:rPr>
        <w:t xml:space="preserve">5.9. В досудебном порядке заявители имеют право обратиться с жалобой в    письменной    форме  на бумажном носителе, в электронной форме в орган, предоставляющий муниципальную услугу. Жалоба на решения, принятые руководителем органа, предоставляющего муниципальную услугу, подается в управление образования администрации Первомайского района, </w:t>
      </w:r>
      <w:r>
        <w:rPr>
          <w:sz w:val="24"/>
          <w:szCs w:val="24"/>
        </w:rPr>
        <w:t xml:space="preserve"> а также может быть принята при личном приеме заявителя начальником управления образования администрации Первомай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10. При обращении заявителей с жалобой в письменной форме или в форме электронного документа, срок ее рассмотрения не должен превышать</w:t>
      </w:r>
      <w:r>
        <w:rPr>
          <w:sz w:val="24"/>
          <w:szCs w:val="24"/>
        </w:rPr>
        <w:t xml:space="preserve"> 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11. В случае если по жалобе заявителя требуется провести расследование или проверку, срок рассмотрения жалобы может быть продлен, но не более чем на тридцать календарных дней по решению должностного лица органа, в который поступила жалоба. О продлении срока рассмотрения жалобы заявитель уведомляется письменно с указанием причин его продления в обще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зультат досудебного (внесудебного) обжалов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color w:val="000000"/>
          <w:sz w:val="24"/>
          <w:szCs w:val="24"/>
        </w:rPr>
        <w:t>5.12. </w:t>
      </w:r>
      <w:r>
        <w:rPr>
          <w:sz w:val="24"/>
          <w:szCs w:val="24"/>
        </w:rPr>
        <w:t>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9781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 документах,  возврата  заявителю  денежных средств, взимание которых не предусмотрено нормативными правовыми актами Российской Федерации, Томской области и муниципальными правовыми актами  органов местного самоуправления Первомайского района, а также в иных форма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13. Не позднее дня, следующего за днем принятия решения, з</w:t>
      </w:r>
      <w:r>
        <w:rPr>
          <w:color w:val="000000"/>
          <w:sz w:val="24"/>
          <w:szCs w:val="24"/>
        </w:rPr>
        <w:t xml:space="preserve">аявителю направляется </w:t>
      </w:r>
      <w:r>
        <w:rPr>
          <w:sz w:val="24"/>
          <w:szCs w:val="24"/>
        </w:rPr>
        <w:t>мотивированный ответ о результатах рассмотрения жалобы</w:t>
      </w:r>
      <w:r>
        <w:rPr>
          <w:color w:val="000000"/>
          <w:sz w:val="24"/>
          <w:szCs w:val="24"/>
        </w:rPr>
        <w:t xml:space="preserve"> в общеустановленном порядке</w:t>
      </w:r>
      <w:r>
        <w:rPr>
          <w:sz w:val="24"/>
          <w:szCs w:val="24"/>
        </w:rPr>
        <w:t xml:space="preserve"> в письменной форме и, по желанию заявителя, в электронной форме. 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sz w:val="24"/>
          <w:szCs w:val="24"/>
        </w:rPr>
        <w:t>5.1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15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д общей юрисдикции в порядке и сроки, установленные законодательством Российской Федерации».</w:t>
      </w:r>
    </w:p>
    <w:p>
      <w:pPr>
        <w:pStyle w:val="Normal"/>
        <w:ind w:right="-34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jc w:val="both"/>
        <w:rPr>
          <w:bCs/>
        </w:rPr>
      </w:pPr>
      <w:r>
        <w:rPr/>
        <w:t>«</w:t>
      </w:r>
      <w:r>
        <w:rPr>
          <w:bCs/>
        </w:rPr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Первомайский район»</w:t>
      </w:r>
    </w:p>
    <w:p>
      <w:pPr>
        <w:pStyle w:val="Normal"/>
        <w:rPr>
          <w:rFonts w:cs="Arial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 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учреждения: МОУ, МДОУ, МОУ ДОД, управление образования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Ф.И.О. заявителя, паспортные данные, обратный адрес, адрес электронной почты при наличии)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заявител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шу предоставить информацию </w:t>
      </w:r>
      <w:r>
        <w:rPr>
          <w:bCs/>
          <w:sz w:val="24"/>
          <w:szCs w:val="24"/>
        </w:rPr>
        <w:t xml:space="preserve"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 муниципального образования «Первомайский район, а именно: </w:t>
      </w:r>
      <w:r>
        <w:rPr>
          <w:color w:val="000000"/>
          <w:sz w:val="24"/>
          <w:szCs w:val="24"/>
        </w:rPr>
        <w:t>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не возражаю  в использовании моих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                                                      Подпись 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4:29:00Z</dcterms:created>
  <dc:creator>Customer</dc:creator>
  <dc:description/>
  <cp:keywords/>
  <dc:language>en-US</dc:language>
  <cp:lastModifiedBy>Салаватулина</cp:lastModifiedBy>
  <cp:lastPrinted>2012-06-02T12:39:00Z</cp:lastPrinted>
  <dcterms:modified xsi:type="dcterms:W3CDTF">2012-06-07T05:00:00Z</dcterms:modified>
  <cp:revision>5</cp:revision>
  <dc:subject/>
  <dc:title>Администрация Первомайского района</dc:title>
</cp:coreProperties>
</file>