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3 июля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: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6.06.2019 в Административную комиссию Первомайского района от *** поступил протокол об административном правонарушении от 13.06.2019 № *** в отношении гражданина ***, *** г.р., место рождения ***, ***, проживающего по адресу: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13.06.2019, правонарушение совершено 03.06.2019. Правонарушение установлено 03.06.2019, что подтверждается: протоколом об административном правонарушении от 13.06.2019 № ***, материалом проверки ОП № 7 МО МВД России «Асиновский» КУСП от *** № ***. Срок давности привлечения к административной ответственности истекает 03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9.07.2019, перенесено на 23.07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23.07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3.07.2019 *** не явилс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терпевшая ***, надлежащим образом уведомленная о месте и времени рассмотрения материалов дела на заседание административной комиссии 23.07.2019 не явилась. Материалы дела рассмотрены в отсутствие потерпевшей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3.06.2019 № *** следует, что «03.06.2019 в 18 ч. 30 мин. домашнее животное «Бык», принадлежащий гр. ***, находился в беспривязном состоянии на ***, в неустановленном для этого мест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3.06.2019 № ***гр. *** пояснил: «Бык выломал дверь и ушел, вечером пришел обратн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объяснения *** от 03.06.2019 следует: «03.06.2019 я находился в г. *** в дневное время, домой приехал только вечером. Когда я приехал домой, то заметил, что в стайке нет быка черно-пестрой масти. Я понял, что он сбежал, сломал дверь».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объяснении от 03.06.2019 потерпевшая *** пояснила следующее: «03.06.2019 в 18 часов 30 минут я находилась около своего дома. В это время мимо дома проходил бык бело-черной масти, принадлежащий гр. ***, который ходит по улицам поселка *** в беспривязном состоянии. После чего я сообщила Главе *** сельского поселения ***, на что он мне ответил, что ему некогда и нужно звонить в отделение полиции. После чего я позвонила в отделение полиции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3 июня 2019 года в 18:30 ч. гр. *** допустил неправомерное нахождение принадлежащего ему сельскохозяйственного животного (быка) в неустановленном для выпаса сельскохозяйственных животных месте, а именно: на земельном участке, расположенном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от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: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000, номер счета получателя: 40101810900000010007 в отделении Томск г. Томск, БИК 046902001 наименование платежа «Штраф за административное правонарушение» КБК 8041169002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9:00Z</dcterms:created>
  <dc:creator>Alexandre Katalov</dc:creator>
  <dc:description/>
  <cp:keywords/>
  <dc:language>en-US</dc:language>
  <cp:lastModifiedBy>Пользователь Windows</cp:lastModifiedBy>
  <cp:lastPrinted>2019-07-23T16:02:00Z</cp:lastPrinted>
  <dcterms:modified xsi:type="dcterms:W3CDTF">2019-10-28T02:09:00Z</dcterms:modified>
  <cp:revision>2</cp:revision>
  <dc:subject/>
  <dc:title>Администрация Первомайского района</dc:title>
</cp:coreProperties>
</file>