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равнительного анализа результатов оценки потре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 фактически предоставленным услуга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поряжением Главы Первомайского района № 390-р от 29.12.2007 года утвержден перечень бюджетных услуг, оказываемых населению Первомайского района за счет средств местного бюдж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фере культуры и искусства потребность муниципальных услуг в натуральных показателях планируется исходя из данных статистического наблюдения за предыдущие год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акторов, влияющих на объем потребности в оказании услуг в сфере культуры и искусства, выде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социальной востребованности, и, следовательно, посещаемости музейных экспозиций, выставок и иных культурно-досуговых меропри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обеспечения безопасности населения при посещении культурно-массовых мероприятий, а также объектов культуры, включая музейные и библиотечные фон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развития материально-технической базы подведомственных учреждений, что обусловлено ростом их аварийности, увеличением требуемых объемов работ по капитальному и текущему ремонту зданий и помещ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потребности в квалифицированных кадрах для отрасл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фере культуры и искусства осуществляется оказание следующих муниципальных услу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чное обслуживание на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музейному фон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е обслуживание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МУ «ЦБС» Первомайского района в составе центральной библиотеки, детской библиотеки и 18 филиал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сматривая показатель непосредственного результата – среднее число пользователей библиотек на 1 тысячу населения, видно, что данный показатель снижается: 499 – в 2008 г., 492 – в 2009 г. Хотя если сравнивать с плановыми цифрами, заметно увеличение ПНР (483). Это связано, прежде всего, с общей демографической ситуацией в районе. В целом по району отмечается негативная демографическая ситуация, характеризуемая продолжающимся процессом убыли населения, основная причина которого высокий уровень смертности, особенно детской. Старение населения ведет к высокой демографической нагрузке на трудоспособное население. Согласно прогнозу на долгосрочный период тенденция старения и сокращения численности населения района сохранится. К числу позитивных факторов можно отнести положительное миграционное сальдо, образованное в начале 2005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роме того, уменьшение числа пользователей библиотек связано с недостаточным финансированием комплектования фондов. Объем библиотечного фонда увеличился по сравнению с 2008г. сравнительно ненамного (250,8 т.экз. -2008 г., 254 т.экз.-2009 г.). Состав фонда пополняется благодаря поступлению литературы, купленной за счет областных средств (75т.р. – 2009 г., 50 т.р. – 2008 г.), за счет собственных заработанных средств (2008 г. -17,2 т.р., 2009 г. – 32,5 т.р.) и за счет книг, подаренных читателями (около 2 тыс.экз.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ак как 44 % общего числа пользователей составляют ученики, студенты, то, соответственно, для них необходимо постоянное пополнение более «свежей» литературы. Отсюда – уменьшение книговыдач (это же можно сказать и о художественной литературе, т.к. невозможно перечитывать одну и ту же книгу несколько раз) (2008 г. -267,3 т., 2009 г. – 266 т.). Рост числа библиографических справок (2008 г. – 5,3 т., 2009 г. – 5,7 т.) обусловлен увеличением числа читателей, обучающихся заочн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дведя итог вышеизложенному, можно сказать, что из-за недостаточного финансирования показатель фактического предоставления данной услуги могут в последующие годы снизиться по сравнению с потребность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, результативности и нормирования расходов бюджетного учреждения составляют каждый по 1,02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населения к музейному фо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МУ «Первомайский РКМ», оказывается населению всех возрастных и социальных групп. Услуга предоставляется с учетом разнообразных форм музейной работы: самостоятельное посещение, индивидуальная или групповая экскурсия, лекции, информационно-справочные и другие виды обслуживания, связанные с сохранением исторического и культурного наслед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узейное обслуживание предусматривает организацию стационарных экспозиций, индивидуальные и экскурсионные посещения: 2008 г. – 1250 чел., 2009 г. – 2924 чел. (при плане 3000 чел.). Растет и число предметов основного фонда: 2008 г. – 3,5 т.экз., 2009 г. – 4 т.экз. Значительно возросло количество выставок: 2008 г. – 24 ед., 2009 г. – 110 ед. Это связано с более интенсивной работой персонала музея, с их творческим подходом к работе, к организации выставок, экспозиц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, результативности и нормирования расходов бюджетного учреждения составляют каждый по 0,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МУ «ЦКС» Первомайского района в составе РМЦНТиОД и 21 филиала в селах и деревнях Первомайского район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требителями услуг являются посетители культурно-досуговых и просветительских мероприятий. Необходимое качество оказания услуг достигается путем повышения квалификации работников культуры через систему постоянно действующих семинаров, мастер-классов, курсов повышения квалификац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лубного типа ежегодно доводят до населения информацию об услугах по организации работы коллективов художественной самодеятельности и клубов по интересам. В 2008 г. число участников клубного формирования составило 1948 чел., такой же показатель сохранился в 2009 г. при плановом 2000 че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казателем непосредственного результата является среднее число зрителей, посетивших зрелищные мероприятия на 1 тысячу населения: 2008 г. – 3383 чел., 2009 г. – 3164 чел. Также дополнительным показателем является степень вовлеченности населения Первомайского района в культурно досуговые мероприятия: 2008 г. – 6,2 %, 2009 г.- 6 % при плане 6,1 %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нижение основных показателей объемов работы: количество мероприятий (2008 г. – 2975, 2009 г. – 2739); количество посетителей (2008 г. – 124561 чел., 2009 г. – 121148 чел.) связано со следующими объективными причинами: официальный запрет на проведение культурно-досуговых мероприятий с 12 ноября по 20 декабря 2009 г., а также из-за сильных морозов в конце декабр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влияло на качество работы и то обстоятельство, что в 6 СДК сменились директора, причем большинство из них не имеют специального образов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ем не менее увеличилось количество клубных формирований (2008г.-151, 2009 г. – 161), значительно возросло количество детских мероприятий (2008 г. – 32, 2009 г. – 47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, результативности и нормирования расходов бюджетного учреждения составляют каждый по 1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ставление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двумя учреждениями Первомайского района: МОУ ДОД Первомайская ДШИ, МОУ ДОД Комсомольская ДМШ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является дополнительное образование детей и подростков, которое является неотъемлемой частью системы непрерывного образования и призвано обеспечить ребенку дополнительные возможности для духовного, интеллектуального развития, удовлетворения его творческих и образовательных потребност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удущее наших детей определяется уровнем их воспитания, обучения, физического и духовного развития, гражданского становл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нятия в МОУ ДОД позволяют выявить одаренных ребят, повысить их интеллектуальный уровень, развить их творческие способ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щий охват обучающихся дополнительным образованием в 2009 г.составил 5 % (158 чел.), в 2008 г. – 4,9 % (156 чел.). Также дополнительным показателем результатов деятельности является количество выпускников (2008 г. – 19 ч., 2009 г. – 22 чел.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стремится к органическому сочетанию видов организации досуга с различными формами образовательной деятельности и тем самым решает проблему нашего современного общества – проблему занятости дет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, результативности и нормирования расходов бюджетного учреждения составляют каждый по 1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м.начальник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дела культуры</w:t>
        <w:tab/>
        <w:tab/>
        <w:tab/>
        <w:tab/>
        <w:tab/>
        <w:t>Н.С. Кал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.экономист</w:t>
        <w:tab/>
        <w:tab/>
        <w:tab/>
        <w:tab/>
        <w:tab/>
        <w:t>Н.К. Верховская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1:00Z</dcterms:created>
  <dc:creator>КомStar Service</dc:creator>
  <dc:description/>
  <cp:keywords/>
  <dc:language>en-US</dc:language>
  <cp:lastModifiedBy>Администратор</cp:lastModifiedBy>
  <dcterms:modified xsi:type="dcterms:W3CDTF">2010-05-27T08:15:00Z</dcterms:modified>
  <cp:revision>16</cp:revision>
  <dc:subject/>
  <dc:title/>
</cp:coreProperties>
</file>