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overflowPunct w:val="true"/>
        <w:autoSpaceDE w:val="true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28.10.2021                                                                                                                     № 148</w:t>
      </w:r>
    </w:p>
    <w:p>
      <w:pPr>
        <w:pStyle w:val="Normal"/>
        <w:overflowPunct w:val="true"/>
        <w:autoSpaceDE w:val="true"/>
        <w:spacing w:before="0" w:after="24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передаче муниципального имущества в собственность Первомай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реализации Федерального закона от 06.10.2003 № 131-ФЗ «Об общих принципах организации местного самоуправления в Российской Федерации», в соответствии с Положением «О порядке управления и распоряжения объектами муниципальной собственности Первомайского района», утвержденным решением Думы Первомайского района от 27.11.2008 № 278, на основании протокола  совета Первомайского сельского поселения от 20.10.2021 № 10, 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УМА ПЕРВОМАЙСКОГО РАЙОНА РЕШИЛА:</w:t>
      </w:r>
      <w:r>
        <w:rPr>
          <w:b/>
          <w:sz w:val="26"/>
          <w:szCs w:val="26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ть из собственности муниципального образования «Первомайский район» в собственность муниципального образования Первомайское сельское поселение следующее муниципальное имущество: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жилое помещение с кадастровым № 70:12:0203003:1234, общей площадью 139,9 кв.м., расположенное по адресу: Томская область, Первомайский район, с. Первомайское, ул. Кольцова, д. 42/2, пом. 2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42" w:firstLine="567"/>
        <w:jc w:val="both"/>
        <w:rPr/>
      </w:pPr>
      <w:r>
        <w:rPr>
          <w:sz w:val="26"/>
          <w:szCs w:val="26"/>
        </w:rPr>
        <w:t>-земельный участок с разрешенным видом использования: коммунальное обслуживание, общей площадью 384 кв.м., кадастровый номер 70:12:0203003:1700, расположенный по адресу: Российская Федерация, Томская область, Первомайский муниципальный район, Первомайское сельское поселение, село Первомайское, улица Кольцова, земельный участок № 42/1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(твердотопливная котельная тепловой мощностью 0,6 МВт по объекту «Дошкольная образовательная организация на 145 мест по ул. Школьная, 1 в с. Первомайское Первомайского района Томской области» с кадастровым номером 70:12:0203004:1356, общей площадью 276 кв.м., расположенное по адресу: Российская Федерация, Томская область, Первомайский район, муниципальное образование Первомайское сельское поселение, село Первомайское, улица Школьная, строение 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имущественных отношений Администрации Первомайского района: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формить передачу имущества договором пожертвования и актом приема-передачи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ключить указанное имущество из реестра муниципального имущества муниципального образования «Первомайский район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Заветы Ильича» и разместить на официальном сайте Администрации Первомайского района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официального опубликовани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.о. главы Первомайского района</w:t>
        <w:tab/>
        <w:tab/>
        <w:tab/>
        <w:t xml:space="preserve">                              Н.Н. Петроченко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ервомайского района</w:t>
        <w:tab/>
        <w:tab/>
        <w:tab/>
        <w:tab/>
        <w:tab/>
        <w:tab/>
        <w:t xml:space="preserve">                   Г.А. Смалин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0"/>
        <w:contextualSpacing/>
        <w:jc w:val="center"/>
        <w:outlineLvl w:val="0"/>
        <w:rPr/>
      </w:pPr>
      <w:r>
        <w:rPr>
          <w:sz w:val="26"/>
          <w:szCs w:val="26"/>
        </w:rPr>
        <w:t>Пояснительная записка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Думы Первомайского района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передаче муниципального имущества в собственность Первомайского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» от 28.10.2021 № 148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В Управление имущественных отношений поступило решение совета Первомайского сельского поселения о передаче следующих объектов (в виде копии протокола совета Первомайского сельского поселения от 20.10.2021 № 10):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жилое помещение с кадастровым № 70:12:0203003:1234, общей площадью 139,9 кв.м., расположенное по адресу: Томская область, Первомайский район, с. Первомайское, ул. Кольцова, д. 42/2, пом. 2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с разрешенным видом использования: коммунальное обслуживание, общей площадью 384 кв.м., кадастровый номер 70:12:0203003:1700, расположенный по адресу: Российская Федерация, Томская область, Первомайский муниципальный район, Первомайское сельское поселение, село Первомайское, улица Кольцова, земельный участок № 42/1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(твердотопливная котельная тепловой мощностью 0,6 МВт по объекту «Дошкольная образовательная организация на 145 мест по ул. Школьная, 1 в с. Первомайское Первомайского района Томской области» с кадастровым номером 70:12:0203004:1356, общей площадью 276 кв.м., расположенное по адресу: Российская Федерация, Томская область, Первомайский район, муниципальное образование Первомайское сельское поселение, село Первомайское, улица Школьная, строение 1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го решения не требует дополнительных финансовых средств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 ведущий специалист по управлению муниципальной собственностью Управления имущественных отношений Администрации Первомайского района Хило Галина Сергеевна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Докладчик: Заместитель Главы Первомайского района по экономике, финансам и инвестициям - Гончарук Нина Анатольев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1"/>
      </w:numPr>
      <w:tabs>
        <w:tab w:val="clear" w:pos="720"/>
        <w:tab w:val="left" w:pos="993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1"/>
      </w:numPr>
      <w:tabs>
        <w:tab w:val="clear" w:pos="720"/>
        <w:tab w:val="left" w:pos="1134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_ 443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9:00Z</dcterms:created>
  <dc:creator>Администратор</dc:creator>
  <dc:description/>
  <cp:keywords/>
  <dc:language>en-US</dc:language>
  <cp:lastModifiedBy>205-Дума</cp:lastModifiedBy>
  <cp:lastPrinted>2021-10-27T16:22:00Z</cp:lastPrinted>
  <dcterms:modified xsi:type="dcterms:W3CDTF">2021-10-27T10:26:00Z</dcterms:modified>
  <cp:revision>23</cp:revision>
  <dc:subject/>
  <dc:title>Администрация Первомайского района</dc:title>
</cp:coreProperties>
</file>