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4.06.2013                                                                                                   № 14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сходования средств резервного фонда Администрации Первомайского района по ликвидации чрезвычайных ситуаций и последствий стихийных бедствий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о статьей 81 Бюджетного кодекса Российской Федерации и в целях обеспечения оперативности финансирования мероприятий по предупреждению и ликвидации чрезвычайных ситуаций и последствий стихийных бедств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сходования средств резервного фонда Администрации Первомайского района по ликвидации чрезвычайных ситуаций и последствий стихийных бедствий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 постановление Администрации Первомайского района от 29.12.2006 №212 «Об утверждении Порядка расходования средств резервного фонда Администрации Первомайского района по ликвидации чрезвычайных ситуаций и последствий стихийных бедстви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"Заветы Ильича" и разместить на официальном сайте Администрации Первомайского района  в сети Интернет (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p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 01.06.2013 года.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Администрации  </w:t>
      </w:r>
    </w:p>
    <w:p>
      <w:pPr>
        <w:pStyle w:val="Normal"/>
        <w:rPr/>
      </w:pPr>
      <w:r>
        <w:rPr>
          <w:sz w:val="24"/>
          <w:szCs w:val="24"/>
        </w:rPr>
        <w:t xml:space="preserve">Первомайского района                                                       И.И.Сиб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30 74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а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4.06.2013 № 14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 О Р Я Д О 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ОВАНИЯ СРЕДСТВ РЕЗЕРВНОГО ФОНДА АДМИНИСТРАЦИИ ПЕРВОМАЙСКОГО РАЙОНА  ПО ЛИКВИДАЦИИ ЧРЕЗВЫЧАЙНЫХ СИТУАЦИЙ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 ПОСЛЕДСТВИЙ СТИХИЙНЫХ Б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зервный фонд Администрации Первомайского района по ликвидации чрезвычайных ситуаций и последствий стихийных бедствий (далее - резервный фонд) образуется в расходной части местного  бюджета муниципального образования «Первомайский район» (далее – местного бюдж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редства резервного фонда направляются на финансирование расходов, имевших место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змер резервного фонда формируется и устанавливается при утверждении местного бюджет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сходы резервного фонда ежегодно предусматриваются в местном бюджете отдельной стро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едства резервного фонда расходуются на финансирование следующих мероприятий по проведению аварийно-восстановительных работ при ликвидации последствий стихийных бедствий и других чрезвычайных ситуаций, не предусмотренных местным бюдж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ведение разведки в интересах поисково-спасательн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едение поисково-спасательных и аварийно-спасательных работ в зонах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олевое участие в расходах по финансированию мероприятий, проводимых органами местного самоуправления, предприятиями, учреждениями и организациями (далее по тексту - организации)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оказание гуманитарн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ощрение лиц, участвующих в ликвидации последствий стихийных бедствий и други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) 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) 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) обеспечение безопасности населения и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) инженерное обеспечение ввода и движения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) 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оценки причиненного ущерб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) мероприятия по охране окружающей среды пр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) расходы на погашение кредита, привлеченного на осуществление мероприятий по ликвидации чрезвычайных ситуаций 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свенный ущерб от чрезвычайных ситуаций природного и техногенного характера из резервного фонда не возм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Финансирование мероприятий по ликвидации чрезвычайных ситуаций производится за счет средств организаций, находящихся в зонах чрезвычайных ситуаций, органов местного самоуправления, страховых фондов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достаточности указанных средств организации и органы местного самоуправления, а также граждане не позднее одного месяца со дня возникновения чрезвычайной ситуации могут обратиться в комиссию по предупреждению и ликвидации чрезвычайных ситуаций и обеспечению пожарной безопасности (далее – КЧС и ПБ) Первомайского района с просьбой о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бращению должны быть прило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та расходов на финансирование работ по предупреждению и ликвидации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о причиненном ущер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данные о количестве погибших и пострадавших людей, размере материального ущерба, размере выделенных и израсходованных на ликвидацию чрезвычайных ситуаций средств организаций, органов местного самоуправления, страховых фондов и и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наличии у обратившихся материальных и финансовых резер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обосновывающие причинение материального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ссмотрения вопроса о выделении средств из резервного фонда КЧС Первомайского района имеет право затребовать дополнительные документы, обосновывающие размер запрашива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без подтверждающих документов возвращается без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решением председателя КЧС Первомайского района специалист по ГО и ЧС Администрации Первомайского района совместно с ФЭУ Администрации Первомайского района и ОГПН МЧС России по Первомайскому району в 10-дневный срок проводят экспертизу представленных документов, готовят соответствующие предложения и направляют их в КЧС и ПБ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ЧС и ПБ Первомайского района на своем заседании рассматривает представленные документы и принимает мотивированное решение о выделении или об отказе в выделении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Основанием для выделения средств из резервного фонда является Распоряжение администрации Первомайского района, принимаемое на основании решения КЧС и ПБ Первом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споряжении администрации Первомайского района указываются цели, на которые выделены средства из резервного фонда, их сумма, получатели, условия выделения средств (представление сметы, отчета), а также дается поручение ФЭУ Администрации Первомайского района обеспечить выделение финансовых ресурсов и контроль за их целевым использованием. При выделении средств для финансирования проведения аварийно-восстановительных работ на пострадавших объектах в Распоряжении администрации Первомайского района указывается пообъектное распределение эти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ФЭУ Администрации Первомайского района осуществляет перечисление средств из резервного фонда получателям, указанным в Распоряжении администрац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ыделенные из резервного фонда средства подлежат возврату в районный бюджет в случаях их нецелевого использования в сроки, устанавливаемые ФЭУ Администрации Первомайского района, а также в случаях их неиспользования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онтроль над целевым использованием средств резервного фонда осуществляет ФЭУ Администрац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рганизации обязаны представлять в ФЭУ Администрации  Первомайского района отчеты об использовании выделенных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ФЭУ Администрации Первомайского района представляет информацию о расходовании средств резервного фонда Думе Первомайского района, в сроки, установленные для квартальных и годовых отчетов об исполнении местного бюдже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1:00Z</dcterms:created>
  <dc:creator>Администратор</dc:creator>
  <dc:description/>
  <cp:keywords/>
  <dc:language>en-US</dc:language>
  <cp:lastModifiedBy>Администратор</cp:lastModifiedBy>
  <dcterms:modified xsi:type="dcterms:W3CDTF">2013-06-06T04:35:00Z</dcterms:modified>
  <cp:revision>6</cp:revision>
  <dc:subject/>
  <dc:title>Администрация Первомайского района</dc:title>
</cp:coreProperties>
</file>