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9.03.2011                                                                                                       № 3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общественных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ервомайского района в 2011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 Правительства Российской Федерации от 14.07.97 №875 и  постановлением Администрации Томской области от 11.01.2011 г. №1 а «Об организации и проведении общественных работ на территории Томской области в 2011 году», в целях обеспечения дополнительной поддержки граждан, ищущих рабо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рганизовать общественные работы на территории муниципального образования «Первомайский район», определив объём и виды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ГУ «Центр занятости населения Первомайского района» провести работу по информированию незанятого населения и работодателей о порядке организации общественных работ и условиях участия в этих рабо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Главы администрации Первомайского района от 04.02.2010 г. № 14 «Об организации общественных работ на территории Первомайского района в 2010 году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постановление в газете «Заветы Ильича» и разместить на официальном сайте Администрации Первомайского района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финансам, экономической политике, налогам и сборам (Сиберт И.И.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М.Захаре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0 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Первомайского района  от 09.03.2011 № 35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и виды  общественных рабо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уемых на территории Первомайского района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участие в 2011 году в общественных работах на территории Первомайского района 160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боты по озеленению территорий, сохранению и   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посадка деревье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дсобные работы при строительстве автомобильных дорог, их ремонте и содержании, подсобные работы при прокладке водопроводных, канализационных и других коммуник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дсобные работы на плодоовощных базах, отдельные   виды неквалифицированных сельскохозяйственных работ (заготовка кормов, уход за животными, подготовка к севу и посевные работы, уборка урожая, охрана посевов, ремонт животноводческих и других помещ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боты в лесном хозяйстве (подсобные работы при переработке  леса, производстве пиломатериалов, срубцов,  очистка лесных делян, просек от порубочных остатков, уход за насаждениями, учетные работы в лесных хозяйствах, посадка деревье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собные работы на предприятиях перерабатывающего комплекса, в тепличных хозяйствах, отдельные виды неквалифицированных сельскохозяйственных работ (заготовка кормов, уход за животными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Санитарная очистка территорий и контейнерных площадок от мусора и бытовых от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Благоустроительные работы (работа дворников, уборка  и благоустройство стадионов к спортивным праздникам, уборка снега с крыш и территорий, расчистка снега и заливка ка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Уход за престарелыми и  инвалидами, участниками   Великой Отечественной войны, обеспечение социальной помощи за престарелыми больными и инвалидами: доставка продуктов, лекарств, уборка жилых поме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абота по организации досуга детей и подростков,  работа воспитателями на детских площадках в летне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 Подсобные работы при строительстве жилья, реконструкции жилого фонда, объектов социально-культурного назначения, восстановлении заповедных зон. Приведение в порядок воинских захоронений, мемориалов, братских мог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 Сбор и заготовка грибов, ягод, орехов, лекарствен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Социологические  и   статистические  исследования,    опросы общественного м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Работа организаций связи (земляные работы по прокладке линий связи, погрузочно-разгрузочные рабо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Работы по эксплуатации жилищно-коммунального хозяйства и бытовому обслуживанию населения  (ремонт погребов, печей, штакетника, уборка подъездов, придомовых территорий, стирка белья, мытье окон в производственных и непроизводственных помещениях, погрузка, разгрузка твердого топлива, прочие неквалифицированные рабо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 Распространение  периодической печати, сортировка поч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Работы по оформлению, доставке, копированию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роведение мероприятий общественно-культурного назначения (перепись населения, помощь в организации и содержании архивов,  работы при проведении спортивных мероприятий, фестивалей, обслуживание и охрана аттракцион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 Работы по выпечке хле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 Работы по расфасовке и упаковке проду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1:00Z</dcterms:created>
  <dc:creator>Customer</dc:creator>
  <dc:description/>
  <cp:keywords/>
  <dc:language>en-US</dc:language>
  <cp:lastModifiedBy>Customer</cp:lastModifiedBy>
  <cp:lastPrinted>2011-03-10T14:53:00Z</cp:lastPrinted>
  <dcterms:modified xsi:type="dcterms:W3CDTF">2011-03-11T05:46:00Z</dcterms:modified>
  <cp:revision>4</cp:revision>
  <dc:subject/>
  <dc:title>Администрация Первомайского района</dc:title>
</cp:coreProperties>
</file>