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3.01.2014                                                                                                                 № 3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 предупреждении чрезвычайных ситуаций и предотвращения обрушения крыш в связи с увеличившимися снеговыми нагрузкам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sz w:val="24"/>
          <w:szCs w:val="24"/>
        </w:rPr>
        <w:t>Зимний период 2013-2014 гг.</w:t>
      </w:r>
      <w:r>
        <w:rPr>
          <w:bCs/>
          <w:color w:val="000000"/>
          <w:spacing w:val="2"/>
          <w:sz w:val="24"/>
          <w:szCs w:val="24"/>
        </w:rPr>
        <w:t xml:space="preserve"> сопровождается выпадением снега, перепадами температур и метелями, что привело к образованию снежных нагрузок. </w:t>
      </w:r>
      <w:r>
        <w:rPr>
          <w:sz w:val="24"/>
          <w:szCs w:val="24"/>
        </w:rPr>
        <w:t>Во избежание обвалов крыш, схода масс снега, глыб льда, сосулек на объ</w:t>
        <w:softHyphen/>
        <w:t>ектах жилищно-бытового и социального назначения, зданий предпри</w:t>
        <w:softHyphen/>
        <w:t>ятий и учреждений всех форм собственности и для предупреждения случаев травматизма людей:</w:t>
      </w:r>
    </w:p>
    <w:p>
      <w:pPr>
        <w:pStyle w:val="Normal"/>
        <w:ind w:firstLine="567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омендовать Главам сельских поселений, руководителям предприятий и учреждений всех форм собственности и подчиненност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Организовать обследование крыш подведомственных зданий и сооружений и проведение работ по их своевременной очистке от снега и льда, особое внимание обратить на крыши с покрытием из металлочерепицы и металлопрофил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 При проведении работ по снятию снеговых нагрузок соблюдать технику безопасности, назначить приказом ответственных должностных лиц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3. У зданий, имеющих опасность схода снега на тротуары, стоянки автомашин, места общего пользования,  установить аншлаги с предупреждением о сходе снега с крыш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данное распоряж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над исполнением данного распоряжения возложить на заместителя Главы Первомайского района по строительству, ЖКХ, дорожному комплексу, ГО и ЧС Сафронова Н.Г. </w:t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И. о. Главы Первомайского района                                             И.И.Сиберт  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16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1-14T05:19:00Z</dcterms:modified>
  <cp:revision>4</cp:revision>
  <dc:subject/>
  <dc:title>Администрация Первомайского района</dc:title>
</cp:coreProperties>
</file>