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4-53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14 июля 2022 года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4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Кукушко О.И., Плотицыной Е.В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, *** года рождения, место рождения: ***, зарегистрированной по адресу: ***, работающей в ***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0.06.2022г. в административную комиссию Первомайского района от Управляющего делами Администрации Первомайского сельского поселения Пальцевой О.С. поступил протокол об административном правонарушении от 09.06.2022г. № 1 в отношении гражданки ***, *** года рождения, место рождения: ***, зарегистрированной по адресу: ***, работающей в 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2 составлен 09.06.2022г., правонарушение совершено 14.05.2022г. Правонарушение установлено 14.05.2022г., что подтверждается: протоколом об административном правонарушении от 09.06.2022г. № 2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4.07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2.06.2022г., перенесено на 06.07.2022г., перенесено на 14.07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9.06.2022г. № 2 следует, что «14.05.2022г. в вечернее время около 21 ч. по ул. *** собака принадлежащая *** бегала по улице и пугала детей и взрослых, Собака породы овчарка. Владелица собаки *** беспривязно содержит собаку»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***, надлежащим образом уведомленная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9.06.2022г. № 2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14.07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4.07.2022г. ***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**. в протоколе опроса от 14.07.2022г. пояснила следующее: «Я, *** проживаю по адресу: ***. По существу, данного дела могу показать следующее: У меня есть собака овчарка. Выпускаю собаку только когда идет стадо коров, что бы она их угнала. 14.05.2022 выпускала ли я собаку, точно не помню, возможно и выпускала». </w:t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рассмотрении дела по существу, назначенное на 14.07.2022г.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14.07.2022г. явилась. Материалы дела рассмотрены в присутствии потерпевшей.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* в протоколе опроса от 14.07.2022г. пояснила следующее: «Я, *** по существу данного дела могу показать следующее: проживаю ***.</w:t>
      </w:r>
      <w:r>
        <w:rPr/>
        <w:t xml:space="preserve"> </w:t>
      </w:r>
      <w:r>
        <w:rPr>
          <w:rFonts w:cs="Times New Roman" w:ascii="Times New Roman" w:hAnsi="Times New Roman"/>
        </w:rPr>
        <w:t>14.05.2022 в вечернее время около 21:00ч., собака бегала без привязи. В этот же день днем я сообщала уже в полицию о том, что собака находится бес привязи. Разговаривала с хозяйкой, но она не как не реагирует. То, что собака принадлежит *** я знаю, так как она ранее выгуливала данную собаку на поводке, а теперь она просто бегает бес присмотра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/>
        <w:t xml:space="preserve">         </w:t>
      </w: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4.05.2022г. в вечернее время гражданка *** содержала свою собаку без привяз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ку ***, *** года рождения, место рождения: ***, зарегистрированную по адресу: ***, работающую в ***, проживающую по адресу: места регистрации., </w:t>
      </w:r>
      <w:r>
        <w:rPr>
          <w:b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административного штрафа 500 (Пятьсот) рублей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44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4-2022)» КБК 902 1 16 02020 02 0000 140.           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2 года №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7-19T09:49:00Z</cp:lastPrinted>
  <dcterms:modified xsi:type="dcterms:W3CDTF">2022-10-14T08:46:00Z</dcterms:modified>
  <cp:revision>90</cp:revision>
  <dc:subject/>
  <dc:title>Администрация Первомайского района</dc:title>
</cp:coreProperties>
</file>