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3.2014                                                                                 №  3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Первомайского района от 31.01.2014 № 14 «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»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вязи с кадровыми изменениями внести изменения: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1.  В Приложении  №2 к постановлению  Администрации Первомайского района от   31.01.2014 № 14 «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» строку «Сальникова Валентина Иосифовна, бухгалтер Администрации Первомайского района – секретарь комиссии»  читать «Втюрина Оксана Витальевна, бухгалтер Администрации Первомайского района – секретарь комиссии».  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о. Главы Первомайского района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Г.Сафр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1 48</w:t>
      </w:r>
    </w:p>
    <w:p>
      <w:pPr>
        <w:pStyle w:val="Normal"/>
        <w:ind w:firstLine="709"/>
        <w:rPr>
          <w:rFonts w:ascii="School;Arial" w:hAnsi="School;Arial" w:cs="School;Arial"/>
          <w:sz w:val="22"/>
          <w:szCs w:val="16"/>
        </w:rPr>
      </w:pPr>
      <w:r>
        <w:rPr>
          <w:rFonts w:cs="School;Arial" w:ascii="School;Arial" w:hAnsi="School;Arial"/>
          <w:sz w:val="22"/>
          <w:szCs w:val="16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rFonts w:ascii="School;Arial" w:hAnsi="School;Arial" w:cs="School;Arial"/>
          <w:sz w:val="22"/>
        </w:rPr>
      </w:pPr>
      <w:r>
        <w:rPr>
          <w:rFonts w:cs="School;Arial" w:ascii="School;Arial" w:hAnsi="School;Arial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2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3-20T08:15:00Z</dcterms:modified>
  <cp:revision>3</cp:revision>
  <dc:subject/>
  <dc:title>Администрация Первомайского района</dc:title>
</cp:coreProperties>
</file>