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2                         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9.10.2019 года № 240 «Об утверждении муниципальной программы «Комплексное развитие сельских территорий в Первомайском районе на 2020-2024 годы с прогнозом на 2025 и 2026 годы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Первомайского района от 29.11.2019 года №240 «Об утверждении муниципальной программы «Комплексное развитие сельских территорий в Первомайском районе на 2020-2024 годы с прогнозом на 2025 и 2026 годы» (далее – муниципальная программа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>раздел «Соисполнители МП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) 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3) 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,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«Задачи подпрограммы 1», раздел «Показатели задач  и  Подпрограммы 1 и их значения (с детализацией по годам реализации Подпрограммы 1)», 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>раздел «Соисполнители МП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5) раздел 2 муниципальной подпрограммы 1 «Основные цели и задачи муниципальной подпрограммы с указанием сроков и этапов ее реализации, а также целевых показателей» изложить в новой редакции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) раздел 3 муниципальной подпрограммы 1 «Перечень программных мероприятий» изложить в новой редакции,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7) раздел 4 муниципальной подпрограммы 1 «Обоснование ресурсного обеспечения муниципальной программы» изложить в новой редакции, согласно приложению №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17.02.2022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ервомайского района                                                                         И.И. Сибе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8.02.2022 № 45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433"/>
      </w:tblGrid>
      <w:tr>
        <w:trPr>
          <w:trHeight w:val="672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П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1549"/>
        <w:gridCol w:w="933"/>
        <w:gridCol w:w="797"/>
        <w:gridCol w:w="867"/>
        <w:gridCol w:w="864"/>
        <w:gridCol w:w="719"/>
        <w:gridCol w:w="721"/>
        <w:gridCol w:w="1009"/>
        <w:gridCol w:w="1133"/>
      </w:tblGrid>
      <w:tr>
        <w:trPr>
          <w:trHeight w:val="49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период 2026</w:t>
            </w:r>
          </w:p>
        </w:tc>
      </w:tr>
      <w:tr>
        <w:trPr>
          <w:trHeight w:val="7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81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67,7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53,9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3,9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335,8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60,9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77,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1528"/>
        <w:gridCol w:w="1111"/>
        <w:gridCol w:w="693"/>
        <w:gridCol w:w="697"/>
        <w:gridCol w:w="695"/>
        <w:gridCol w:w="831"/>
        <w:gridCol w:w="697"/>
        <w:gridCol w:w="1112"/>
        <w:gridCol w:w="1044"/>
      </w:tblGrid>
      <w:tr>
        <w:trPr>
          <w:trHeight w:val="8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учно-исследовательские и опытно-конструкторские работы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НИОКР)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35,8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60,9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77,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02.2022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8"/>
        <w:gridCol w:w="1433"/>
        <w:gridCol w:w="1196"/>
        <w:gridCol w:w="1077"/>
        <w:gridCol w:w="1452"/>
        <w:gridCol w:w="1125"/>
        <w:gridCol w:w="1451"/>
        <w:gridCol w:w="1454"/>
        <w:gridCol w:w="1801"/>
        <w:gridCol w:w="1799"/>
      </w:tblGrid>
      <w:tr>
        <w:trPr>
          <w:trHeight w:val="85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9876405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здание условий комплексного развития сельских территорий  Первомайского района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Создание условий комплексного развития  сельских территорий Первомайского района»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335,8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67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53,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03,9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хранение доли сельского населения </w:t>
              <w:br/>
              <w:t>в общей численности населения Томской области, %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60,9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577,1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335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67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53,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03,96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60,9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577,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2 № 4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bookmarkStart w:id="1" w:name="_Hlk98764098"/>
      <w:bookmarkEnd w:id="1"/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роприятия программы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383335,83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53,9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810,2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67,70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3,9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60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77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335,8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98764098"/>
      <w:bookmarkStart w:id="3" w:name="_Hlk98764098"/>
      <w:bookmarkEnd w:id="3"/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2 № 4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519"/>
      </w:tblGrid>
      <w:tr>
        <w:trPr>
          <w:trHeight w:val="67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П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5"/>
        <w:gridCol w:w="8152"/>
      </w:tblGrid>
      <w:tr>
        <w:trPr>
          <w:trHeight w:val="16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газификации на сельских территориях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. Развитие водоснабжения на сельских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5. Реализация проектов по благоустройству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2"/>
        <w:gridCol w:w="1776"/>
        <w:gridCol w:w="63"/>
        <w:gridCol w:w="709"/>
        <w:gridCol w:w="62"/>
        <w:gridCol w:w="84"/>
        <w:gridCol w:w="474"/>
        <w:gridCol w:w="384"/>
        <w:gridCol w:w="29"/>
        <w:gridCol w:w="423"/>
        <w:gridCol w:w="381"/>
        <w:gridCol w:w="29"/>
        <w:gridCol w:w="537"/>
        <w:gridCol w:w="20"/>
        <w:gridCol w:w="533"/>
        <w:gridCol w:w="23"/>
        <w:gridCol w:w="143"/>
        <w:gridCol w:w="801"/>
        <w:gridCol w:w="20"/>
        <w:gridCol w:w="410"/>
        <w:gridCol w:w="179"/>
        <w:gridCol w:w="10"/>
        <w:gridCol w:w="1064"/>
        <w:gridCol w:w="14"/>
        <w:gridCol w:w="14"/>
      </w:tblGrid>
      <w:tr>
        <w:trPr>
          <w:trHeight w:val="48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_Hlk98764268"/>
            <w:bookmarkEnd w:id="4"/>
            <w:r>
              <w:rPr>
                <w:rFonts w:cs="Arial" w:ascii="Arial" w:hAnsi="Arial"/>
                <w:sz w:val="24"/>
                <w:szCs w:val="24"/>
              </w:rPr>
              <w:t>Показатели задач  и  Подпрограммы 1 их значения (с детализацией по годам реализации Подпрограммы 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 202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газификации на сельских территориях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газификации жилых домов (квартир) сетевым газом в сельской местности, %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водоснабжения на сельских территор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сельского населения питьевой водой, %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, единиц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Реализация проектов по благоустройству сельских территор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реализованных проектов, едини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рабочих мест (заполненных штатных единиц) в период реализации. (Единиц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2"/>
        <w:gridCol w:w="1481"/>
        <w:gridCol w:w="1027"/>
        <w:gridCol w:w="1027"/>
        <w:gridCol w:w="965"/>
        <w:gridCol w:w="15"/>
        <w:gridCol w:w="1130"/>
        <w:gridCol w:w="730"/>
        <w:gridCol w:w="575"/>
        <w:gridCol w:w="880"/>
        <w:gridCol w:w="840"/>
      </w:tblGrid>
      <w:tr>
        <w:trPr>
          <w:trHeight w:val="50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период 2026</w:t>
            </w:r>
          </w:p>
        </w:tc>
      </w:tr>
      <w:tr>
        <w:trPr>
          <w:trHeight w:val="7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81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67,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53,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3,9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335,8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60,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77,1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5"/>
        <w:gridCol w:w="1542"/>
        <w:gridCol w:w="1122"/>
        <w:gridCol w:w="1122"/>
        <w:gridCol w:w="979"/>
        <w:gridCol w:w="1069"/>
        <w:gridCol w:w="614"/>
        <w:gridCol w:w="562"/>
        <w:gridCol w:w="701"/>
        <w:gridCol w:w="776"/>
      </w:tblGrid>
      <w:tr>
        <w:trPr>
          <w:trHeight w:val="8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</w:tr>
      <w:tr>
        <w:trPr>
          <w:trHeight w:val="33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учно-исследовательские и опытно-конструкторские работы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НИОКР) 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35,8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60,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77,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02.2022 № 45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overflowPunct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bookmarkStart w:id="5" w:name="_Hlk98764515"/>
      <w:bookmarkEnd w:id="5"/>
      <w:r>
        <w:rPr>
          <w:rFonts w:cs="Arial" w:ascii="Arial" w:hAnsi="Arial"/>
          <w:b/>
          <w:sz w:val="24"/>
          <w:szCs w:val="24"/>
        </w:rPr>
        <w:t>4. Основные цели и задачи муниципальной подпрограммы с указанием сроков и этапов ее реализации, а также целевых показателей</w:t>
      </w:r>
    </w:p>
    <w:p>
      <w:pPr>
        <w:pStyle w:val="Style27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color w:val="000000"/>
          <w:sz w:val="24"/>
          <w:szCs w:val="24"/>
        </w:rPr>
        <w:t>Повышение качества жизни сельского населения, создание условий развития сельских территорий</w:t>
      </w:r>
      <w:r>
        <w:rPr>
          <w:rFonts w:cs="Arial" w:ascii="Arial" w:hAnsi="Arial"/>
          <w:sz w:val="24"/>
          <w:szCs w:val="24"/>
        </w:rPr>
        <w:t xml:space="preserve"> Первомай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оказатели цели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884"/>
        <w:gridCol w:w="885"/>
        <w:gridCol w:w="885"/>
        <w:gridCol w:w="885"/>
        <w:gridCol w:w="884"/>
        <w:gridCol w:w="1063"/>
        <w:gridCol w:w="1949"/>
      </w:tblGrid>
      <w:tr>
        <w:trPr>
          <w:trHeight w:val="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6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, улучшивших жилищные условия в сельской местности, едини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 данной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 1. Развитие жилищного строительства на сельских территориях и повышение уровня благоустройства домовла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 2. Развитие газификации на сельских территориях</w:t>
      </w:r>
      <w:r>
        <w:rPr>
          <w:rFonts w:cs="Arial" w:ascii="Arial" w:hAnsi="Arial"/>
          <w:color w:val="2D2D2D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 3. Развитие водоснабжения на сельских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 4. Реализация проектов комплексного обустройства площадок, расположенных на сельских территориях, под компактную жилищную застрой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5. Реализация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 6.  Реализация проектов комплексного развития сельских территор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оказатели задач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0"/>
        <w:gridCol w:w="805"/>
        <w:gridCol w:w="79"/>
        <w:gridCol w:w="106"/>
        <w:gridCol w:w="64"/>
        <w:gridCol w:w="519"/>
        <w:gridCol w:w="48"/>
        <w:gridCol w:w="112"/>
        <w:gridCol w:w="36"/>
        <w:gridCol w:w="517"/>
        <w:gridCol w:w="44"/>
        <w:gridCol w:w="288"/>
        <w:gridCol w:w="36"/>
        <w:gridCol w:w="668"/>
        <w:gridCol w:w="21"/>
        <w:gridCol w:w="19"/>
        <w:gridCol w:w="690"/>
        <w:gridCol w:w="17"/>
        <w:gridCol w:w="170"/>
        <w:gridCol w:w="76"/>
        <w:gridCol w:w="977"/>
        <w:gridCol w:w="15"/>
        <w:gridCol w:w="709"/>
        <w:gridCol w:w="44"/>
        <w:gridCol w:w="1366"/>
        <w:gridCol w:w="9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 2025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6</w:t>
            </w:r>
          </w:p>
        </w:tc>
      </w:tr>
      <w:tr>
        <w:trPr>
          <w:trHeight w:val="156" w:hRule="atLeast"/>
        </w:trPr>
        <w:tc>
          <w:tcPr>
            <w:tcW w:w="97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156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7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газификации на сельских территориях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газификации жилых домов (квартир) сетевым газом в сельской местности, %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водоснабжения на сельских территориях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сельского населения питьевой водой, %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, единиц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Реализация проектов по благоустройству сельских территорий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реализованных проектов, единиц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рабочих мест (заполненных штатных единиц) в период реализации. (Единиц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прекращения реализации Подпрограммы являются досрочное достижение целей и задач Подпрограммы, а также изменение механизмов реализации государственной жилищной полити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Негативное влияние на реализацию Подпрограммы может быть оказано в виде финансирования мероприятий в меньшем объёме, чем предусмотрено Подпрограммой. При наличии такого фактора Подпрограмма будет исполняться в объёме, соответствующем сумме уменьшенного финансирования.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bookmarkStart w:id="6" w:name="_Hlk98764515"/>
      <w:bookmarkEnd w:id="6"/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02.2022 № 45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51"/>
        <w:gridCol w:w="1277"/>
        <w:gridCol w:w="1066"/>
        <w:gridCol w:w="1555"/>
        <w:gridCol w:w="1202"/>
        <w:gridCol w:w="1555"/>
        <w:gridCol w:w="1555"/>
        <w:gridCol w:w="1029"/>
        <w:gridCol w:w="1701"/>
      </w:tblGrid>
      <w:tr>
        <w:trPr>
          <w:trHeight w:val="315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7" w:name="_Hlk98764679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 Повышение качества жизни сельского населения, создание условий развития сельских территорий  Первомайского района .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52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79,9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26,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8,1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7,4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78,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2,4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98,9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61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4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84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7,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44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3,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3,9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1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2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,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й технологический  и ценовой аудит, подготовка обоснования инвестиций, осуществляемых в инвестиционный проект по созданию объекта капитального строительства. 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,4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81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78,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,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4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4,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,4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жилых помещений (жилых домов) , кв. метров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38,7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42,6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1,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4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79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26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8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7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78,30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60,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98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9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61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Развитие газификации на сельских территориях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38,2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233,9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96,7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7,6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04,9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94,10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3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9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781,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233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92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распределительных газовых сетей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с. Первомайского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147,73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94,1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7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4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7,2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38,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233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96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7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04,9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94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 Развитие водоснабжения на сельских территориях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3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2820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протяженность сетей электроснабжения , 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эксплуатационная длина внутриквартальных проездов,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4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0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0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1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5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,4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4,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,7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4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,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9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,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7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8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3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4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5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,8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стадиона и ограждения по адресу: Томская область, Первомайский район,  с. Ежи, ул. Школьная, ул. Дорожная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7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5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0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0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4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26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6. Реализация проектов комплексного развития сельских территорий.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овременный облик сельских территорий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(заполненных штатных единиц) в период реализации. (Единица)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Строительство блочно-модульной котельной в п.Улу-Юл, Первомайского района, Томской области. (п. Улу-Юл, ул. Комарова, 32А)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232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744,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30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7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гаватт, тысяч киловат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58,7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8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,7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8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Капитальный ремонт здания МБОУ "Ореховская СОШ", расположенная по адресу: Томская область, Первомайский район, п. Орехово, ул. Ленина, 2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173,56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626,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0,84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6,6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220,4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7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,3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1,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Капитальный ремонт кровли МБОУ "Ореховская СОШ" по адресу: Томская область, Первомайский р-н, п. Орехово, ул. Ленина, 2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953,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819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8,4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5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36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6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6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335,8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10,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67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53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03,96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38,3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8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2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90,96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60,9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8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2,3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577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61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3,8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0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90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02.2022 № 45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98764729"/>
      <w:bookmarkStart w:id="9" w:name="_Hlk98764729"/>
      <w:bookmarkEnd w:id="9"/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одпрограммы 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383335,83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53,9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61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810,2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67,70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0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003,9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60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77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335,8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98764729"/>
      <w:bookmarkStart w:id="11" w:name="_Hlk98764729"/>
      <w:bookmarkEnd w:id="11"/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3:00Z</dcterms:created>
  <dc:creator>Администратор</dc:creator>
  <dc:description/>
  <cp:keywords/>
  <dc:language>en-US</dc:language>
  <cp:lastModifiedBy>Admin</cp:lastModifiedBy>
  <cp:lastPrinted>2022-02-28T14:39:00Z</cp:lastPrinted>
  <dcterms:modified xsi:type="dcterms:W3CDTF">2022-03-21T08:21:00Z</dcterms:modified>
  <cp:revision>5</cp:revision>
  <dc:subject/>
  <dc:title>Администрация Первомайского района</dc:title>
</cp:coreProperties>
</file>