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МА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2-14-53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5 ноября 2021 года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100-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комиссия в составе: председателя Русских Ю.В., членов комиссии: Шабратко О.В., Бочарниковой Э.М., Кукушко О.И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мотрев материалы дела о совершении правонарушения, предусмотренного частью 3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ина </w:t>
      </w:r>
      <w:r>
        <w:rPr>
          <w:b/>
          <w:sz w:val="24"/>
          <w:szCs w:val="24"/>
        </w:rPr>
        <w:t xml:space="preserve">***, </w:t>
      </w:r>
      <w:r>
        <w:rPr>
          <w:sz w:val="24"/>
          <w:szCs w:val="24"/>
        </w:rPr>
        <w:t>*** года рождения, место рождения: ***, зарегистрированного по адресу: *** пенсионера, проживающего по адресу: места регистрации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</w:rPr>
        <w:t>08.10.2021г. в административную комиссию Первомайского района от</w:t>
      </w:r>
      <w:r>
        <w:rPr>
          <w:sz w:val="24"/>
          <w:szCs w:val="24"/>
        </w:rPr>
        <w:t xml:space="preserve"> специалиста 1 категории Первомайского сельского поселения Петроченко Е.О. </w:t>
      </w:r>
      <w:r>
        <w:rPr>
          <w:rFonts w:eastAsia="Calibri"/>
          <w:sz w:val="24"/>
          <w:szCs w:val="24"/>
        </w:rPr>
        <w:t>поступил протокол об административном правонарушении от 24.09.2021г. № 9 в отношении гражданина</w:t>
      </w:r>
      <w:r>
        <w:rPr>
          <w:b/>
          <w:sz w:val="24"/>
          <w:szCs w:val="24"/>
        </w:rPr>
        <w:t xml:space="preserve"> ***, </w:t>
      </w:r>
      <w:r>
        <w:rPr>
          <w:sz w:val="24"/>
          <w:szCs w:val="24"/>
        </w:rPr>
        <w:t xml:space="preserve">*** года рождения, место рождения: ***, зарегистрированного по адресу: ***, пенсионера, проживающего по адресу: места регистрации, </w:t>
      </w:r>
      <w:r>
        <w:rPr>
          <w:rFonts w:eastAsia="Calibri"/>
          <w:sz w:val="24"/>
          <w:szCs w:val="24"/>
        </w:rPr>
        <w:t xml:space="preserve">о привлечении к административной ответственности по </w:t>
      </w:r>
      <w:r>
        <w:rPr>
          <w:sz w:val="24"/>
          <w:szCs w:val="24"/>
        </w:rPr>
        <w:t xml:space="preserve">части 3 статьи 5.2 «Допущение нахождения животных без привязи либо в неустановленных местах» </w:t>
      </w:r>
      <w:r>
        <w:rPr>
          <w:rFonts w:eastAsia="Calibri"/>
          <w:sz w:val="24"/>
          <w:szCs w:val="24"/>
        </w:rPr>
        <w:t>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представленными документами установлено, что протокол об административном правонарушении № 9 составлен 24.09.2021г., правонарушение совершено 14.09.2021г. Правонарушение установлено 14.09.2021г., что подтверждается: </w:t>
      </w:r>
      <w:r>
        <w:rPr>
          <w:sz w:val="24"/>
          <w:szCs w:val="24"/>
        </w:rPr>
        <w:t xml:space="preserve">заявлением от 15.09.2021г., </w:t>
      </w:r>
      <w:r>
        <w:rPr>
          <w:rFonts w:eastAsia="Calibri"/>
          <w:sz w:val="24"/>
          <w:szCs w:val="24"/>
        </w:rPr>
        <w:t xml:space="preserve">протоколом об административном правонарушении от 24.09.2021г. № 9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авности привлечения к административной ответственности истекает 14.11.2021г., в соответствии с п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, 14.11.2021г. (воскресенье) является нерабочими днем в Администрации Первомайского района, рассмотрение дела перенесено на первый следующий за нерабочим днем рабочий день 15.11.2021г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смотрение дела об административном правонарушении назначено на 21.10.2021г., перенесено на 01.11.2021г., перенесено на 11.11.2021г., перенесено на 15.11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>Отводо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>11.11.2021г.  от лица в отношении которого ведется производство по делу об административном правонарушении было заявлено ходатайство о переносе административного заседания в связи с привлечением дополнительных свидетел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ходатайство лица в отношении которого ведется производство по делу об административном правонарушении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sz w:val="24"/>
          <w:szCs w:val="24"/>
        </w:rPr>
        <w:t xml:space="preserve"> переносе административного заседания в связи с привлечением дополнительных свидетелей, было вынесено определение об удовлетворении ходатай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Из протокола об административном правонарушении от 24.09.2021г. № 9 в отношении гражданина *** следует, что: «14.09.2021г. в 12 ч 45 мин. в п. Беляй по ул. Зеленой от больницы по дороге бежал конь черный, рядом был белый, бежали на гражданку *** с детьми. Дети были напуганы, была истерика, тем самым кони находились без привязи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ин *** в протоколе пояснил следующее: «С протоколом не согласен так как жеребец стоял в стойле, кобыла была в д. Вознесенк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по существу, назначенное на 15.11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15.11.2021г. *** явил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 в объяснении от 24.09.2021г. пояснил следующее: «14.09.2021г. мои кони были закрыты в загоне. У меня двое коней одна белая кобыла и рыжий с белым пятном на лбу жеребенок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** в протоколе опроса от 11.11.2021г. пояснил следующее: «Я, *** проживаю по адресу: ***. По существу, данного дела могу показать следующее: У меня белая кобыла, коричневый жеребенок с белым пятно, жеребенок 14.09.2021г. стоял в стойле, кобыла находилась в Вознесенке, так как я ее угнал туда 13.09.2021г. Прошу перенести заседание административной комиссии, так как хочу привлечь свидетелей, которые могут пояснить, что моя кобыла и жеребенок 14.09.2021г. не находились без привязи в черте населенного пункт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идетель *** в объяснении от 24.09.2021г. пояснила следующее: «Я, *** могу сказать следующее, что 14.09.2021г. моя кобыла седого окраса находилась в загоне и я ее не выпускала. Белая кобыла и темно коричневый жеребчик принадлежат ***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 *** в объяснении от 24.09.2021г. пояснила следующее: «14.09.2021г. я видела из окна своего дома, что темно-коричневый жеребец с белым пятном на лбу находился около ограды по *** Жеребец принадлежит ***. Кони *** находятся без привязи постоянно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идетель *** в объяснении от 24.09.2021г. пояснила следующее: «14.09.2021г. в 12:45 я видела как темно-коричневый конь несется по улице от школы в сторону почты. Хозяин коней ***. Испугал детей и убежал. Неоднократно видела коней без привязи, разгуливающих по деревн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 *** в объяснении от 24.09.2021г. пояснила следующее: «14 сентября 2021 года в 12:45 по дороге от больницы п. Беляй, ул. Зеленой я шла со своими детьми. На нас несся темно коричневый конь, рядом был белый конь. Перед лицом пронесся вокруг нас два раза. Дети очень напугались, была истерика. Хозяин коней ***. Прошу привлечь к ответственности владельца лошаде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учив материалы дела, административная комиссия приходит к выводу что в действиях гражданки *** </w:t>
      </w:r>
      <w:r>
        <w:rPr>
          <w:rFonts w:eastAsia="Calibri"/>
          <w:sz w:val="24"/>
          <w:szCs w:val="24"/>
        </w:rPr>
        <w:t>не усматривается события административного правонарушения, ответственность за которое предусмотрена ч. 1 ст. 5.2 «</w:t>
      </w:r>
      <w:r>
        <w:rPr>
          <w:sz w:val="24"/>
          <w:szCs w:val="24"/>
        </w:rPr>
        <w:t>Допущение нахождения животных без привязи либо в неустановленных местах</w:t>
      </w:r>
      <w:r>
        <w:rPr>
          <w:rFonts w:eastAsia="Calibri"/>
          <w:sz w:val="24"/>
          <w:szCs w:val="24"/>
        </w:rPr>
        <w:t>» Кодекса Томской области об административных правонарушениях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Свидетель *** в протоколе опроса от 15.11.2021г. пояснил следующее: «</w:t>
      </w:r>
      <w:r>
        <w:rPr>
          <w:rFonts w:cs="Times New Roman" w:ascii="Times New Roman" w:hAnsi="Times New Roman"/>
          <w:sz w:val="24"/>
          <w:szCs w:val="24"/>
        </w:rPr>
        <w:t>Я работаю у *** на ферме, вечером 13.09.2021 меня попросили пригнать кобылу, кобыла была белого окраса, я забрал кобылу у девочки вечером по дороге в д. Вознесенку, пригнал ее на ферму и поставил в стойло, на ферме кобыла пробыла около недели. Кобыла принадлежит гражданину ***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видетель *** в протоколе опроса от 15.11.2021г. пояснил следующее: «В сентябре лошадь гражданина *** находилась у меня на ферме в д. Вознесенка, лошадь пригнали 13.09.2021г. и находилась она у меня на ферме около недели. Кобыла белого окраса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>
          <w:sz w:val="24"/>
          <w:szCs w:val="24"/>
        </w:rPr>
        <w:t>В соответствии с п. 1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ч. 1 ст. 24.5, статьями 29.4, 29.8, 29.9, 29.10 КоАП РФ,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комиссия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изводство по делу об административном правонарушении от 08.10.2021г. № 98 в отношении</w:t>
      </w:r>
      <w:r>
        <w:rPr>
          <w:sz w:val="24"/>
          <w:szCs w:val="24"/>
        </w:rPr>
        <w:t xml:space="preserve"> гражданина </w:t>
      </w:r>
      <w:r>
        <w:rPr>
          <w:b/>
          <w:sz w:val="24"/>
          <w:szCs w:val="24"/>
        </w:rPr>
        <w:t xml:space="preserve">***, </w:t>
      </w:r>
      <w:r>
        <w:rPr>
          <w:sz w:val="24"/>
          <w:szCs w:val="24"/>
        </w:rPr>
        <w:t>*** года рождения, место рождения: ***, зарегистрированного по адресу: ***, пенсионера, проживающего по адресу: места регистрации,</w:t>
      </w:r>
      <w:r>
        <w:rPr>
          <w:rFonts w:eastAsia="Calibri"/>
          <w:sz w:val="24"/>
          <w:szCs w:val="24"/>
        </w:rPr>
        <w:t xml:space="preserve"> о привлечении к административной ответственности по </w:t>
      </w:r>
      <w:r>
        <w:rPr>
          <w:sz w:val="24"/>
          <w:szCs w:val="24"/>
        </w:rPr>
        <w:t xml:space="preserve">части 3 статьи 5.2 «Допущение нахождения животных без привязи либо в неустановленных местах» </w:t>
      </w:r>
      <w:r>
        <w:rPr>
          <w:rFonts w:eastAsia="Calibri"/>
          <w:sz w:val="24"/>
          <w:szCs w:val="24"/>
        </w:rPr>
        <w:t xml:space="preserve">Кодекса Томской области об административных правонарушениях </w:t>
      </w:r>
      <w:r>
        <w:rPr>
          <w:rFonts w:eastAsia="Calibri"/>
          <w:b/>
          <w:sz w:val="24"/>
          <w:szCs w:val="24"/>
          <w:lang w:eastAsia="en-US"/>
        </w:rPr>
        <w:t>прекратить в связи с отсутствием события административного правонаруш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миссии Первомайского района </w:t>
        <w:tab/>
        <w:tab/>
        <w:tab/>
        <w:tab/>
        <w:t xml:space="preserve">                       Ю.В. Русских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9:00Z</dcterms:created>
  <dc:creator>Alexandre Katalov</dc:creator>
  <dc:description/>
  <cp:keywords/>
  <dc:language>en-US</dc:language>
  <cp:lastModifiedBy>Пользователь Windows</cp:lastModifiedBy>
  <cp:lastPrinted>2021-11-17T09:38:00Z</cp:lastPrinted>
  <dcterms:modified xsi:type="dcterms:W3CDTF">2022-10-13T07:46:00Z</dcterms:modified>
  <cp:revision>34</cp:revision>
  <dc:subject/>
  <dc:title>Администрация Первомайского района</dc:title>
</cp:coreProperties>
</file>