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12.2013                                                                                                   № 27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О присвоении идентификационных номеров автомобильным дорогам, находящимся в собственности муниципального образования “Первомайский район”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8.11.2007 № 257-ФЗ “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”, Приказом Министерства транспорта Российской Федерации от 07.02.2007 № 16 “Об утверждении Правил присвоения автомобильным дорогам идентификационных номеров”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 xml:space="preserve">Присвоить </w:t>
      </w:r>
      <w:r>
        <w:rPr>
          <w:rStyle w:val="FontStyle18"/>
          <w:sz w:val="24"/>
          <w:szCs w:val="24"/>
        </w:rPr>
        <w:t xml:space="preserve">автомобильным дорогам, находящимся в собственности муниципального образования “Первомайский район”, </w:t>
      </w:r>
      <w:r>
        <w:rPr/>
        <w:t>идентификационные номера согласно приложению к настоящему постановлению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993"/>
          <w:tab w:val="left" w:pos="1069" w:leader="none"/>
        </w:tabs>
        <w:ind w:left="0" w:firstLine="709"/>
        <w:rPr/>
      </w:pPr>
      <w:r>
        <w:rPr/>
        <w:t xml:space="preserve">Признать утратившим силу </w:t>
      </w:r>
      <w:r>
        <w:rPr>
          <w:rStyle w:val="FontStyle18"/>
          <w:sz w:val="24"/>
          <w:szCs w:val="24"/>
        </w:rPr>
        <w:t>постановление Администрации Первомайского района от 14.11.2012 № 323 “О присвоении автомобильным дорогам, находящимся в муниципальной собственности муниципального образования «Первомайский район», идентификационных номеров”</w:t>
      </w:r>
      <w:r>
        <w:rPr/>
        <w:t>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1"/>
        <w:numPr>
          <w:ilvl w:val="0"/>
          <w:numId w:val="1"/>
        </w:numPr>
        <w:ind w:left="0" w:firstLine="709"/>
        <w:rPr/>
      </w:pPr>
      <w:r>
        <w:rPr/>
        <w:t>Опубликовать настоящее постановление в газете “Заветы Ильича” и разместить на официальном сайте Первомайского района.</w:t>
      </w:r>
    </w:p>
    <w:p>
      <w:pPr>
        <w:pStyle w:val="2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993"/>
          <w:tab w:val="left" w:pos="1069" w:leader="none"/>
        </w:tabs>
        <w:ind w:left="0" w:firstLine="709"/>
        <w:rPr/>
      </w:pPr>
      <w:r>
        <w:rPr/>
        <w:t>Контроль за исполнением настоящего постановления возложить на руководителя Управления имущественных отношений Администрации Первомайского района Воронину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  <w:tab/>
        <w:tab/>
        <w:tab/>
        <w:tab/>
        <w:t xml:space="preserve">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Серг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от 11.12.2013 № 27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Идентификационные номера автомобильных дорог, находящихся в собственности муниципального образования “Первомайский район”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70"/>
        <w:gridCol w:w="1930"/>
        <w:gridCol w:w="2505"/>
      </w:tblGrid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п.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д. Березовка - д. Лиллиенгоф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3 7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1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подъезд к п. Борисова Г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3 8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2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подъезд к д. Вознесе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1 4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подъезд к с. Город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7 5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4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подъезд к д. Царицы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5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подъезд к д. Крутоложно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6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подъезд к д. Ломовицк-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3 8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7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подъезд к п. Майск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1 2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8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подъезд к д. Тиндерли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1 7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09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д. Березовка - д. Малинов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5 4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10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с. Ежи - д. Петровс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13 3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11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с. Сергеево - д. Рождествен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9 8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12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- д. Туендат - д. Верх Куенда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1 5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13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ая дорога п. Аргат-Юл - примыкание к лесосек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7 3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248 ОП МР 014</w:t>
            </w:r>
          </w:p>
        </w:tc>
      </w:tr>
      <w:tr>
        <w:trPr>
          <w:trHeight w:val="340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7" w:hanging="0"/>
              <w:jc w:val="right"/>
              <w:rPr/>
            </w:pPr>
            <w:r>
              <w:rPr>
                <w:sz w:val="24"/>
                <w:szCs w:val="24"/>
              </w:rPr>
              <w:t>62 3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1">
    <w:name w:val="Стиль 1"/>
    <w:basedOn w:val="Normal"/>
    <w:next w:val="21"/>
    <w:qFormat/>
    <w:pPr>
      <w:numPr>
        <w:ilvl w:val="0"/>
        <w:numId w:val="1"/>
      </w:numPr>
      <w:tabs>
        <w:tab w:val="clear" w:pos="708"/>
        <w:tab w:val="left" w:pos="993" w:leader="none"/>
      </w:tabs>
      <w:overflowPunct w:val="true"/>
      <w:autoSpaceDE w:val="true"/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1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0:00Z</dcterms:created>
  <dc:creator>Администратор</dc:creator>
  <dc:description/>
  <cp:keywords/>
  <dc:language>en-US</dc:language>
  <cp:lastModifiedBy>Администратор</cp:lastModifiedBy>
  <cp:lastPrinted>2013-12-17T10:05:00Z</cp:lastPrinted>
  <dcterms:modified xsi:type="dcterms:W3CDTF">2013-12-17T06:05:00Z</dcterms:modified>
  <cp:revision>6</cp:revision>
  <dc:subject/>
  <dc:title>Администрация Первомайского района</dc:title>
</cp:coreProperties>
</file>