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4"/>
          <w:szCs w:val="24"/>
        </w:rPr>
        <w:t xml:space="preserve">27.05.2013                                                                                                     № 125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sz w:val="28"/>
                <w:szCs w:val="28"/>
              </w:rPr>
              <w:t xml:space="preserve">Об утверждении плана мероприятий по реализации плана мероприятий «дорожная карта». 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менения в сфере культуры, направленные на повышение её эффективности в Первомайском райо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эффективной организации работы по мониторингу и контролю реализации плана мероприятий ("дорожной карты") "Изменения в сфере культуры, направленные на повышение ее эффективности в Первомайском районе</w:t>
      </w:r>
      <w:r>
        <w:rPr>
          <w:rStyle w:val="S6"/>
          <w:sz w:val="28"/>
          <w:szCs w:val="28"/>
        </w:rPr>
        <w:t>»</w:t>
      </w:r>
      <w:r>
        <w:rPr>
          <w:sz w:val="28"/>
          <w:szCs w:val="28"/>
        </w:rPr>
        <w:t xml:space="preserve">, утвержденного постановлением Администрации Первомайского района от 20.05.2013 г. № 115 </w:t>
      </w:r>
    </w:p>
    <w:p>
      <w:pPr>
        <w:pStyle w:val="P4"/>
        <w:numPr>
          <w:ilvl w:val="0"/>
          <w:numId w:val="1"/>
        </w:numPr>
        <w:spacing w:before="280" w:after="0"/>
        <w:jc w:val="both"/>
        <w:rPr/>
      </w:pPr>
      <w:r>
        <w:rPr>
          <w:sz w:val="26"/>
          <w:szCs w:val="26"/>
        </w:rPr>
        <w:t>Утвердить План мероприятий по реализации плана мероприятий «дорожной карты» «Изменения в сфере культуры, направленные на повышение ее эффективности в Первомайском районе» в соответствии с приложением  к настоящему постановлению.</w:t>
      </w:r>
    </w:p>
    <w:p>
      <w:pPr>
        <w:pStyle w:val="P4"/>
        <w:numPr>
          <w:ilvl w:val="0"/>
          <w:numId w:val="1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Начальнику МКУ «Отдел культуры Администрации Первомайского района (Толстых Т.Н.), ежеквартально, до 5 числа месяца, следующего за отчетным кварталом, представлять отчет о достижении целевых показателей (индикаторов) «дорожной карты» "Изменения в сфере культуры, направленные на повышение ее эффективности в Первомайском районе" и выполнении плана мероприятий по их реализации, в том числе: об использовании бюджетных ассигнований и соблюдении условий их использования, о достижении параметров заработной платы в отношении категорий работников, определенных Указом Президента РФ от 07.05.2012 N 597 "О мероприятиях по реализации государственной социальной политики" о достижении целевых показателей (индикаторов) «дорожной карты» в Департамент по культуре и туризму Том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возложить на заместителя Главы Администрации по социальной политике Пальцеву Н.И.</w:t>
      </w:r>
    </w:p>
    <w:p>
      <w:pPr>
        <w:pStyle w:val="P4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 w:val="26"/>
          <w:szCs w:val="24"/>
        </w:rPr>
      </w:pPr>
      <w:r>
        <w:rPr>
          <w:iCs/>
          <w:sz w:val="26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                                     М.Ф.Пристав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олстых Т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160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832"/>
      </w:tblGrid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ложение к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Первомай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24.05. 2013г. № 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РЕАЛИЗАЦИИ ПЛАНА МЕРОПРИЯТИЙ</w:t>
      </w:r>
    </w:p>
    <w:p>
      <w:pPr>
        <w:pStyle w:val="Normal"/>
        <w:jc w:val="center"/>
        <w:rPr/>
      </w:pPr>
      <w:r>
        <w:rPr/>
        <w:t xml:space="preserve">«ДОРОЖНАЯ КАРТА» «ИЗМЕНЕНИЯ В СФЕРЕ КУЛЬТУРЫ, НАПРАВЛЕННЫЕ НА ПОВЫШЕНИЕ ЕЕ ЭФФЕКТИВНОСТИ В ПЕРВОМАЙСКОМ РАЙОНЕ » </w:t>
      </w:r>
    </w:p>
    <w:p>
      <w:pPr>
        <w:pStyle w:val="Normal"/>
        <w:jc w:val="center"/>
        <w:rPr/>
      </w:pPr>
      <w:r>
        <w:rPr/>
        <w:t>(далее – План реализации)</w:t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56"/>
        <w:gridCol w:w="1882"/>
        <w:gridCol w:w="2205"/>
        <w:gridCol w:w="22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жидаемый </w:t>
              <w:br/>
              <w:t>результат/докумен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. Реализация плана мероприятий "дорожной карты" «Изменения в сфере культуры, направленные на повышение ее эффективности в Первомайском районе» </w:t>
            </w:r>
          </w:p>
        </w:tc>
      </w:tr>
      <w:tr>
        <w:trPr>
          <w:trHeight w:val="41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соглашений </w:t>
              <w:br/>
              <w:t>между Департаментом по культуре и туризму Томской области и МО «Первомайский район» по выполнению Планов реализации, в части установления целевых показателей и индикаторов деятельности муниципальных учреждений, направленных на достижение показателей, определенных в Плане мероприятий, включая показатели, характеризующие проведение структурных и институциональных преобразова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показатели по соотношению средней заработной платы по категориям (категории) работников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13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О «Первомайский район»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партамент по культуре и туризму Том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епление обязательств по достижению целевых показателей и индикаторов Плана мероприятий МО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Повышение эффективности деятельности муниципальных учреждений культуры (далее – МУК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оказателей</w:t>
              <w:br/>
              <w:t>эффективности МКУ, их руководителей и работников по видам учреждений и основным категориям работников с учетом методических рекомендаций Минтруда России, Минкультуры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 течение 1 </w:t>
              <w:br/>
              <w:t xml:space="preserve">месяца после </w:t>
              <w:br/>
              <w:t>разработки методических рекомендац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КУ «Отдел культуры Администрации Первомайского района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(далее ОК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анные показатели эффективности МУК, их </w:t>
              <w:br/>
              <w:t>руководителей и работников по видам учреждений</w:t>
              <w:br/>
              <w:t>и основным категориям работников, приказ 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трудовых отношений с работниками МУК при введении "эффективного контракта" с учетом рекомендаций Минтруда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 главой 12</w:t>
              <w:br/>
              <w:t>Трудового кодекса РФ после разработки показателей эффективности работников МУ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ведение «эффективных контрактов"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лючение дополнительных соглашений к трудовым договорам с руководителями МУК, в которых устанавливаются обязанности руководителя о необходимости достижения в 2013 году показателей соотношения средней заработной платы работников соответствующих категорий, занятых в учреждении, и средней заработной платы в экономике Томской области, а также показатели эффективности деятельности руководителя с учетом Методических рекомендаций Минтруда Росси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соответствии </w:t>
              <w:br/>
              <w:t>с главой 12</w:t>
              <w:br/>
              <w:t xml:space="preserve">Трудового кодекса РФ после разработки показателей эффективности  </w:t>
              <w:br/>
              <w:t>работников МУ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Введение </w:t>
              <w:br/>
              <w:t xml:space="preserve">"эффективных </w:t>
              <w:br/>
              <w:t>контрактов"</w:t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3. Совершенствование системы оплаты труда в МУК, в отношении работников которых предусмотрено повышение заработной платы в рамках Указов Президента РФ от 7 мая 2012 г. № 597 «О мероприятиях по реализации государственной социальной политики», от 1 июня 2012 г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761 «О Национальной стратегии действий в интересах детей на 2012 - 2017 годы» и других (далее Указы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работка мер по совершенствованию системы оплаты труда работников культуры в целях достижения целевых показателей Указов по заработной плате, в том числе: </w:t>
              <w:br/>
              <w:t xml:space="preserve">а) выбор механизма повышения заработной платы в 2013-2018 годах; </w:t>
              <w:br/>
              <w:t xml:space="preserve">б) внесение изменений </w:t>
              <w:br/>
              <w:t>в нормативные правовые</w:t>
              <w:br/>
              <w:t xml:space="preserve">акты МО, утверждающие положения о системе оплаты труда в МУК, локальные нормативные акты </w:t>
              <w:br/>
              <w:t xml:space="preserve">учреждений и трудовые </w:t>
              <w:br/>
              <w:t>договоры с руководителями и работниками учреж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  <w:br/>
              <w:t>2013 го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стижение целевых агрегированных показателей по </w:t>
              <w:br/>
              <w:t xml:space="preserve">заработной плате, </w:t>
              <w:br/>
              <w:t xml:space="preserve">установленных в </w:t>
              <w:br/>
              <w:t>Плане мероприятий и Плане реализ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мероприятий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 МУ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чет ОК в Департамент по культуре и туризму Томской области согласованный с учредителем (Администрация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несение изменений в положения по оплате труда работников муниципальных учреждений культуры, принятые в соответствии с нормативными правовыми актами МО и Указов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 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каз О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тверждение предельного уровня соотношения средней заработной платы руководителей МУК средней заработной платы работников этих учреждений в кратности от 1 до 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кв. 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Реализация мер, обеспечивающих достижение целевых показателей (индикаторов) плана мероприяти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ры, обеспечивающие достижение целевых показателей (индикаторов) развития сферы культуры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/>
              <w:t xml:space="preserve">Создание механизма стимулирования работников учреждений культуры, оказывающих услуги </w:t>
            </w:r>
            <w:bookmarkEnd w:id="0"/>
            <w:bookmarkEnd w:id="1"/>
            <w:r>
              <w:rPr/>
              <w:t>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</w:t>
            </w:r>
            <w:bookmarkEnd w:id="2"/>
            <w:bookmarkEnd w:id="3"/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я мер по поэтапному повышению заработной платы работников учреждений культуры согласно Указа № 597 от 07.05.2012г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Реализация постановления № 115 Администрации  от 20.05.2013 г. «Об утверждении плана мероприятий («дорожная карта») «Изменения в сфере культуры, направленные на повышение ее эффективности в Первомайском районе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амках 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​ </w:t>
            </w:r>
            <w:r>
              <w:rPr>
                <w:sz w:val="16"/>
                <w:szCs w:val="16"/>
              </w:rPr>
              <w:t>- ДЦП «Развитие культуры в Томской области на 2013-2017 год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​ ФЦП «Культура России (2012-2018 годы)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1" w:leader="none"/>
              </w:tabs>
              <w:overflowPunct w:val="true"/>
              <w:autoSpaceDE w:val="true"/>
              <w:rPr>
                <w:i/>
                <w:i/>
              </w:rPr>
            </w:pPr>
            <w:r>
              <w:rPr>
                <w:sz w:val="16"/>
                <w:szCs w:val="16"/>
              </w:rPr>
              <w:t>- Ведомственной ЦП «Развитие культуры Первомайского района до 2015 го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условий для максимального доступа сельского населения к культурным ценностям (в том числе , приобретение мобильных культурных комплексов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-2018 г.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амках 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​ </w:t>
            </w:r>
            <w:r>
              <w:rPr>
                <w:sz w:val="16"/>
                <w:szCs w:val="16"/>
              </w:rPr>
              <w:t>- ДЦП «Развитие культуры в Томской области на 2013-2017 год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​ ФЦП «Культура России (2012-2018 годы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едомственной ЦП «Развитие культуры Первомайского района до 2015 года»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ие показателей (индикаторов) плана мероприятий, в том числе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совокупного объема электронного каталога библиотек муниципального образования Томской области, в том числе библиографических записей (по сравнению с предыдущим год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У «Централизованная библиотечная система Первомайского района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рамках 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ЦП «Развитие культуры в Томской области на 2013-2017 годы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​ ФЦП «Культура России (2012-2018 годы)»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- межбюджетных трансфертов бюджетам муниципальных образований на проведение мероприятий по подключению общедоступных библиотек к сети Интернет и развития систем библиотечного дел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предо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АУ «Первомайский районный краеведческий музей»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рамках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ДЦП «Развитие культуры в Томской области на 2013-2017 годы»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​ ФЦП «Культура России (2012-2018 годы)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Ведомственной ЦП «Развитие культуры Первомайского района до 2015 года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​ участие в конкурсах и грантах Минкультуры, Департамента по культуре и туризму Томской области, МО «Первомайский район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Календарного плана мероприятий в области культуры Департамента по культуре и туризму Томской области;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-​ увеличение объемов муниципального зад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посещаемости музейных учрежде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численности участников культурно-досуговых мероприятий (по сравнению с предыдущим годом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уровня удовлетворенности граждан Первомайского района Томской области качеством предоставления государственных и муниципальных услуг в сфере культур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доли детей, привлекаемых к участию в творческих мероприятий, в общем числе дет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 г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МУК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">
    <w:name w:val="Основной текст 3"/>
    <w:basedOn w:val="Normal"/>
    <w:qFormat/>
    <w:pPr>
      <w:overflowPunct w:val="true"/>
      <w:autoSpaceDE w:val="true"/>
      <w:jc w:val="center"/>
    </w:pPr>
    <w:rPr>
      <w:b/>
      <w:bCs/>
      <w:sz w:val="28"/>
      <w:szCs w:val="24"/>
    </w:rPr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3-05-22T09:08:00Z</cp:lastPrinted>
  <dcterms:modified xsi:type="dcterms:W3CDTF">2013-05-29T10:06:00Z</dcterms:modified>
  <cp:revision>20</cp:revision>
  <dc:subject/>
  <dc:title>Администрация Первомайского района</dc:title>
</cp:coreProperties>
</file>