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03.2013                                                                                           № 76 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ременном ограничении движения транспортных сред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двоза учащихся  общеобразовательных учреждений Первомайского района Том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несчастных случаев из-за обледенения дорожного покрытия, и обеспечения безопасности дорожного движ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О (Яковлева Е.И.) запретить движение транспортных средств, обеспечивающих перевозку учащихся  общеобразовательных учреждений Первомайского района 16-17 марта 2013 года.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опубликовать в районной газете «Заветы Ильича» и разместить на официальном сайте Администрации Первомай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над исполнением распоряжения возложить на  заместителя Главы Администрации по строительству, ЖКХ, дорожному комплексу, ГО и ЧС     Сафронова Н.Г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  М.Ф. 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.П.Подкопае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30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3:00Z</dcterms:created>
  <dc:creator>Customer</dc:creator>
  <dc:description/>
  <cp:keywords/>
  <dc:language>en-US</dc:language>
  <cp:lastModifiedBy>Администратор</cp:lastModifiedBy>
  <cp:lastPrinted>2012-08-30T12:00:00Z</cp:lastPrinted>
  <dcterms:modified xsi:type="dcterms:W3CDTF">2013-03-19T11:53:00Z</dcterms:modified>
  <cp:revision>2</cp:revision>
  <dc:subject/>
  <dc:title>Администрация Первомайского района</dc:title>
</cp:coreProperties>
</file>