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03.2013                                                                                 №  50    </w:t>
      </w:r>
    </w:p>
    <w:tbl>
      <w:tblPr>
        <w:tblW w:w="770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 УТВЕРЖДЕНИИ ПОРЯДКА ОПРЕДЕЛЕНИЯ ОБЪЁМА И УСЛОВИ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Я МУНИЦИПАЛЬНЫМ УЧРЕЖДЕНИЯ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Й НА ИНЫЕ ЦЕЛ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ёма и условий предоставления муниципальным учреждениям субсидий на иные цел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 </w:t>
      </w:r>
      <w:hyperlink w:anchor="Par175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на иные цел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"Заветы Ильича" и разместить на официальном сайте Администрации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Первомайского района  Сиберт И.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М.Ф.Прист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М.В.Сечено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ерждё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2.03.2013 № 5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УСЛОВИЙ ПРЕДОСТАВЛЕНИЯ</w:t>
      </w:r>
    </w:p>
    <w:p>
      <w:pPr>
        <w:pStyle w:val="ConsPlusTitle"/>
        <w:jc w:val="center"/>
        <w:rPr/>
      </w:pPr>
      <w:r>
        <w:rPr/>
        <w:t>МУНИЦИПАЛЬНЫМ УЧРЕЖДЕНИЯМ СУБСИДИЙ НА ИНЫЕ ЦЕЛ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регулирует правила определения объема и условий предоставления муниципальным бюджетным и автономным учреждениям Первомайского района (далее - муниципальные учреждения) субсидий, предусмотренных </w:t>
      </w:r>
      <w:hyperlink r:id="rId3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, регулируемые настоящим Порядком (далее - субсидии на иные цели), не связан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) с муниципальным заданием по возмещению нормативных затрат на оказание муниципальных услуг (работ) и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органом Администрации Первомайского района, осуществляющим функции и полномочия учредителя (далее - учредитель),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исполнением публичных нормативных обязательств перед физическим лицом в денежной форме за счет средств бюджета МО «Первомайский район».</w:t>
      </w:r>
    </w:p>
    <w:p>
      <w:pPr>
        <w:pStyle w:val="Normal"/>
        <w:widowControl w:val="false"/>
        <w:ind w:firstLine="540"/>
        <w:jc w:val="both"/>
        <w:rPr/>
      </w:pPr>
      <w:bookmarkStart w:id="1" w:name="Par45"/>
      <w:bookmarkEnd w:id="1"/>
      <w:r>
        <w:rPr>
          <w:sz w:val="24"/>
          <w:szCs w:val="24"/>
        </w:rPr>
        <w:t>3. Субсидии на иные цели предоставляются в соответствии с решением Думы Первомайского района о бюджете на очередной финансовый год и плановый период, целевыми программами МО «Первомайский район», постановлениями (распоряжениями) Администрации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убсидии на иные цели муниципальным учреждениям отражаются в решении Думы Первомайского района о бюджете на очередной финансовый год и плановый период в ведомственной структуре расходов бюджета МО «Первомайский район» по соответствующему коду бюджетной классифик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4. Цели предоставления субсид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обретение основных средств, влекущее соответствующее увеличение стоимости основных средств муниципального учреж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текущего ремонта недвижимого имущества или особо ценного движимого имущества, закрепленного за муниципальным учреждением или приобретенного им за счет средств, выделенных ему учредителем;</w:t>
      </w:r>
    </w:p>
    <w:p>
      <w:pPr>
        <w:pStyle w:val="Normal"/>
        <w:widowControl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3) возмещение ущерба в случае чрезвычайной ситуации за счет средств Резервного фонда финансирования непредвиденных расходов Администрации Первомайского района по предупреждению, ликвидации чрезвычайных ситуаций и последствий стихийных бедствий;</w:t>
      </w:r>
    </w:p>
    <w:p>
      <w:pPr>
        <w:pStyle w:val="Normal"/>
        <w:widowControl w:val="false"/>
        <w:ind w:firstLine="540"/>
        <w:jc w:val="both"/>
        <w:rPr/>
      </w:pPr>
      <w:bookmarkStart w:id="4" w:name="Par51"/>
      <w:bookmarkEnd w:id="4"/>
      <w:r>
        <w:rPr>
          <w:sz w:val="24"/>
          <w:szCs w:val="24"/>
        </w:rPr>
        <w:t>4) организация мероприятий, осуществляемых за счет средств Резервного фонда непредвиденных расходов Администрации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) организация разовых мероприятий, проводимых в рамках целевых программ МО «Первомайский район» и не включаемых в муниципальное зада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переданных отдельных государственных полномоч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озмещение иных затрат, носящих разовый характер, не связанных с выполнением муниципальных заданий и исполнением нормативных публичных обязательст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ъем субсидий определяется исходя из планируемых мероприятий и планового объема расходов на реализацию мероприят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 Муниципальные учреждения представляют учредителю заявку на предоставление субсидий на иные цели с расчетным и документальным обоснованием в сроки, установленные распоряжением Администрации Первомайского района об организации работы по составлению проекта бюджета МО «Первомайский район» на очередной финансовый год и плановый период, или в случае выделения средств в течение текущего финансового года - по мере необходим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 Предоставление субсидий на иные цели осуществляется в пределах бюджетных ассигнований, предусмотренных в решении Думы Первомай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8. Предоставление субсидий на иные цели, за исключением случаев, предусмотренных в </w:t>
      </w:r>
      <w:hyperlink w:anchor="Par50">
        <w:r>
          <w:rPr>
            <w:rStyle w:val="InternetLink"/>
            <w:sz w:val="24"/>
            <w:szCs w:val="24"/>
          </w:rPr>
          <w:t>подпунктах 3</w:t>
        </w:r>
      </w:hyperlink>
      <w:r>
        <w:rPr>
          <w:sz w:val="24"/>
          <w:szCs w:val="24"/>
        </w:rPr>
        <w:t xml:space="preserve"> и </w:t>
      </w:r>
      <w:hyperlink w:anchor="Par51">
        <w:r>
          <w:rPr>
            <w:rStyle w:val="InternetLink"/>
            <w:sz w:val="24"/>
            <w:szCs w:val="24"/>
          </w:rPr>
          <w:t>4 пункта 4</w:t>
        </w:r>
      </w:hyperlink>
      <w:r>
        <w:rPr>
          <w:sz w:val="24"/>
          <w:szCs w:val="24"/>
        </w:rPr>
        <w:t xml:space="preserve"> настоящего Порядка, осуществляется на основании </w:t>
      </w:r>
      <w:hyperlink w:anchor="Par175">
        <w:r>
          <w:rPr>
            <w:rStyle w:val="InternetLink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, заключенного между учредителем и муниципальным учреждением, по форме, утвержденной постановлением Администрации Первомайского района "Об утверждении Порядка определения объема и условий предоставления муниципальным учреждениям субсидий на иные цели"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заключается на финансовый год и определяет права, обязанности и ответственность сторон, в том числе объем и периодичность перечисления субсидий на иные цели в течение финансового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субсидий в случаях, предусмотренных в </w:t>
      </w:r>
      <w:hyperlink w:anchor="Par50">
        <w:r>
          <w:rPr>
            <w:rStyle w:val="InternetLink"/>
            <w:sz w:val="24"/>
            <w:szCs w:val="24"/>
          </w:rPr>
          <w:t>подпунктах 3</w:t>
        </w:r>
      </w:hyperlink>
      <w:r>
        <w:rPr>
          <w:sz w:val="24"/>
          <w:szCs w:val="24"/>
        </w:rPr>
        <w:t xml:space="preserve"> и </w:t>
      </w:r>
      <w:hyperlink w:anchor="Par51">
        <w:r>
          <w:rPr>
            <w:rStyle w:val="InternetLink"/>
            <w:sz w:val="24"/>
            <w:szCs w:val="24"/>
          </w:rPr>
          <w:t>4 пункта 4</w:t>
        </w:r>
      </w:hyperlink>
      <w:r>
        <w:rPr>
          <w:sz w:val="24"/>
          <w:szCs w:val="24"/>
        </w:rPr>
        <w:t xml:space="preserve"> настоящего Порядка, осуществляется на основании распоряжений Администрации Первомайского района в порядке, установленном соответствующими постановлениями Администрации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 Перечисление субсидий на иные цели осуществляется на лицевой счет, открытый муниципальному бюджетному и автономному учреждению в Финансово-экономическом управлении Администрации Первомайского района, соответствующим главным распорядителем (распорядителем) бюджетных средств, выполняющим функции и полномочия учреди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0. Санкционирование расходов муниципальных учреждений, источником которых являются субсидии на иные цели, осуществляется в порядке, установленном Финансово-экономическим управлением Администрации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1. Муниципальные учреждения ежеквартально, до 10 числа месяца, следующего за отчетным кварталом, представляют учредителю </w:t>
      </w:r>
      <w:hyperlink w:anchor="Par7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использовании субсидий на иные цели по форме 1 (форма прилагаетс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ому учреждению предоставляется несколько субсидий на иные цели, отчет формируется по каждой субсид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2. Учредители ежеквартально, до 15 числа месяца, следующего за отчетным кварталом, представляют в Финансово-экономическое управление  Администрации Первомайского района сводную </w:t>
      </w:r>
      <w:hyperlink w:anchor="Par130">
        <w:r>
          <w:rPr>
            <w:rStyle w:val="InternetLink"/>
            <w:sz w:val="24"/>
            <w:szCs w:val="24"/>
          </w:rPr>
          <w:t>отчетность</w:t>
        </w:r>
      </w:hyperlink>
      <w:r>
        <w:rPr>
          <w:sz w:val="24"/>
          <w:szCs w:val="24"/>
        </w:rPr>
        <w:t xml:space="preserve"> о предоставленных субсидиях на иные цели по форме 2 (форма при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3. Не использованные в текущем финансовом году остатки субсидий на иные цели, предоставленные муниципальным учреждениям, подлежат перечислению указанными учреждениями в бюджет МО «Первомайский район» не позднее 25 декабря текущего финансового г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татки средств субсидий на иные цели, перечисленные муниципальным учреждениям, могут быть возвращены муниципальным учреждениям в очередном финансовом году при наличии потребности в направлении их на те же цели в соответствии с решениями органов, осуществляющих функции и полномочия учредителя, - главных распорядителей (распорядителей) бюджетных средств. Соответствующее решение оформляется приказом по согласованию с Финансово-экономическим управлением Администрации Первомайского района в сроки, установленные распоряжением Администрации Первомайского района об организации работы по составлению проекта бюджета МО «Первомайский район» 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рганы, осуществляющие функции и полномочия учредителя, осуществляют контроль за целевым использованием субсидий на иные цели и своевременным представлением отчет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Форма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5" w:name="Par76"/>
      <w:bookmarkEnd w:id="5"/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>об использовании субсидий на иные цели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jc w:val="center"/>
        <w:rPr/>
      </w:pPr>
      <w:r>
        <w:rPr/>
        <w:t>за ________ квартал _______ г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Цель предоставления субсидии: 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907"/>
        <w:gridCol w:w="992"/>
        <w:gridCol w:w="992"/>
        <w:gridCol w:w="993"/>
        <w:gridCol w:w="850"/>
        <w:gridCol w:w="851"/>
        <w:gridCol w:w="1134"/>
        <w:gridCol w:w="1134"/>
        <w:gridCol w:w="992"/>
        <w:gridCol w:w="99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 xml:space="preserve">    Перечень    </w:t>
              <w:br/>
              <w:t xml:space="preserve">  показателей 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бюджетной классификации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 xml:space="preserve"> Единица </w:t>
              <w:b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админи-</w:t>
              <w:br/>
              <w:t>стра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  <w:br/>
              <w:t>подраз-</w:t>
              <w:br/>
              <w:t xml:space="preserve">дел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</w:t>
              <w:br/>
              <w:t xml:space="preserve"> статья </w:t>
              <w:br/>
              <w:t>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С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      </w:t>
              <w:br/>
              <w:t xml:space="preserve">аналити-  </w:t>
              <w:br/>
              <w:t xml:space="preserve">ческого   </w:t>
              <w:br/>
              <w:t>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факт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  обоснования  объема субсидий на иные цели (с расшифровкой по видам и статьям </w:t>
              <w:br/>
              <w:t xml:space="preserve">затрат)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субсидии, предоставленной </w:t>
              <w:br/>
              <w:t xml:space="preserve">из бюджета МО «Первомайский район»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таток неиспользованной субсидии на конец отчетного периода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указанием должности) __________   __________________ (инициалы,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   _________________________(инициалы,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лефон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орма 2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6" w:name="Par130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ДНАЯ ОТЧЕТ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ных субсидиях на иные ц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_______ квартал __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учред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и</w:t>
      </w:r>
    </w:p>
    <w:tbl>
      <w:tblPr>
        <w:tblW w:w="12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20"/>
        <w:gridCol w:w="1080"/>
        <w:gridCol w:w="1080"/>
        <w:gridCol w:w="1200"/>
        <w:gridCol w:w="840"/>
        <w:gridCol w:w="840"/>
        <w:gridCol w:w="1440"/>
        <w:gridCol w:w="1200"/>
        <w:gridCol w:w="144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Цель     </w:t>
              <w:br/>
              <w:t>предоставления</w:t>
              <w:br/>
              <w:t xml:space="preserve">   субсидии  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овый</w:t>
              <w:br/>
              <w:t xml:space="preserve"> объем  </w:t>
              <w:br/>
              <w:t>субсид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актически</w:t>
              <w:br/>
              <w:t xml:space="preserve">исполь-   </w:t>
              <w:br/>
              <w:t xml:space="preserve">зованных  </w:t>
              <w:br/>
              <w:t xml:space="preserve">субсидий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таток  </w:t>
              <w:br/>
              <w:t>неисполь-</w:t>
              <w:br/>
              <w:t xml:space="preserve">зованной </w:t>
              <w:br/>
              <w:t xml:space="preserve">субсидии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мини-</w:t>
              <w:br/>
              <w:t>стра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  <w:br/>
              <w:t xml:space="preserve">под-   </w:t>
              <w:br/>
              <w:t xml:space="preserve">разде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  <w:br/>
              <w:t xml:space="preserve"> статья </w:t>
              <w:br/>
              <w:t>рас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</w:t>
              <w:br/>
              <w:t xml:space="preserve">аналити-  </w:t>
              <w:br/>
              <w:t xml:space="preserve">ческого   </w:t>
              <w:br/>
              <w:t>показате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) __________   ___________________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   _________________________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/>
      </w:pPr>
      <w:r>
        <w:rPr/>
        <w:t>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03.2013 № 50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7" w:name="Par175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 на иные ц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 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органа Администрации Первомайского района, осуществляющего фун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полномочия учре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ывается документ, подтверждающий полномочия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учреждение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, подтвержда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  соответствии   с   Порядком   определения   объема   и   услов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ым учреждениям  субсидий на иные цели  предм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 Соглашения  является  предоставление  Учредителем   Учреж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и из бюджета МО «Первомайский район»  (далее - Субсиди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206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убсидия предоставляется Учреждению н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конкретная цель предоставления Субсидии с учетом </w:t>
      </w:r>
      <w:hyperlink w:anchor="Par4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анием предоставления Субсидии являются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указывается правовой акт, в соответствии с которым предоставляется Субсидия, с учетом </w:t>
      </w:r>
      <w:hyperlink w:anchor="Par45">
        <w:r>
          <w:rPr>
            <w:rStyle w:val="InternetLink"/>
            <w:rFonts w:cs="Times New Roman" w:ascii="Times New Roman" w:hAnsi="Times New Roman"/>
          </w:rPr>
          <w:t>пункта 3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редитель обязу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ределять объем Субсидии в соответствии с Порядком определения объема и условий предоставления муниципальным учреждениям субсидий на иные це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) предоставить Субсидию на цели, указанные в </w:t>
      </w:r>
      <w:hyperlink w:anchor="Par20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Согла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) перечислить Субсидию в суммах и в сроки, определенные </w:t>
      </w:r>
      <w:hyperlink w:anchor="Par277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 перечисления Субсидии, являющимся неотъемлемой частью Соглашения </w:t>
      </w:r>
      <w:hyperlink w:anchor="Par249">
        <w:r>
          <w:rPr>
            <w:rStyle w:val="InternetLink"/>
            <w:sz w:val="24"/>
            <w:szCs w:val="24"/>
          </w:rPr>
          <w:t>&lt;*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контроль за целевым использованием Субсид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чредитель вправе сократить размер Субсидии и(или) требовать частичного или полного возврата предоставленной Субсидии, если фактически использование Субсидии меньше по объему, чем это предусмотрено, или не соответствует цели Субсид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чреждение обязу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) осуществлять использование Субсидии в соответствии с целью, установленной в </w:t>
      </w:r>
      <w:hyperlink w:anchor="Par20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оевременно информировать Учредителя об изменении условий использования Субсидии, которые могут повлиять на изменение размера Субсид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вращать Субсидию или ее часть в случае, если фактически использование Учреждением Субсидии меньше по объему, чем это предусмотрено настоящим Соглашением, или не соответствует цели предоставлении Субсид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чреждение вправ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убсидию самостоятельно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аться к Учредителю с предложением об изменении размера Субсидии в связи с изменением условий использования Субсид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ТВЕТСТВЕННОСТЬ СТОРОН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ДЕЙСТВИЯ СОГЛАШ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Соглашение вступает в силу с даты подписания обеими Сторонами и действует по 31 декабря текущего финансового г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ЗАКЛЮЧИТЕЛЬНЫЕ ПОЛОЖ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настоящего Соглашения осуществляется в письменной форме в виде дополнительного соглашения, которое является неотъемлемой частью настоящего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1. Приложением к настоящему соглашению и его неотъемлемой частью является </w:t>
      </w:r>
      <w:hyperlink w:anchor="Par277">
        <w:r>
          <w:rPr>
            <w:rStyle w:val="InternetLink"/>
            <w:sz w:val="24"/>
            <w:szCs w:val="24"/>
          </w:rPr>
          <w:t>график</w:t>
        </w:r>
      </w:hyperlink>
      <w:r>
        <w:rPr>
          <w:sz w:val="24"/>
          <w:szCs w:val="24"/>
        </w:rPr>
        <w:t xml:space="preserve"> перечисления Субсид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4. Настоящее Соглашение составлено в двух экземплярах, имеющих одинаковую юридическую силу, на ____ листах каждое (включая </w:t>
      </w:r>
      <w:hyperlink w:anchor="Par277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 по одному экземпляру для каждой стороны Соглаш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9" w:name="Par249"/>
      <w:bookmarkEnd w:id="9"/>
      <w:r>
        <w:rPr>
          <w:sz w:val="24"/>
          <w:szCs w:val="24"/>
        </w:rPr>
        <w:t>&lt;*&gt; Периодичность и объемы перечисления Субсидии должны соответствовать кассовому плану на текущий финансовый г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РЕКВИЗИТЫ И ПОДПИСИ СТОР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редитель                                                                     Учреждение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                                                                 Место нахождения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                                                                                Реквизиты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                                                                                        ИНН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                                                                                        БИК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                                                                                             р/с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                                                                                             л/с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Руководитель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                     ______________________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                 (Ф.И.О.)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     МП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иные цел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0" w:name="Par277"/>
      <w:bookmarkEnd w:id="10"/>
      <w:r>
        <w:rPr>
          <w:sz w:val="24"/>
          <w:szCs w:val="24"/>
        </w:rPr>
        <w:t>ГРАФИ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ия Субсид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;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;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;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6C777DB9A0D646DE470A78D2996F9034E19103D1FD3CE4E075F2B8B4C1CA14E08F68DA651f1n2J" TargetMode="External"/><Relationship Id="rId3" Type="http://schemas.openxmlformats.org/officeDocument/2006/relationships/hyperlink" Target="consultantplus://offline/ref=06B6C777DB9A0D646DE470A78D2996F9034E19103D1FD3CE4E075F2B8B4C1CA14E08F68DA651f1n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4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3-20T05:04:00Z</dcterms:modified>
  <cp:revision>2</cp:revision>
  <dc:subject/>
  <dc:title>Администрация Первомайского района</dc:title>
</cp:coreProperties>
</file>