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ab/>
        <w:t>от 17.09.2020 № 4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1224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проведении конкурса по отбору кандидатур на должность Главы Первомайского района Томской обла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ей 36 Федерального закона от 6 октября 2003 </w:t>
        <w:br/>
        <w:t xml:space="preserve">№131-ФЗ «Об общих принципах организации местного самоуправления в Российской Федерации», Законом Томской области от 17 ноября 2014 года </w:t>
        <w:br/>
        <w:t>№151-ОЗ «Об отдельных вопросах формирования органов местного самоуправления муниципальных образований Томской области», статьями 33 и 37 Устава муниципального образования «Первомайский район», принятого решением Думы Первомайского района Томской области от 30 мая 2019 года №376, решением Думы Первомайского района Томской области от 31 октября 2019 года №420 «Об утверждении Положения о порядке проведения конкурса по отбору кандидатур на должность Главы Первомайского района Томской области»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PT Astra Serif;Times New Roman" w:hAnsi="PT Astra Serif;Times New Roman" w:cs="PT Astra Serif;Times New Roman"/>
          <w:spacing w:val="6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сти конкурс по отбору кандидатур на должность Главы Первомайского района Томской области 16 ноября 2020 года в 11-00 в зале заседаний Администрации Первомайского района по адресу: 636930, Томская область, Первомайский район, с. Первомайское, ул. Ленинская, 3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ить срок приема документов для участия в конкурсе с 26 сентября 2020 года по 25 октяб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ить место приема документов для участия в конкурсе: 636930, Томская область, Первомайский район, с. Первомайское, ул. Ленинская, 38, кабинет 20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ить график приема документов для участия в конкурсе: с понедельника по пятницу: с 8-45 до 12-45 и с 14-45 до 16-30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формировать конкурсную комиссию по отбору кандидатур на должность Главы Первомайского района (далее – Конкурная комиссия) в срок до 23 сентяб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значить членов Конкурсной комиссии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значить ответственным секретарем Конкурсной комиссии главного специалиста по работе с представительными органами Думы Первомайского района – Манойлову Марину Леонидов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ить дату первого заседания Конкурсной комиссии – 25 сентяб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ю Думы Первомайского района Г.А.Смалин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исьменно уведомить Губернатора Томской области С.А.Жвачкина о назначении конкурса и начале формирования Конкурсной комиссии с приложением копии настоящего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овать опубликование в газете «Заветы Ильича» и размещение на официальном сайте Первомайского района Томской области объявления о</w:t>
      </w:r>
      <w:r>
        <w:rPr>
          <w:rFonts w:cs="PT Astra Serif;Times New Roman" w:ascii="PT Astra Serif;Times New Roman" w:hAnsi="PT Astra Serif;Times New Roman"/>
          <w:sz w:val="26"/>
          <w:szCs w:val="26"/>
          <w:highlight w:val="yellow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и конкурса, включающее условия конкурса, сведения о дате, времени и месте его п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убликовать настоящее решение в газете «Заветы Ильича», разместить в информационно-телекоммуникационной сети «Интернет» на официальном сайте Первомайского района Томской области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pmr.tomsk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троль за исполнением настоящего решения возложить на председателя Думы Первомайского района – Г.А.Смалин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Глава Первомайского района                                     </w:t>
        <w:tab/>
        <w:t>И.И. Сиберт</w:t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4956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.09.2020 № 4</w:t>
      </w:r>
    </w:p>
    <w:p>
      <w:pPr>
        <w:pStyle w:val="Normal"/>
        <w:autoSpaceDE w:val="false"/>
        <w:ind w:left="5664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лены конкурсной комиссии по отбору кандидатур на должность Главы Первомайского района Томской обл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Смалин Геннадий Александрович – председатель Думы Первомайского района, начальник отряда Государственной противопожарной службы ОГУ «УГОЧСПБ ТО» Отряд №1 противопожарной службы Томской области по Асиновскому и Первомайскому район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Широких Алла Юрьевна – депутат Думы Первомайского района, директор МАОУ Улу-Юльская СОШ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Кудрявцева Мария Владимировна – директор ООО КХ «Куенда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Кордубайло Александр Иванович – депутат Думы Первомайского района, исполнительный директор ООО «Чулымлес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Покатилова Алиса Константиновна - депутат Думы Первомайского района, </w:t>
        <w:br/>
        <w:t>педагог-организатор ОГБПОУ Первомайский район «Томский аграрный колледж»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2:00Z</dcterms:created>
  <dc:creator>Раудсепп Наталья Григорьевна</dc:creator>
  <dc:description/>
  <cp:keywords/>
  <dc:language>en-US</dc:language>
  <cp:lastModifiedBy>205-Дума</cp:lastModifiedBy>
  <cp:lastPrinted>2020-09-17T09:21:00Z</cp:lastPrinted>
  <dcterms:modified xsi:type="dcterms:W3CDTF">2020-09-18T02:22:00Z</dcterms:modified>
  <cp:revision>2</cp:revision>
  <dc:subject/>
  <dc:title> </dc:title>
</cp:coreProperties>
</file>