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2 августа 2019 года       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Виденькиной О.Б., членов комиссии: Кукушко О.И., Бочарниковой Э.М., Ниловой Е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 Русских Ю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гражданина </w:t>
      </w:r>
      <w:r>
        <w:rPr>
          <w:b/>
          <w:sz w:val="22"/>
          <w:szCs w:val="22"/>
        </w:rPr>
        <w:t xml:space="preserve">***, </w:t>
      </w:r>
      <w:r>
        <w:rPr>
          <w:sz w:val="22"/>
          <w:szCs w:val="22"/>
        </w:rPr>
        <w:t>*** г.р., место рождения: ***, работающего в ***, проживающего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>29.07.2019 в Административную комиссию Первомайского района от *** поступил протокол об административном правонарушении от 25.07.2019 № *** в отношении гражданина ***, *** г.р., место рождения: ***, работающего в ***, проживающего по адресу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*** составлен 25.07.2019, правонарушение совершено 23.06.2019. Правонарушение установлено 23.06.2019, что подтверждается: материалом проверки КУСП № *** от ***, протоколом об административном правонарушении от 25.07.2019 № ***. Срок давности привлечения к административной ответственности истекает 23.08.2019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>Рассмотрение дела об административном правонарушении назначено на 12.08.2019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12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2.08.2019 *** не явился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>Из протокола об административном правонарушении от 25.07.2019 № *** в отношении *** следует, что: «23.06.2019 в период времени с 19 до 23 ч. по адресу *** играла громко музыка на территории ограды, тем самым нарушая тишину и спокойствие граждан (соседей), т.е. совершил правонарушение, предусмотренное ч. 1 ст. 3.19 КоАП Томской области»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протоколе об административном правонарушении от 25.07.2019 № *** гр. ***, пояснил: «23.06.2019 мы сидели с друзьями с 19 до 23 ч. в ограде, слушали музыку и думали, что никому не мешаем»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 xml:space="preserve">Из материала проверки КУСП № *** от *** следует, что заявление по факту нарушения тишины и покоя гр. *** поступило в ОП № 7 МО МВД России «Асиновский» от гр. *** 23.06.2019 в 21:40 ч. 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>В материалах дела имеется извещение на имя гр. *** о вызове ее 25.07.2019 для составления протокола об административном правонарушении в  отношении гр. ***. Посредством телефонограммы 25.07.2019 в 12:00 ч. гр. *** уведомила должностное лицо, уполномоченное на составление протокола об административном правонарушении, о том, что не желает привлекать к административной ответственности гр. *** и на составление протокола об административном правонарушении прийти отказывается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>В материалах дела имеется объяснение гр. *** от 28.06.2019 из которого следует: «23.06.2019 в вечернее время у нас было мероприятие с друзьями. В период с 19 до 23 часов у нас на улице играла музыка по адресу ***, так как мы сидели в ограде. К нам никто не приходил и не делал замечание по нарушению тишины. Поэтому мы думали, что мы никому не мешаем и спокойно слушали музыку. Мы не предполагали, что мешаем соседке, которая живет через дорогу»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Гр. *** явилась на заседание административной комиссии 12.08.2019. Административной комиссией вынесено определение о привлечении гр. *** в качестве свидетеля по делу об административном правонарушении № *** от ***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протоколе опроса 12.08.2019 гр. *** пояснила: «23.06.2019 после 19:00 ч. у нас с мужем *** дома были гости. Мы находились в ограде дома по адресу *** и слушали музыку. Приблизительно в 22:55 ч. музыку мы выключили и больше не включали. В 23:05 ч. к нам приехали сотрудники полиции, но в это время у нас было уже тихо»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Должностным лицом, составившим протокол об административном правонарушении, деяние гр. *** квалифицировано по ч. 1 ст. 3.19 Кодекса Томской области об административных правонарушениях, в то время как диспозиция ч. 1 указанной статьи предусматривает наступление административной ответственности за совершение действий, нарушающих тишину и покой граждан с 23 часов до 7 часов следующего дня. 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>В связи с тем, что сообщение о правонарушении поступило в ОП № 7 МО МВД России «Асиновский» 23.06.2019 в 21 ч. 40 мин., у административной комиссии возникают сомнения по поводу наличия в деянии гражданина *** события административного правонарушения, ответственность за которое предусмотрена ч. 1 ст. 3.19 КоАП Томской области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>В соответствии с ч. 4 ст. 1.5 КоАП Р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/>
      </w:pPr>
      <w:r>
        <w:rPr>
          <w:sz w:val="22"/>
          <w:szCs w:val="22"/>
        </w:rPr>
        <w:t>В соответствии с п. 1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24.5, статьями 29.4, 29.8, 29.9, 29.10 КоАП РФ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Производство по делу об административном правонарушении от *** № *** в отношении гражданина </w:t>
      </w:r>
      <w:r>
        <w:rPr>
          <w:b/>
          <w:sz w:val="22"/>
          <w:szCs w:val="22"/>
        </w:rPr>
        <w:t xml:space="preserve">***, </w:t>
      </w:r>
      <w:r>
        <w:rPr>
          <w:sz w:val="22"/>
          <w:szCs w:val="22"/>
        </w:rPr>
        <w:t xml:space="preserve">*** г.р., место рождения: ***, работающего в ***, проживающего по адресу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>прекратить в связи с отсутствием события административного правонарушения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Постановление вступило в законную силу «____» _____________2019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</w:t>
        <w:tab/>
        <w:t xml:space="preserve">О.Б.Виденькина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олучено ____________________2019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Направлено заказным письмом __________ 2019 года № 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Alexandre Katalov</dc:creator>
  <dc:description/>
  <cp:keywords/>
  <dc:language>en-US</dc:language>
  <cp:lastModifiedBy>Пользователь Windows</cp:lastModifiedBy>
  <cp:lastPrinted>2019-08-13T11:58:00Z</cp:lastPrinted>
  <dcterms:modified xsi:type="dcterms:W3CDTF">2019-10-28T07:23:00Z</dcterms:modified>
  <cp:revision>2</cp:revision>
  <dc:subject/>
  <dc:title>Администрация Первомайского района</dc:title>
</cp:coreProperties>
</file>