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                                                                              от 25.01.2018 № 242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4, частями 1,6,7 статьи 15 Федерального закона от 2 марта 2007 года №25-ФЗ «О муниципальной службе в Российской Федерации», пунктом 4 статьи 6, пунктом 1 части 1 статьи 8, частями 1,2-4 статьи 12, частью 4 статьи 12.1 Федерального закона от 25 декабря 2008 года №273-ФЗ «О противодействии коррупции», статьей 8-1 Закона Томской области от 6 мая 2009 года №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статьей 14-1 Закона Томской области от 11 сентября 2007 года №198-ОЗ «О муниципальной службе в Томской област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ДУМА ПЕРВОМАЙСКОГО РАЙОНА РЕШИЛА: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,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гражданин, замещавший должность муниципальной службы, включенную в перечень утвержденный пунктом 1 настоящего решения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 перечень утвержденный пунктом 1 настоящего решения, используется для целей, указанных в части 2,4 статьи 12 Федерального закона от 25 декабря 2008 года №273-ФЗ «О противодействии коррупц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ешения Думы Первомайского района от 29.09.2016г.  №9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, от 26.01.2017 №134 «О внесении дополнений в решение Думы Первомайского района от 29.09.2016 №9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 признать утратившими си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подлежит официальному опубликованию в газете «Заветы Ильича» и размещению на официальном сайте Администрации Первомайского района в информационно-телекоммуникационной сети «Интернет» (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 даты его официального опубликования и распространяется на правоотношения, возникшие с 01 января 2018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данного решения возложить на заместителя Главы Первомайского района по управлению делами Митягина С.С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4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80" w:hanging="0"/>
        <w:jc w:val="right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Думы Первома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25.01.2018 № 24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муниципальном образовании «Первомай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спектор Контрольно-счетного органа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Первомайского района по строительству, ЖКХ, дорожному комплексу, ГО и ЧС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ервомайского района по социальной политик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Заместитель Главы Первомайского района по Управлению делами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Заместитель Главы Первомайского района по экономике, финансам и инвестиция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рганизационно-правового отдела 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троительства, архитектуры и ЖКХ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экономического развит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пеке и попечительству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бухгалтерского учета и отчетности - главный бухгалтер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торговле и защите прав потребителей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 xml:space="preserve">Главный специалист отдела по опеке и попечительству Администрации Первомайского района 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комиссии по делам несовершеннолетних и защите их прав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молодежной политике Управления по развитию культуры, спорта, молодежной политики и туризма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ГО и ЧС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мобилизационным вопросам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рганизационно-правового отдела Администрации Первомайского района - ответственный секретарь административной комиссии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организационной и  кадровой работе организационно-правового отдела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муниципальным услугам и трудовым отношениям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физической культуре и спорту Управления по развитию культуры, спорта, молодежной политики и туризма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ЖКХ отдела строительства, архитектуры и ЖКХ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Главный специалист по финансовому контролю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едущий специалист отдела строительства, архитектуры и ЖКХ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Ведущий специалист по целевым программам отдела строительства, архитектуры и ЖКХ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экономического развития Администрации Первомайского района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тдела по опеке и попечительству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бухгалтер отдела по опеке и попечительству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юрист Финансового управл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бюджетного отдела Финансового управл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казначейского исполнения бюджета Финансового управления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равления имущественных отношений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по управлению муниципальной собственностью Управления имущественных отношений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едущий специалист по земельным отношениям Управления имущественных отношений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 хозяйства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по финансам и планированию - главный бухгалтер Управления сельского хозяйства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правления по развитию культуры, спорта, молодежной политики и туризма Администрации Первомайского район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Руководитель Управления образования Администрации Первомайского района</w:t>
      </w:r>
    </w:p>
    <w:p>
      <w:pPr>
        <w:pStyle w:val="Normal"/>
        <w:autoSpaceDE w:val="false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42:00Z</dcterms:created>
  <dc:creator>Раудсепп Наталья Григорьевна</dc:creator>
  <dc:description/>
  <dc:language>en-US</dc:language>
  <cp:lastModifiedBy>Isaeva</cp:lastModifiedBy>
  <cp:lastPrinted>2018-01-24T15:45:00Z</cp:lastPrinted>
  <dcterms:modified xsi:type="dcterms:W3CDTF">2018-01-26T01:42:00Z</dcterms:modified>
  <cp:revision>2</cp:revision>
  <dc:subject/>
  <dc:title/>
</cp:coreProperties>
</file>