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.05.2014                                                                                                             № 130-р</w:t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88" w:hRule="atLeast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экспертной оценки последствий передачи в аренду помещений, закрепленных на праве оперативного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БДОУ Ореховский 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 4 статьи 13 Федерального закона от 24.07.1998 № 124-ФЗ “Об основных гарантиях прав ребёнка в РФ”, на основании заявления заведующей Муниципальным бюджетным дошкольным образовательным учреждением Ореховский детский сад общеразвивающего вида Новокшоновой С.В. от 28.04.201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>Провести экспертную оценку последствий сдачи в аренду нежилого помещения № 16 (на плане 1 этажа здания, согласно техническому паспорту от 15.02.2007) общей площадью 36,4 м</w:t>
      </w:r>
      <w:r>
        <w:rPr>
          <w:vertAlign w:val="superscript"/>
        </w:rPr>
        <w:t>2</w:t>
      </w:r>
      <w:r>
        <w:rPr/>
        <w:t xml:space="preserve"> на первом этаже здания, расположенного по адресу: Томская область, Первомайский район, п. Орехово, ул. Ленина, 7, закрепленного на праве оперативного управления за Муниципальным бюджетным дошкольным образовательным учреждением Ореховский детский сад общеразвивающего вида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>Для проведения экспертной оценки создать комиссию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комиссии – заведующая Муниципальным бюджетным дошкольным образовательным учреждением Ореховский детский сад общеразвивающего вида Новокшонова С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ведущий специалист по управлению муниципальной собственностью Управления имущественных отношений Администрации Первомайского района Сергеева Н.А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хозяйством Муниципального бюджетного дошкольного образовательного учреждения Ореховский детский сад общеразвивающего вида Алексеева З.Р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Управления имущественных отношений Администрации Первомайского района Воронина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 Первомайского района Салаватуллина Л.А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УО, председатель райкома профсоюзов работников образования, науки и культуры Лебедкин С.В. (по согласованию)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>Контроль за исполнением распоряжения возложить на руководителя Управления имущественных отношений Администрации Первомайского района Воронину И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ервомайского района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Серг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5-12T07:25:00Z</dcterms:modified>
  <cp:revision>5</cp:revision>
  <dc:subject/>
  <dc:title>Администрация Первомайского района</dc:title>
</cp:coreProperties>
</file>