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                                                                                                                       №3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3 год, утвержденной решением Думы Первомайского района от 22 декабря 2022 № 271 «О бюджете муниципального образования «Первомайский район» на 2023 год и плановый период 2024-2025 годов»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1. 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7.04.2023 года. Аукцион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Цена первоначального предложения: 208 015 (Двести восемь тысяч пятнадцать) рублей 79 копеек с учетом НДС 20%, определена на основании отчета ООО “Континент-СП” № 2368 от 22.03.2023 года. 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Величина снижения цены первоначального предложения (шаг понижения): 20 801 (Двадцать тысяч восемьсот один) рубль 58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повышения цены (шаг аукциона): 10 400 (Десять тысяч четыреста) рублей 79 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ая цена предложения (цена отсечения): 104 007,9 (Сто четыре тысячи семь) рублей 90 копеек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Размер задатка: 20 801 (Двадцать тысяч восемьсот один) рубль 58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2. 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й 17.04.2023 года. Аукцион признан несостоявшим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Цена первоначального предложения: 211 047 (Двести одиннадцать тысяч сорок семь) рублей 45 копеек с учетом НДС 20%, определена на основании отчета ООО “Континент-СП” № 2368 от 22.03.2023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снижения цены первоначального предложения (шаг понижения): 21 104 (Двадцать одна тысяча сто четыре) рубля 75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личина повышения цены (шаг аукциона): 10 552 (Десять тысяч пятьсот пятьдесят два) рубля 37 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мальная цена предложения (цена отсечения): 105 523 (Сто пять тысяч пятьсот двадцать три) рубля 73 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21 104 (Двадцать одна тысяча сто четыре) рубля 75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3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5.2023 №329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 xml:space="preserve">В программу приватизации (продажи) муниципального имущества Первомайского района на 2023 год включены объекты недвижимости: 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/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;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/>
        <w:t>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Ранее 17.04.2023 года данное имущество выставлялось на торги в форме аукциона, открытого по составу участников и форме предложений. Аукцион признан несостоявшимся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Сегодня на рассмотрение Думы выносится вопрос «Об утверждении условий приватизации объектов муниципальной собственности». По способу приватизации имущества;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одажи: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208 015 (Двести восемь тысяч пятнадцать) рублей 79 копеек с учетом НДС 20%, определена на основании отчета ООО “Континент-СП” № 2368 от 22.03.2023 года. </w:t>
      </w:r>
    </w:p>
    <w:p>
      <w:pPr>
        <w:pStyle w:val="12"/>
        <w:numPr>
          <w:ilvl w:val="0"/>
          <w:numId w:val="2"/>
        </w:numPr>
        <w:rPr/>
      </w:pPr>
      <w:r>
        <w:rPr/>
        <w:t xml:space="preserve">211 047 (Двести одиннадцать тысяч сорок семь) рублей 45 копеек с учетом НДС 20%, определена на основании отчета ООО “Континент-СП” № 2368 от 22.03.2023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Величина повышения цены (шаг аукциона):</w:t>
      </w:r>
    </w:p>
    <w:p>
      <w:pPr>
        <w:pStyle w:val="12"/>
        <w:numPr>
          <w:ilvl w:val="0"/>
          <w:numId w:val="6"/>
        </w:numPr>
        <w:rPr/>
      </w:pPr>
      <w:r>
        <w:rPr/>
        <w:t xml:space="preserve"> </w:t>
      </w:r>
      <w:r>
        <w:rPr/>
        <w:t>10 400 (Десять тысяч четыреста) рублей 79 копеек;</w:t>
      </w:r>
    </w:p>
    <w:p>
      <w:pPr>
        <w:pStyle w:val="12"/>
        <w:numPr>
          <w:ilvl w:val="0"/>
          <w:numId w:val="6"/>
        </w:numPr>
        <w:rPr/>
      </w:pPr>
      <w:r>
        <w:rPr/>
        <w:t>10 552 (Десять тысяч пятьсот пятьдесят два) рубля 37 копеек.</w:t>
      </w:r>
    </w:p>
    <w:p>
      <w:pPr>
        <w:pStyle w:val="2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 xml:space="preserve">Величина снижения цены первоначального предложения (шаг понижения): </w:t>
      </w:r>
    </w:p>
    <w:p>
      <w:pPr>
        <w:pStyle w:val="12"/>
        <w:numPr>
          <w:ilvl w:val="0"/>
          <w:numId w:val="7"/>
        </w:numPr>
        <w:rPr/>
      </w:pPr>
      <w:r>
        <w:rPr/>
        <w:t>20 801 (Двадцать тысяч восемьсот один) рубль 58 копеек;</w:t>
      </w:r>
    </w:p>
    <w:p>
      <w:pPr>
        <w:pStyle w:val="12"/>
        <w:numPr>
          <w:ilvl w:val="0"/>
          <w:numId w:val="7"/>
        </w:numPr>
        <w:rPr/>
      </w:pPr>
      <w:r>
        <w:rPr/>
        <w:t>21 104 (Двадцать одна тысяча сто четыре) рубля 75 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ая цена предложения (цена отсечения)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4 007,9 (Сто четыре тысячи семь) рублей 90 копее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5 523 (Сто пять тысяч пятьсот двадцать три) рубля 73 копейки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/>
      </w:pPr>
      <w:r>
        <w:rPr/>
        <w:t xml:space="preserve">Размер задатка: </w:t>
      </w:r>
    </w:p>
    <w:p>
      <w:pPr>
        <w:pStyle w:val="12"/>
        <w:numPr>
          <w:ilvl w:val="0"/>
          <w:numId w:val="0"/>
        </w:numPr>
        <w:ind w:left="709" w:hanging="0"/>
        <w:rPr/>
      </w:pPr>
      <w:r>
        <w:rPr/>
        <w:t>1.2 0 801 (Двадцать тысяч восемьсот один) рубль 58 копеек;</w:t>
      </w:r>
    </w:p>
    <w:p>
      <w:pPr>
        <w:pStyle w:val="12"/>
        <w:numPr>
          <w:ilvl w:val="0"/>
          <w:numId w:val="5"/>
        </w:numPr>
        <w:ind w:left="0" w:firstLine="709"/>
        <w:rPr/>
      </w:pPr>
      <w:r>
        <w:rPr/>
        <w:t>21 104 (Двадцать одна тысяча сто четыре) рубля 75 копеек.</w:t>
      </w:r>
    </w:p>
    <w:p>
      <w:pPr>
        <w:pStyle w:val="2"/>
        <w:numPr>
          <w:ilvl w:val="0"/>
          <w:numId w:val="0"/>
        </w:numPr>
        <w:ind w:left="1789" w:hanging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2 квартал 2023 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Руководитель Управления имущественных отношений Администрации Первомайского района Цукренко Ольга Александровн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шлакозаливные, крыши нет. Здания школы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5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7:00Z</dcterms:created>
  <dc:creator>Архитектор</dc:creator>
  <dc:description/>
  <cp:keywords/>
  <dc:language>en-US</dc:language>
  <cp:lastModifiedBy>Дума</cp:lastModifiedBy>
  <cp:lastPrinted>2023-06-08T15:19:00Z</cp:lastPrinted>
  <dcterms:modified xsi:type="dcterms:W3CDTF">2023-06-08T08:20:00Z</dcterms:modified>
  <cp:revision>11</cp:revision>
  <dc:subject/>
  <dc:title>Рассылка:</dc:title>
</cp:coreProperties>
</file>