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8.05.2013                                                                                     № 95</w:t>
      </w:r>
    </w:p>
    <w:tbl>
      <w:tblPr>
        <w:tblW w:w="748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/>
        <w:tc>
          <w:tcPr>
            <w:tcW w:w="7480" w:type="dxa"/>
            <w:tcBorders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Первомайского района от 18.09.2009 № 140 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залоге муниципального имущества»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Гражданским кодексом Российской Федерации, Положением  «О порядке управления и распоряжения объектами муниципальной собственности Первомайского района», утвержденным решением Думы Первомайского района от 27.11.2008 №278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Главы Администрации Первомайского района от 18.09.2009 №140 «О залоге муниципального имущества» следующие изменения: по всему тексту Приложения к Постановлению  вместо слов «Комитет по управлению муниципальной собственностью Администрации Первомайского района» читать «Управление имущественных отношений Администрации Первомайского района» в соответствующих падежах.</w:t>
      </w:r>
    </w:p>
    <w:p>
      <w:pPr>
        <w:pStyle w:val="Normal"/>
        <w:overflowPunct w:val="true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 в газете «Заветы Ильича» и разместить на официальном сайте Первомайского района.</w:t>
      </w:r>
    </w:p>
    <w:p>
      <w:pPr>
        <w:pStyle w:val="Normal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sz w:val="24"/>
          <w:szCs w:val="24"/>
        </w:rPr>
        <w:t>Контроль за исполнением постановления возложить на руководителя  Управления имущественных отношений Администрации Первомайского района Воронину И.И.</w:t>
      </w:r>
    </w:p>
    <w:p>
      <w:pPr>
        <w:pStyle w:val="Normal"/>
        <w:ind w:left="70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М.Ф.Прист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А.Губ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3 34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0:00Z</dcterms:created>
  <dc:creator>Администратор</dc:creator>
  <dc:description/>
  <cp:keywords/>
  <dc:language>en-US</dc:language>
  <cp:lastModifiedBy>Администратор</cp:lastModifiedBy>
  <dcterms:modified xsi:type="dcterms:W3CDTF">2013-05-14T10:20:00Z</dcterms:modified>
  <cp:revision>2</cp:revision>
  <dc:subject/>
  <dc:title>Администрация Первомайского района</dc:title>
</cp:coreProperties>
</file>