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8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Манойловой М.Л., Бочарниковой Э.М., Кукушко О.И., Шабратко О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6.08.2019 в Административную комиссию Первомайского района от *** поступил протокол об административном правонарушении от 14.08.2019 № *** в отношении гражданки </w:t>
      </w:r>
      <w:r>
        <w:rPr>
          <w:rFonts w:eastAsia="Calibri"/>
        </w:rPr>
        <w:t>***</w:t>
      </w:r>
      <w:r>
        <w:rPr/>
        <w:t xml:space="preserve">, </w:t>
      </w:r>
      <w:r>
        <w:rPr>
          <w:rFonts w:eastAsia="Calibri"/>
        </w:rPr>
        <w:t xml:space="preserve">*** г.р., место рождения ***, пенсионер, проживающей по адресу: ***, </w:t>
      </w:r>
      <w:r>
        <w:rPr/>
        <w:t xml:space="preserve">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4.08.2019, правонарушение совершено 08.08.2019. Правонарушение установлено 08.08.2019, что подтверждается: протоколом об административном правонарушении от 14.08.2019 № ***, объяснениями свидетелей *** от 14.08.2019, объяснениями свидетеля *** от 14.08.2019, фототаблицей от 08.08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Срок давности привлечения к административной ответственности истекает 08.10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28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28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</w:t>
      </w:r>
      <w:r>
        <w:rPr>
          <w:rFonts w:eastAsia="Calibri"/>
        </w:rPr>
        <w:t>***</w:t>
      </w:r>
      <w:r>
        <w:rPr/>
        <w:t xml:space="preserve"> о дате, времени и месте рассмотрения дела об административном правонарушении.  На заседание административной комиссии 28.08.2019 *** 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4.08.2019 № *** следует, что: «08.08.2019 в 16:30 ч. гр. ***  осуществляла выпас своей коровы красно-пестрой масти в черте населенного пункта, а именно рядом с домом по адресу: ***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 надлежащим образом о дате, времени и месте  рассмотрения дела об административном правонарушении. На заседании комиссии не яви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*** от 14.08.2019 пояснил следующее: «Подтверждаю, что 08.08.2019 в 16:30 корова красно-пестрой масти, принадлежащая ***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а надлежащим образом о дате, времени и месте  рассмотрения дела об административном правонарушении. На заседании комиссии не явилась, ходатайствовала о рассмотрении дела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4.08.2019 пояснила следующее: «Подтверждаю, что 08.08.2019 в 16:30 корова красно-пестрой масти, принадлежащая ***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 августа  2019 года в 16 ч. 30 мин. гр. *** допустила неправомерное нахождение принадлежащего ему сельскохозяйственного животного (коровы красно-пестр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0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8:40:00Z</dcterms:modified>
  <cp:revision>2</cp:revision>
  <dc:subject/>
  <dc:title>Администрация Первомайского района</dc:title>
</cp:coreProperties>
</file>