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11.2013                                                                                                   № 24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 создании и поддержании в постоянной готовности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к использованию технических средств</w:t>
            </w:r>
          </w:p>
          <w:p>
            <w:pPr>
              <w:pStyle w:val="Normal"/>
              <w:jc w:val="center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управления и объектов гражданской оборо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территории муниципального </w:t>
            </w:r>
            <w:r>
              <w:rPr>
                <w:spacing w:val="8"/>
                <w:sz w:val="24"/>
                <w:szCs w:val="24"/>
              </w:rPr>
              <w:t>образования «Первомайский район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2.1998 № 28-ФЗ «О гражданской обороне», в целях создания и поддержании в постоянной готовности к использованию технических средств управления и объектов гражданской обороны на территории Первомайского район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Утвердить Положение 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4"/>
          <w:szCs w:val="24"/>
        </w:rPr>
        <w:t xml:space="preserve">на территории Первомайского </w:t>
      </w:r>
      <w:r>
        <w:rPr>
          <w:spacing w:val="8"/>
          <w:sz w:val="24"/>
          <w:szCs w:val="24"/>
        </w:rPr>
        <w:t>района согласно п</w:t>
      </w:r>
      <w:r>
        <w:rPr>
          <w:color w:val="000000"/>
          <w:sz w:val="24"/>
          <w:szCs w:val="24"/>
        </w:rPr>
        <w:t>риложению 1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Рекомендовать главам сельских поселений Первомайского района, руководителям   предприятий, организаций и учреждений, </w:t>
      </w:r>
      <w:r>
        <w:rPr>
          <w:color w:val="000000"/>
          <w:spacing w:val="3"/>
          <w:sz w:val="24"/>
          <w:szCs w:val="24"/>
        </w:rPr>
        <w:t xml:space="preserve">расположенных на территории Первомайского района, независимо от их </w:t>
      </w:r>
      <w:r>
        <w:rPr>
          <w:color w:val="000000"/>
          <w:spacing w:val="8"/>
          <w:sz w:val="24"/>
          <w:szCs w:val="24"/>
        </w:rPr>
        <w:t xml:space="preserve">организационно-правовой формы </w:t>
      </w:r>
      <w:r>
        <w:rPr>
          <w:bCs/>
          <w:color w:val="000000"/>
          <w:spacing w:val="8"/>
          <w:sz w:val="24"/>
          <w:szCs w:val="24"/>
        </w:rPr>
        <w:t xml:space="preserve">и </w:t>
      </w:r>
      <w:r>
        <w:rPr>
          <w:color w:val="000000"/>
          <w:spacing w:val="8"/>
          <w:sz w:val="24"/>
          <w:szCs w:val="24"/>
        </w:rPr>
        <w:t xml:space="preserve">формы собственности,  организовать и провести </w:t>
      </w:r>
      <w:r>
        <w:rPr>
          <w:color w:val="000000"/>
          <w:spacing w:val="3"/>
          <w:sz w:val="24"/>
          <w:szCs w:val="24"/>
        </w:rPr>
        <w:t xml:space="preserve">мероприятия по созданию </w:t>
      </w:r>
      <w:r>
        <w:rPr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ддержанию в постоянной готовности к использованию </w:t>
      </w:r>
      <w:r>
        <w:rPr>
          <w:color w:val="000000"/>
          <w:spacing w:val="7"/>
          <w:sz w:val="24"/>
          <w:szCs w:val="24"/>
        </w:rPr>
        <w:t xml:space="preserve">технических средств управления, объектов гражданской обороны в соответствии с </w:t>
      </w:r>
      <w:r>
        <w:rPr>
          <w:color w:val="000000"/>
          <w:spacing w:val="-5"/>
          <w:sz w:val="24"/>
          <w:szCs w:val="24"/>
        </w:rPr>
        <w:t>Положением о создании и поддержании в постоянной готовности к использованию технических средств управления и объектов гражданской обороны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остановление Администрации Первомайского района от 01.11.2007 №196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  <w:r>
        <w:rPr>
          <w:sz w:val="24"/>
          <w:szCs w:val="24"/>
        </w:rPr>
        <w:t xml:space="preserve">на территории муниципального </w:t>
      </w:r>
      <w:r>
        <w:rPr>
          <w:spacing w:val="8"/>
          <w:sz w:val="24"/>
          <w:szCs w:val="24"/>
        </w:rPr>
        <w:t xml:space="preserve">образования «Первомайский район» считать утратившим силу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астоящее постановление  разместить на официальном сайте Администрации Первомайского района и опубликовать в газете «Заветы Ильич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онтроль за исполнением настоящего постановления возложить на и.о. заместителя Главы Администрации по строительству, ЖКХ, дорожному комплексу, ГО и ЧС Сербина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/>
      </w:pPr>
      <w:r>
        <w:rPr/>
        <w:t>Приложение 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 Первомайского района</w:t>
      </w:r>
    </w:p>
    <w:p>
      <w:pPr>
        <w:pStyle w:val="Normal"/>
        <w:jc w:val="right"/>
        <w:rPr/>
      </w:pPr>
      <w:r>
        <w:rPr/>
        <w:tab/>
        <w:t>От 07.11.2013 № 2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13"/>
          <w:sz w:val="24"/>
          <w:szCs w:val="24"/>
        </w:rPr>
        <w:t xml:space="preserve">о создании и поддержании в постоянной готовности к использованию технических </w:t>
      </w:r>
      <w:r>
        <w:rPr>
          <w:b/>
          <w:sz w:val="24"/>
          <w:szCs w:val="24"/>
        </w:rPr>
        <w:t xml:space="preserve">средств управления и объектов гражданской оборон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на территории муниципального </w:t>
      </w:r>
      <w:r>
        <w:rPr>
          <w:b/>
          <w:spacing w:val="8"/>
          <w:sz w:val="24"/>
          <w:szCs w:val="24"/>
        </w:rPr>
        <w:t>образования « Первомайский район»</w:t>
      </w:r>
    </w:p>
    <w:p>
      <w:pPr>
        <w:pStyle w:val="Normal"/>
        <w:jc w:val="center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стема управления гражданской обороны (далее – ГО) есть совокупность органов и пунктов управления всех звеньев, объединенных средствами связи и опов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управления (далее – ПУ) – специально оборудованное помещение или  транспортное средство, предназначенное для размещения и обеспечения работы соответствующего органа управления объектов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элементом ПУ является узел связи, который представляет собой организационно-техническое объединение сил и средств связи, развернутых на ПУ (основном, подвижном (далее – ППУ), защищенном (далее – ЗПУ) для осуществления обмена информацией в процессе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ля обеспечения непрерывного руководства мероприятиями ГО на объектах в каждом звене управления заблаговременно создается система связи, которая развертывается по полной схеме при переводе объектов ГО с мирного на военное 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связи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злы связи стационарного ПУ и П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привязки к узлам связи государственной сетей связи, линии и каналы связи, выделяемые органам, уполномоченным на решение задач в области ГО муниципального района из государственной сети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и каналы связи, выделяемые в распоряжение органов, уполномоченных на решение задач в области ГО муниципального района, ведомствами и их органами на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ерв сил и средст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связи строится по принципу прямых связей между ПУ, использования государственных и ведомственных сетей связи и сопряжения ее с системой связи МВО и воинских частей, расположенных на территории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стема оповещения включает технические средства, используемые для осуществления оповещения, дежурные службы органов, уполномоченных на решение задач в области ГО, осуществляющие оповещение, управление оповещ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повещения должна обеспечивать как централизованное так и децентрализованное (местное) оповещение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техническими средствами управления (ТСУ) понимается совокупность средств связи, оповещения, авторизированных систем управления, отдельных установок, предназначенных для обеспечения управления и оповещения в различных условиях об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ие средства ПУ в мирное время поддерживаются в состоянии, обеспечивающем приведение их в готовность к использованию но назначению в сроки,  установленные директивными орг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обеспе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нием обслуживающим персоналом устройств оборудования и правил их эксплуа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требований правил техники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ми навыками личного состава по обслуживанию и ремонту технических средств управления (далее – ТСУ);</w:t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планированием, четкой организацией и точным выполнением  всех мероприятий по обслуживанию и ремонту Т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ым пополнением запасных инструментов и принадлежностей для ремонта Т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СУ при повседневной эксплуатации должны содержаться в исправности и готовности к действ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фики работы отдельных ТСУ разрабатываются начальником (комендантом) ПУ и утверждаются руководителем организации, на балансе которой находятся Т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СУ объектов ГО муниципального уровня создаются, совершенствуются и поддерживаются в постоянной готовности к задействованию под руководством начальников объектов ГО органами, осуществляющими управление объектами ГО на территории муниципального района с участием служб оповещения и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Местные ТСУ и объекты ГО создаются, совершенствуются и поддерживаются в постоянной готовности к задействованию под руководством соответствующих начальников объектов ГО органами, осуществляющими управление объектами ГО на территории муниципального района городского (сельского) поселения, с участием служб оповещения и связи объектов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бъектовые ТСУ создаются, совершенствуются и поддерживаются в постоянной готовности к работе руководителями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оддержание в постоянной готовности к работе ТСУ и объектов ГО достигается выполнением технических мероприятий, которые включ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техническим состоянием ТСУ, проведение своевременного и качественного технического обслуживания и ремо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учет эксплуатации и ремонта систем, средств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, которые могут привести к неисправностям и отказам Т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ановленных запасов ТСУ, их учет и хра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обобщение и анализ данных о техническом состоянии систем, средств управления, оборудования, разработку практических мероприятий пи улучшению их технической эксплуат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восполнение расхода и потерь техники 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едение необходимой эксплуатационно-техническо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ТСУ должны содержаться в исправном состоянии и готовности к использованию по предназначению в соответствии с установленным порядком и режимами работы, предусмотренными руководящими и эксплуатацион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зменение режимов работы ТСУ (включение, отключение, переход на резервные системы и средства) осуществляется дежурным персоналом с записью в журнал дежу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Ежемесячный и годовой учет работы ТСУ фиксируется в формулярах (паспор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повседневной эксплуатации ТСУ обеспечиваются электроэнергией от внешних (основных) источников электроснабжения. При э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где находится дежурный персонал, предусматривается рабочее и аварийное опов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журный дизель-генератор (далее – ДГ) находится в готовности к пуску и приему нагруз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ители постоянного тока питаются от выпрямительных устройств, работающих в буферном режим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ккумуляторными батаре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целях проверки готовности ДГ к длительному использованию производится опробование их работоспособности не реже одного раза в месяц до одного часа с нагрузкой 85-100 % от номинальной и с поочередной проверкой всех элементов авто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работоспособности ДГ на холостом ходу продолжительностью более 30 минут запре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ходе учений и тренировок проверяется работа дизель-электрических станций, устройств гарантированного питания и аккумуляторных батарей (далее – АБ) на реальную нагрузку в условиях внезапного отключения внешних источников электропит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АБ содержатся в режиме подзаряда или заряда-разряда и находятся в постоянной готовности к приему нагрузки. При постоянном использовании ТСУ осуществляется ежедневный контроль за состоянием АБ путем внешнего осмотра и проведения соответствующих измерений на элементах. При непостоянном использовании ТСУ контроль проводится периодически. Один раз в год определяется фактическая емкость А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Обеспечение технической готовности к использованию средств управления достигается своевременным и точным выполнением руководящих документов по их техническому обслуживанию и эксплуа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этой цели необходимо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технического обслуживания средств управления в соответ</w:t>
        <w:softHyphen/>
        <w:t>ствии с разработанными планами и графикам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техническим состоянием средств управл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евременное проведение ремонта средств управления, соединительных и абонентных ли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дзор и проверка контрольно-измерительной аппаратур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состоянием и проведени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ых измерений аппаратуры, каналов и линий связ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е обеспечен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эксплуатационно-технической документ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. Техническое обслуживание и эксплуатация ТСУ и объектов ГО проводятся штатным персоналом и специалистами дру</w:t>
        <w:softHyphen/>
        <w:t>гих организаций в соответствии с заключенными договорами и согласованными положе</w:t>
        <w:softHyphen/>
        <w:t>ния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Планирование и организация проведения технического обслуживания и ремонта ТСУ и объектов ГО осуществля</w:t>
        <w:softHyphen/>
        <w:t>ется инженерным персоналом или должностным лицом, назначенным начальником (руководителем) организации, на балансе которой находятся средства 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Виды, периодичность и объем работ по техническому обслуживанию и ремонту средств управления и объектов ГО устанавливаются соответствующими руководящими и эксплуатационными документ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2. Основанием для проведения работ является годовой план технического обслу</w:t>
        <w:softHyphen/>
        <w:t>живания и ремонта средств управления и объектов 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Внеплановые работы по техническому обслуживанию и ремонту отдельных средств управления могут проводиться по указанию инжен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При проведении технического обслуживания, ремонта средств управления сто</w:t>
        <w:softHyphen/>
        <w:t>ронними организациями, приемка произведенных ими работ осуществляется по   акту комиссией, составленной из представителей собственников средств управ</w:t>
        <w:softHyphen/>
        <w:t>ления и этих организаций.</w:t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6:00Z</dcterms:created>
  <dc:creator>Администратор</dc:creator>
  <dc:description/>
  <cp:keywords/>
  <dc:language>en-US</dc:language>
  <cp:lastModifiedBy>Администратор</cp:lastModifiedBy>
  <dcterms:modified xsi:type="dcterms:W3CDTF">2013-11-11T08:46:00Z</dcterms:modified>
  <cp:revision>6</cp:revision>
  <dc:subject/>
  <dc:title>Администрация Первомайского района</dc:title>
</cp:coreProperties>
</file>