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06.2012                                                                                                        №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района от 08.06.2012 № 190 а «О введении особого противопожарного режима на территории Первомай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278" w:before="60" w:after="6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вышением пожарной опасности на территории Первомайского района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нести в постановление Администрации Первомайского района от 08.06.2012       № 190а «О введении особого противопожарного режима на территории Первомайского района» изменение, заменив в пункте 1 слова «с 8 июня по 22 июня 2012 года» словами с 8 июня по 10 июля 2012 го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 на Сафронова Н.Г.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       М.Ф. 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.Н. Черкашин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5 91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9:00Z</dcterms:created>
  <dc:creator>Customer</dc:creator>
  <dc:description/>
  <cp:keywords/>
  <dc:language>en-US</dc:language>
  <cp:lastModifiedBy>Customer</cp:lastModifiedBy>
  <dcterms:modified xsi:type="dcterms:W3CDTF">2012-08-21T01:54:00Z</dcterms:modified>
  <cp:revision>2</cp:revision>
  <dc:subject/>
  <dc:title>Администрация Первомайского района</dc:title>
</cp:coreProperties>
</file>